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1. 07. 2016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1042</w:t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ООО «СМУ-115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добросовестную работу наградить Почетной грамотой администрации Московского района г.Чебоксары работников общества с ограниченной ответственностью «СМУ-115»: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митриеву Валентину Кузьминичну – заведующую складом;</w:t>
      </w:r>
    </w:p>
    <w:p>
      <w:pPr>
        <w:pStyle w:val="Normal"/>
        <w:spacing w:lineRule="auto" w:line="360"/>
        <w:ind w:right="283" w:firstLine="720"/>
        <w:jc w:val="both"/>
        <w:rPr/>
      </w:pPr>
      <w:r>
        <w:rPr>
          <w:sz w:val="28"/>
          <w:szCs w:val="28"/>
        </w:rPr>
        <w:t>Емельянова Андрея Николаевича – монтажника по монтажу стальных и железобетонных конструкций 4 разряда;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а Андрея Юрьевича – водителя легкового автомобиля;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юдина Сергея Викторовича – производителя работ;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истратова Александра Михайловича – производителя работ;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сорина Анатолия Владимировича – производителя работ;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рова Александра Алексеевича – инженера – геодезиста;</w:t>
      </w:r>
    </w:p>
    <w:p>
      <w:pPr>
        <w:pStyle w:val="Normal"/>
        <w:spacing w:lineRule="auto" w:line="360"/>
        <w:ind w:right="283" w:firstLine="720"/>
        <w:jc w:val="both"/>
        <w:rPr/>
      </w:pPr>
      <w:r>
        <w:rPr>
          <w:sz w:val="28"/>
          <w:szCs w:val="28"/>
        </w:rPr>
        <w:t>Тимофеева Александра Геннадьевича -  монтажника по монтажу стальных и железобетонных конструкций 5 разряда.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544726067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311574293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49:00Z</dcterms:created>
  <dc:creator>OEM</dc:creator>
  <dc:description/>
  <dc:language>en-US</dc:language>
  <cp:lastModifiedBy>Нина А. Шипицина</cp:lastModifiedBy>
  <cp:lastPrinted>2016-04-15T11:23:00Z</cp:lastPrinted>
  <dcterms:modified xsi:type="dcterms:W3CDTF">2017-07-12T07:49:00Z</dcterms:modified>
  <cp:revision>2</cp:revision>
  <dc:subject/>
  <dc:title>№</dc:title>
</cp:coreProperties>
</file>