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3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3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3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tbl>
      <w:tblPr>
        <w:tblW w:w="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02"/>
      </w:tblGrid>
      <w:tr>
        <w:trPr>
          <w:trHeight w:val="49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ведении подготовки лиц, желающих принять на воспитание в свою семью ребёнка, оставшегося без попечения родите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риказом Министерства образования и науки Российской Федерации от 13.03.2015 № 235 «Об утверждении Порядка организации и осуществления деятельности по подготовке лиц, желающих принять на воспитание в свою семью ребёнка, оставшегося без попечения родителей», приказом Министерства образования и молодёжной политики Чувашской Республики от 29.06.2015 № 1376 «О внесении изменений в приказ Минобразования Чувашии от 23.07.2012 № 1732»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с 28 марта по 21 апреля 2018 года  подготовку лиц, желающих принять на воспитание в свою семью ребёнка, оставшегося без попечения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расписание занятий по подготовке лиц, желающих принять на воспитание в свою семью ребёнка, оставшегося без попечения родителей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осле завершения подготовки граждан, желающих принять на воспитание в свою семью ребёнка, выдать свидетельство о прохождении подготовки лиц, желающих принять на воспитание в свою семью ребёнка, оставшегося без попечения родителей, на территории Российской Федерации, по форме, утвержденной приказом Министерства образования и науки Российской Федерации от 20.08.2012  № 6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Гурьева И.Г.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ind w:left="5387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keepNext w:val="true"/>
        <w:ind w:left="5387" w:hanging="0"/>
        <w:rPr/>
      </w:pPr>
      <w:r>
        <w:rPr>
          <w:sz w:val="22"/>
          <w:szCs w:val="22"/>
        </w:rPr>
        <w:t>от 27.03.2018  № 107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занятий по подготовке лиц, желающих принять на воспитание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вою семью ребенка, оставшегося без попечения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о занятий</w:t>
      </w:r>
      <w:r>
        <w:rPr>
          <w:sz w:val="24"/>
          <w:szCs w:val="24"/>
        </w:rPr>
        <w:t xml:space="preserve"> – 28 марта 2018 г.</w:t>
        <w:tab/>
        <w:t xml:space="preserve">             </w:t>
      </w:r>
      <w:r>
        <w:rPr>
          <w:b/>
          <w:sz w:val="24"/>
          <w:szCs w:val="24"/>
        </w:rPr>
        <w:t xml:space="preserve">Окончание занятий </w:t>
      </w:r>
      <w:r>
        <w:rPr>
          <w:sz w:val="24"/>
          <w:szCs w:val="24"/>
        </w:rPr>
        <w:t>– 21 апреля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673"/>
        <w:gridCol w:w="2879"/>
      </w:tblGrid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подавате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.03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15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ие курсов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 Введение в курс подготовки кандидатов в приемные р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5-18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, цели, задачи подготовки кандидатов в приемные родители, ознакомление со структурой курса, организация занятий  (лекц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рьева И.Г.-зав. сектором опеки и попечи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гражда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0-18.4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семейного устройства: усыновление, опека (попечительство). Формы опеки (возмездная и безвозмездная). Различие между формами семейного устройства (лекц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рьева И.Г.-зав. сектором опеки и попечи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2. Взаимодействие приемной семьи с органами опеки и попечительства и иными организациями, предоставляющими услуги детям и семья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45-19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имодействие приемных семей с органами опеки и попечительства, социальным окружением и родительским сообществом (лекц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рьева И.Г.-зав. сектором опеки и попечитель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.03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б.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0- 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е психологические характеристики личности родителя (входное тестирование и выявление запроса на тренинговые занятия)  (тренинг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6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енникова Т.В., педагог-психолог БОУ «ЦО и КСД»                   МО Ч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-14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нинг «Намерений»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6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Г.Ф., педагог-психолог БОУ «ЦО и КСД» МО Ч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8. 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6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безопасных условий для воспитания детей, испытавших жестокое обращение (лекция, практику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бова В.А., социальный педагог БОУ «ЦО и КСД» МО Ч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.04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.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3. Этапы развития ребенк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1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ая характеристика основных возрастных периодов развития ребенка (лекци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имова Т.В.- куратор комплексного сопровождения замещающих сем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30- 20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2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одательство и нормативные документы, регулирующие вопросы усыновления, опеки и попечительства (лекци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рьева И.Г.-зав. сектором опеки и попечитель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.04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0. Роль семьи в обеспечении потребностей развития и реабилитации ребе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0-11.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3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ическое развитие ребенка на разных возрастных этапах. Гендерные различия в развитии детей (лекции, семинар-практику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мелева Н.В., педагог-психолог БОУ «ЦО и КСД» МО Ч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.30- 13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тивный тренинг «Мотивационная готовность к принятию ребенка в замещающую семью» (тренинг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тина Е.В., педагог-психолог БОУ «ЦО и КСД» МО Ч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-14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2 ч.)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пропорция развития ребенка; понятия «умственная отсталость» и «задержка психического развития», их отличия (лекция, семинар-практику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мелева Н.В., педагог-психолог БОУ «ЦО и КСД» МО Ч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6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2 ч.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нг «Эффективное разрешение конфликтных ситуаций, возникающих в семье» (тренинг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тина Е.В., педагог-психолог БОУ «ЦО и КСД» МО Ч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04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.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6. Адаптация приемного ребенка и приемной семьи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8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2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этапы адаптации ребенка, приходящего в семью. Способы преодоления трудностей в адаптационный период (лекция)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фимова Т.В. - куратор комплексного сопровождения замещающих сем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10. Роль семьи в обеспечении потребностей развития и реабилитации ребенк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45-18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1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лияние семейных отношений на формирование личности и характер ребенка (лекция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фимова Т.В. - куратор комплексного сопровождения замещающих сем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8. </w:t>
            </w:r>
            <w:r>
              <w:rPr>
                <w:b/>
                <w:color w:val="1A1A1A"/>
                <w:sz w:val="22"/>
                <w:szCs w:val="22"/>
                <w:lang w:eastAsia="en-US"/>
              </w:rPr>
              <w:t xml:space="preserve">Обеспечение безопасности ребенка. Меры по предотвращению рисков жестокого обращения и причинения вреда здоровью ребенк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30-20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2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цинские аспекты ухода за ребенком в зависимости от возраста, состояния здоровья и развития ребенка (лекци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фирьева З. Ф. -райпедиат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.04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б.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0-10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2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развития и воспитания детей с ограниченными возможностями здоровья (семинар-практику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сонова Г.Х., заместитель директора БОУ «ЦО и КСД»  МО ЧР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5-13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3 ч.)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о-педагогическая коррекция нарушения развития детей, оставшихся без попечения родителей, с особыми потребностями развития, переданных на воспитание в приемную семью (семинар-практику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сонова Г.Х., заместитель директора БОУ «ЦО и КСД»  МО ЧР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 Особенности развитие и поведения ребенка, оставшегося без попечения родителей, подвергавшегося жестокому обращению. Диспропорции развития ребе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.00-14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ья как реабилитирующий фактор для ребенка, пережившего насилие (семинар-практику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бова В.А., социальный педагог БОУ «ЦО и КСД» МО Ч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.04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.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8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2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права и свободы несовершеннолетних (лекци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  <w:lang w:eastAsia="en-US"/>
              </w:rPr>
              <w:t>Гурьева И.Г. - зав. сектором опеки и попечитель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5. 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30-20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2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чины возникновения, проявление и последствия эмоциональной депривации у ребенка, оставшегося без попечения родителей. Роль биологических родителей и кровных родственников в жизни ребенка (лекци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фимова Т.В. - куратор комплексного сопровождения замещающих сем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.04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б.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9. Особенности полового воспитания приемного ребе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9.00-12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зрастные закономерности и особенности психосексуального развития приемного ребенка. Формирование половой идентичности у ребенка. Способы защиты ребенка от сексуального насилия (лекция, семинар-практикум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илова Т.А., социальный педагог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У «ЦО и КСД»                  МО Ч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7. «Трудное» поведение приемного ребенка, навыки управления «трудным» поведением ребе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5-14.30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 ч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«трудного» поведения приемного ребенка, их причины и способы работы с ними  (лекция, семинар-практику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лова Т.А., социальный педагог БОУ «ЦО и КСД» МО Ч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3. Подведение итогов освоение курса подготовки кандидатов в приемные р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7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4 ч.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ое собеседова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учение слушателям свидетельств об обучении на курсах (практику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Е.Л., заместитель директора «ЦО и КСД» МО ЧР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енникова Т.А., педагог-психолог БОУ «ЦО и КСД» МО Ч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altica;Arial" w:hAnsi="Baltica;Arial" w:cs="Baltica;Arial"/>
          <w:sz w:val="26"/>
          <w:szCs w:val="24"/>
        </w:rPr>
      </w:pPr>
      <w:r>
        <w:rPr>
          <w:rFonts w:cs="Baltica;Arial" w:ascii="Baltica;Arial" w:hAnsi="Baltica;Arial"/>
          <w:sz w:val="26"/>
          <w:szCs w:val="24"/>
        </w:rPr>
      </w:r>
    </w:p>
    <w:p>
      <w:pPr>
        <w:pStyle w:val="Normal"/>
        <w:jc w:val="both"/>
        <w:rPr>
          <w:rFonts w:ascii="Baltica;Arial" w:hAnsi="Baltica;Arial" w:cs="Baltica;Arial"/>
          <w:color w:val="7F7F7F"/>
          <w:sz w:val="22"/>
          <w:szCs w:val="22"/>
        </w:rPr>
      </w:pPr>
      <w:r>
        <w:rPr>
          <w:rFonts w:cs="Baltica;Arial" w:ascii="Baltica;Arial" w:hAnsi="Baltica;Arial"/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9:00Z</dcterms:created>
  <dc:creator>кр</dc:creator>
  <dc:description/>
  <cp:keywords/>
  <dc:language>en-US</dc:language>
  <cp:lastModifiedBy>Алина Капрова</cp:lastModifiedBy>
  <cp:lastPrinted>2018-03-28T10:52:00Z</cp:lastPrinted>
  <dcterms:modified xsi:type="dcterms:W3CDTF">2018-03-28T07:52:00Z</dcterms:modified>
  <cp:revision>6</cp:revision>
  <dc:subject/>
  <dc:title> </dc:title>
</cp:coreProperties>
</file>