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4"/>
        <w:gridCol w:w="3544"/>
      </w:tblGrid>
      <w:tr>
        <w:trPr>
          <w:trHeight w:val="3833" w:hRule="atLeast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8.03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8.03.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8.0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8.03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tbl>
      <w:tblPr>
        <w:tblW w:w="6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02"/>
      </w:tblGrid>
      <w:tr>
        <w:trPr>
          <w:trHeight w:val="496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еречня актов, содержащих обязательные требования, соблюдение которых оценивается при проведении мероприятий при осуществлении муниципального контроля в области торговой деятельности на территории Красноармейского района Чувашской Республики, и Порядка их ведения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 Федеральным  законом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Красноармейского район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Перечень актов, содержащих обязательные требования, соблюдение которых оценивается при проведении мероприятий при осуществлении муниципального контроля в области торговой деятельности на территории Красноармейского района Чувашской Республик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2. Порядок ведения Перечня актов, содержащих обязательные требования, соблюдение которых оценивается при проведении мероприятий при осуществлении муниципального контроля в области торговой деятельности на территории Красноармейского района Чувашской Республики 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 за  исполнением настоящего постановления возложить на отдел экономики, имущественных и земельных отношений администрации  Красноармей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А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Иванова Н.В.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keepNext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keepNext w:val="true"/>
        <w:ind w:left="5387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keepNext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28.03.2018  № 110</w:t>
      </w:r>
    </w:p>
    <w:p>
      <w:pPr>
        <w:pStyle w:val="Normal"/>
        <w:shd w:fill="FFFFFF" w:val="clear"/>
        <w:ind w:firstLine="3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актов, содержащих обязательные требования, соблюдение которых оцениваетс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при проведении мероприятий при осуществлении муниципального контроля в области торговой деятельности на территории Красноармейского района Чувашской Республики  </w:t>
      </w:r>
    </w:p>
    <w:p>
      <w:pPr>
        <w:pStyle w:val="Normal"/>
        <w:shd w:fill="FFFFFF" w:val="clear"/>
        <w:ind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00"/>
        <w:jc w:val="center"/>
        <w:rPr/>
      </w:pPr>
      <w:r>
        <w:rPr/>
        <w:t>Раздел I. Федеральные законы</w:t>
      </w:r>
    </w:p>
    <w:tbl>
      <w:tblPr>
        <w:tblW w:w="9840" w:type="dxa"/>
        <w:jc w:val="left"/>
        <w:tblInd w:w="13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7"/>
        <w:gridCol w:w="3119"/>
        <w:gridCol w:w="3684"/>
        <w:gridCol w:w="24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131-ФЗ "Об общих принципах организации местного самоуправления в Российской Федерации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17.1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8.12.2009 N 381-ФЗ "Об основах государственного регулирования торговой деятельности в Российской Федерации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Юридические лица, индивидуальные предприниматели,   являющиеся организаторами ярмарок на территории Красноармейского района Чувашской Республики и (или) имеющие нестационарные торговые объекты на земельных участках, в зданиях, строениях сооружениях, находящиеся в муниципальной собствен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. 10, ст. 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30 декабря 2006 г. N 271-ФЗ "О розничных рынках и о внесении изменений в Трудовой кодекс Российской Федерации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3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II. Указы Президента Российской Федерации, </w:t>
      </w:r>
    </w:p>
    <w:p>
      <w:pPr>
        <w:pStyle w:val="Normal"/>
        <w:shd w:fill="FFFFFF" w:val="clear"/>
        <w:ind w:firstLine="3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я и распоряжения Правительства Российской Федерации</w:t>
      </w:r>
    </w:p>
    <w:p>
      <w:pPr>
        <w:pStyle w:val="Normal"/>
        <w:shd w:fill="FFFFFF" w:val="clear"/>
        <w:ind w:firstLine="3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2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4"/>
        <w:gridCol w:w="3180"/>
        <w:gridCol w:w="1891"/>
        <w:gridCol w:w="2490"/>
        <w:gridCol w:w="2187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 (обозначе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дения об утвержден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азание на структурные единицы акта, соблюдение которых оценивается при проведении мероприятий по контролю &lt;*&gt;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а включения нестационарных торговых объектов, расположенных на земельных участках, в зданиях, строениях и сооружениях, находящиеся в государственной собственности, в схему размещения нестационарных торговых объе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9. 09.2010 года №7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    имеющие нестационарные торговые объекты на земельных участках, в зданиях, строениях сооружениях, находящиеся в муниципальной собствен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I. </w:t>
      </w:r>
      <w:r>
        <w:rPr>
          <w:sz w:val="24"/>
          <w:szCs w:val="24"/>
        </w:rPr>
        <w:t>Законы и иные нормативные правовые акты Чувашской Республик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2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1"/>
        <w:gridCol w:w="4341"/>
        <w:gridCol w:w="2876"/>
        <w:gridCol w:w="2554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документа (обозначение) и его реквизи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 &lt;*&gt;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Кабинета Министров Чувашской Республики от 14 ноября 2012 г. N 481 "Об установлении дополнительных ограничений времени, условий и мест розничной продажи алкогольной продукции на территории Чувашской Республики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Чувашской Республики от 13.07.2010 N 39 "О государственном регулировании торговой деятельности в Чувашской Республике и о внесении изменений в статью 1 Закона Чувашской Республики "О розничных рынках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Кабинета Министров ЧР от 16.11.2007 N 292 "Об основных требованиях к розничным рынкам в Чувашской Республике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КМ ЧР № 277 от 26 августа 2010 г. «Об утверждении Порядка организации ярмарок на территории Чувашской Республики и продажи товаров (выполнения работ, оказания услуг) на них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301"/>
        <w:jc w:val="center"/>
        <w:rPr/>
      </w:pPr>
      <w:r>
        <w:rPr>
          <w:color w:val="000000"/>
          <w:sz w:val="24"/>
          <w:szCs w:val="24"/>
        </w:rPr>
        <w:t>Раздел VI. Иные нормативные документы,</w:t>
      </w:r>
    </w:p>
    <w:p>
      <w:pPr>
        <w:pStyle w:val="Normal"/>
        <w:shd w:fill="FFFFFF" w:val="clear"/>
        <w:ind w:firstLine="3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сть соблюдения которых установлена</w:t>
      </w:r>
    </w:p>
    <w:p>
      <w:pPr>
        <w:pStyle w:val="Normal"/>
        <w:shd w:fill="FFFFFF" w:val="clear"/>
        <w:ind w:firstLine="3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ми правовыми актами администрации Красноармейского района</w:t>
      </w:r>
    </w:p>
    <w:p>
      <w:pPr>
        <w:pStyle w:val="Normal"/>
        <w:shd w:fill="FFFFFF" w:val="clear"/>
        <w:ind w:firstLine="3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2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5"/>
        <w:gridCol w:w="3129"/>
        <w:gridCol w:w="2158"/>
        <w:gridCol w:w="2379"/>
        <w:gridCol w:w="2111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 (обозначен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дения об утвержден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азание на структурные единицы акта, соблюдение которых оценивается при проведении мероприятий по контролю </w:t>
            </w:r>
            <w:r>
              <w:fldChar w:fldCharType="begin"/>
            </w:r>
            <w:r>
              <w:rPr>
                <w:rStyle w:val="InternetLink"/>
                <w:u w:val="single"/>
                <w:color w:val="3271D0"/>
              </w:rPr>
              <w:instrText xml:space="preserve"> HYPERLINK "http://gov.cap.ru/SiteMap.aspx?id=2465080&amp;gov_id=57" \l "Par353"</w:instrText>
            </w:r>
            <w:r>
              <w:rPr>
                <w:rStyle w:val="InternetLink"/>
                <w:u w:val="single"/>
                <w:color w:val="3271D0"/>
              </w:rPr>
              <w:fldChar w:fldCharType="separate"/>
            </w:r>
            <w:r>
              <w:rPr>
                <w:rStyle w:val="InternetLink"/>
                <w:color w:val="3271D0"/>
                <w:u w:val="single"/>
              </w:rPr>
              <w:t>&lt;*&gt;</w:t>
            </w:r>
            <w:r>
              <w:rPr>
                <w:rStyle w:val="InternetLink"/>
                <w:u w:val="single"/>
                <w:color w:val="3271D0"/>
              </w:rPr>
              <w:fldChar w:fldCharType="end"/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становление администрации Красноармейского района №218 от 13.05.2015г. "Об утверждении  схем размещения нестационарных торговых объектов сезонного характера на территории Красноармейского район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становление администрации Красноармейского района №218 от 13.05.2015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shd w:fill="FFFFFF" w:val="clear"/>
        <w:ind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shd w:fill="FFFFFF" w:val="clear"/>
        <w:ind w:firstLine="300"/>
        <w:rPr>
          <w:color w:val="000000"/>
        </w:rPr>
      </w:pPr>
      <w:r>
        <w:rPr>
          <w:color w:val="000000"/>
        </w:rPr>
        <w:t>&lt;*&gt; Структурные единицы акта указываются в случае содержания в одном акте обязательных требований, соблюдение которых оценивается при осуществлении нескольких видов государственного контроля (надзора). В иных случаях указание на структурные единицы акта может в Перечень актов не включаться.</w:t>
      </w:r>
    </w:p>
    <w:p>
      <w:pPr>
        <w:pStyle w:val="Normal"/>
        <w:shd w:fill="FFFFFF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keepNext w:val="true"/>
        <w:ind w:left="5387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keepNext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28.03.2018  № 1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едения Перечня актов, содержащих обязательные требования, соблюдение которых оценивается при проведении мероприятий при осуществлении муниципального контроля в области торговой деятельности на территории Красноармей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устанавливает правила ведения перечня актов, содержащих обязательные требования, соблюдение которых оценивается при проведении мероприятий при осуществлении муниципального контроля в области торговой деятельности на территории Красноармейского района Чувашской Республики (далее – Перечень акт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Перечень актов включаются акты, которыми устанавливаются обязательные требования, соблюдение которых подлежит проверке при осуществлении муниципального контроля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закон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ы Президента Российской Федерации, постановления и распоряжения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коны и иные нормативные правовые акты Чувашской Республики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нормативные документы, обязательность соблюдения которых установлена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Ведение Перечня актов осуществляется отделом экономики </w:t>
      </w:r>
      <w:r>
        <w:rPr>
          <w:color w:val="000000"/>
          <w:sz w:val="22"/>
          <w:szCs w:val="22"/>
        </w:rPr>
        <w:t xml:space="preserve">администрации </w:t>
      </w:r>
      <w:r>
        <w:rPr>
          <w:sz w:val="22"/>
          <w:szCs w:val="22"/>
        </w:rPr>
        <w:t>Красноармейского</w:t>
      </w:r>
      <w:r>
        <w:rPr>
          <w:color w:val="000000"/>
          <w:sz w:val="22"/>
          <w:szCs w:val="22"/>
        </w:rPr>
        <w:t xml:space="preserve">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едение Перечня актов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ониторинга и обобщение практики фактического применения Перечня актов отделом экономики администрации Красноармейского района Чувашской Республики при планировании и проведении мероприятий по контролю в области торговой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размещения на официальном сайте Красноармейского  района Чувашской Республики в информационно-телекоммуникационной сети «Интернет» (далее - сайт) Перечня актов и поддержание его в актуальном состоянии, а также обеспечение размещения на сайте информационных материалов и разъяснений, связанных с применением Перечня а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ониторинга изменений актов, включенных в Перечень актов, в том числе отслеживание признания их утратившими сил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готовку предложений о внесении изменений в Перечень актов, в том числе в связи с принятием или выявлением новых актов, устанавливающих обязательные треб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отку предложений о необходимости отмены отдельных актов, содержащих обязательные требования, или о необходимости их актуализаци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рассмотрение обращений, поступивших в отдел экономики администрации Красноармейского района  Чувашской Республики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пунктом 47.7</w:t>
        </w:r>
      </w:hyperlink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Методических рекомендаций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», утвержденных протоколом заседания Правительственной комиссии по проведению административной реформы от 18.08.2016 № 6 и ведение их учета (далее – методических рекомендац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В случае если по результатам осуществления мероприятий, указанных в пункте 4 настоящего Порядка, выявлены акты, подлежащие исключению из Перечня актов и/или включению в Перечень актов, соответствующим структурным подразделением готовятся необходимые изменения в Перечень акт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едельный срок внесения изменений в Перечень актов – в  течение 30 рабочих дней с момента отмены, изменения актов, включенных в Перечень актов, или с момента принятия или выявления новых актов, устанавливающих обязательные треб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ельный срок актуализации размещенного на сайте Перечня актов – в  течение 10 рабочих дней с даты внесения изменений в Перечень а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Внесение изменений в Перечень актов обеспечивается в оперативном порядке без прохождения этапов, предусмотренных </w:t>
      </w:r>
      <w:hyperlink r:id="rId4">
        <w:r>
          <w:rPr>
            <w:rStyle w:val="InternetLink"/>
            <w:color w:val="000000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>. Организация работы по составлению и ведению Перечня актов, содержащих обязательные требования методических рекомендаций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623" w:footer="258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6ABF020B0DF423C8D37D18447E86EB8F340C6D63C3BEC9C02BC0DDED427636450A784DA5C1C882iFnDK" TargetMode="External"/><Relationship Id="rId4" Type="http://schemas.openxmlformats.org/officeDocument/2006/relationships/hyperlink" Target="consultantplus://offline/ref=C9B6FB911E507E7DCC3E9623CBDB0A3715AAEB0D6285F6A11C262EF3A44BAF40F959E5FE46940FB5l2o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кр</dc:creator>
  <dc:description/>
  <cp:keywords/>
  <dc:language>en-US</dc:language>
  <cp:lastModifiedBy>Алина Капрова</cp:lastModifiedBy>
  <cp:lastPrinted>2018-03-28T11:05:00Z</cp:lastPrinted>
  <dcterms:modified xsi:type="dcterms:W3CDTF">2018-03-28T08:06:00Z</dcterms:modified>
  <cp:revision>4</cp:revision>
  <dc:subject/>
  <dc:title> </dc:title>
</cp:coreProperties>
</file>