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>
          <w:u w:val="single"/>
        </w:rPr>
      </w:pPr>
      <w:r>
        <w:rPr>
          <w:sz w:val="28"/>
          <w:szCs w:val="28"/>
          <w:u w:val="single"/>
        </w:rPr>
        <w:t>01.08.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136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ind w:right="5540" w:hanging="0"/>
        <w:rPr>
          <w:szCs w:val="28"/>
        </w:rPr>
      </w:pPr>
      <w:r>
        <w:rPr>
          <w:szCs w:val="28"/>
        </w:rPr>
        <w:t xml:space="preserve">О подготовке и проведении основных мероприятий, посвящённых празднованию Дня города Чебоксары в Московском райо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Романова Е.В. – заместитель главы администрации Московского района г.Чебоксары, председатель оргкомитет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на М.С. – главный специалист-эксперт по культуре отдела по взаимодействию с общественными объединениями и организационной работы, секретарь оргкомитет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лдырев А.В. – директор МБУК ДК «Салют»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ндарев Е.В. – директор МБУК «Объединение библиотек города Чебоксары» (по согласован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Васильев Ю.Ф. – главный специалист-эксперт по физкультуре и спорту отдела по взаимодействию с общественными объединениями и организационной работы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ышнина И.В. – начальник отдела охраны детств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уляева О.А. – начальник отделения по делам несовершеннолетних отдела полиции № 4 УМВД Российской Федерации по городу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ая Е.В. – главный специалист-эксперт по торговле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Киргизова Л.П. – начальник отделения по делам несовершеннолетних отдела полиции № 5 УМВД Российской Федерации по городу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И. – директор МБУК «Централизованная клубная система г. Чебоксары»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hanging="0"/>
        <w:jc w:val="both"/>
        <w:rPr/>
      </w:pPr>
      <w:r>
        <w:rPr>
          <w:sz w:val="28"/>
          <w:szCs w:val="28"/>
        </w:rPr>
        <w:t>Михалко В.В. – заместитель директора ООО «Карусель-НН»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С. – ведущий специалист-эксперт по делам молодёжи отдела по взаимодействию с общественными объединениями и организацио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агаемый план основных мероприятий по подготовке и проведению мероприятий, посвященных празднованию Дня города Чебоксары в Московском районе.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проводимых мероприятия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Начальникам отделов по взаимодействию с общественными объединениями и организационной работы (Евдокимов А.П.), жилищно-коммунального хозяйства и благоустройства (Константинов Ю.Н.) обеспечить выполнение плана  основных мероприятий по празднованию Дня города Чебоксары в Московском районе и представить информацию о ходе выполнения данного постановления к 25 августа 2017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Романову Е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от 01 августа 2017 г. № 113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 подготовке и проведению основных мероприятий по подготовке и проведению мероприятий, посвящённых празднованию Дня города Чебоксары в Московском районе 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4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80"/>
        <w:gridCol w:w="2126"/>
        <w:gridCol w:w="1276"/>
        <w:gridCol w:w="2551"/>
      </w:tblGrid>
      <w:tr>
        <w:trPr>
          <w:tblHeader w:val="true"/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рганизацион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организацион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Е.В. 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смотре-конкурсе на лучшее озеленение и благоустройство г.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-  начальник отдела ЖКХ и благоустройст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аздничное оформление территории Московского района флагами, иллюминац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, руководители предприятий и организаций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открытых спортивных площадок в рабочем состоянии и их эффектив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крорайоны, спортплощадк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асильев Ю.Ф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4"/>
                <w:szCs w:val="24"/>
              </w:rPr>
              <w:t>главный специалист-эксперт по физкультуре и спорту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о благоустройству территории микрорайона: «Знакомьтесь: наши сосед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 – главный специалист-эксперт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3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молодёж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портивно-интеллектуальный велоквест (марафон) «Чебоксары –город каждого из нас!» в рамках празднования Дня г.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-ведущий специалист-эксперт 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ёвочный курс для активной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ранички памяти» - молодежный патриотически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С., Молодёжное правительств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олодежная акция по раздаче «триколоров» жителям в рамках празднования Дня российского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аздничные программы ко Дню города в КУ «Социально-реабилитационный центр для несовершеннолетних г. Чебоксары», детских садах и на главных площадка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 Ч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о-реабилитационный центр для несовершеннолетних г. Чебоксары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ие 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лышнина И.В. –начальник отдела охраны дет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ЧР «Социально-реабилитационный центр для несовершеннолетних г.Чебоксары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йон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пкая семья – опора государства»- ч</w:t>
            </w:r>
            <w:r>
              <w:rPr>
                <w:bCs/>
                <w:sz w:val="24"/>
                <w:szCs w:val="24"/>
              </w:rPr>
              <w:t xml:space="preserve">ествование супружеских пар в День города, в рамках Года Матери и Отца; </w:t>
            </w:r>
          </w:p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«Чебоксарские узоры» - фестиваль творчества совместно с ТОС;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стиваль рыжих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-главный специалист-эксперт по культуре  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3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ультурно-массов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ревни Чанд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еревни Чан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- директор МБУК ДК «Салют» (по согласованию), Акимов В.И. –заведующий сектором по работе с населением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Веселое путешествие в «Играйгород» - праздничная познавательно-развлекательная программа для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3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- директор МБУК «Централизованная клубная система г. Чебокса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над Волгой» - праздничный концерт творческих колле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порт. Здоровье. Гармония» - спортивно-игровой трен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аздники по месту жительст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моей столицы» - дворовый праздник ко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гер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 «Северо-Запад»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боксары – спортивная столица» - дворовый 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, 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августа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ов «Кировский-1», «Кировский-2»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боксары – город твоих побед» - дворовый 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Афанасьева д.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 «Афанасьевский»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ый 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овского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 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 «Гузовский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ицы моей столицы» - дворовый 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ская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 «Северное»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боксары - столица Чувашии» - дворовый 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ая, д. 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 «Чапаевский»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толица – мой дом родной» - праздник нашего д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, 7,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 «Университетский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й праздник ко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Крив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августа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 «Мирный-1», «Горьковский»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боксары – любимый город» - дворовый праздник ко Дню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. 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августа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 «Залив»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боксары – спортивная столица» - дворовый праздник ко Дню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детская площадка ул. Некрасов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августа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 «Куйбышевский» (по согласованию)</w:t>
            </w:r>
          </w:p>
        </w:tc>
      </w:tr>
      <w:tr>
        <w:trPr>
          <w:trHeight w:val="33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хма «Мальчик из Шоршел» - громкое чтение-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ондарев Е.В. –директор МБУК «Объединение библиотек г. Чебоксары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боксары, Чебоксары…» - краевед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августа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ой, ты песня и легенда» - краеведческий познаватель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мой город - Чебоксары» - краеведческое 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боксарские маршруты» - слайд-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пяти веков» - литературный круиз ко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славен наш город» -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07759696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61609652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7:00Z</dcterms:created>
  <dc:creator>kult</dc:creator>
  <dc:description/>
  <cp:keywords/>
  <dc:language>en-US</dc:language>
  <cp:lastModifiedBy>Нина А. Шипицина</cp:lastModifiedBy>
  <cp:lastPrinted>2017-08-02T12:52:00Z</cp:lastPrinted>
  <dcterms:modified xsi:type="dcterms:W3CDTF">2017-08-03T06:57:00Z</dcterms:modified>
  <cp:revision>3</cp:revision>
  <dc:subject/>
  <dc:title>13</dc:title>
</cp:coreProperties>
</file>