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11.2017   1168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11.2017   1168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7   № 1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7   № 1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2"/>
      </w:tblGrid>
      <w:tr>
        <w:trPr>
          <w:trHeight w:val="1127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left="176" w:right="21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районной информационной  акции «Должен знать!» в рамках мероприятия «Технология жизни», </w:t>
            </w:r>
            <w:r>
              <w:rPr>
                <w:bCs/>
                <w:szCs w:val="28"/>
              </w:rPr>
              <w:t>приуроченного ко Всемирному дню борьбы со СПИД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700"/>
        <w:jc w:val="both"/>
        <w:rPr/>
      </w:pPr>
      <w:r>
        <w:rPr>
          <w:b w:val="false"/>
          <w:bCs w:val="false"/>
          <w:sz w:val="28"/>
          <w:szCs w:val="28"/>
        </w:rPr>
        <w:t>В рамках Всероссийской акции «СТОП/СПИД», приуроченное ко Всемирному дню борьбы со СПИДом, в целях профилактики распространения ВИЧ - инфекции и СПИДа в молодежной среде,     администрация    Аликовского      района    п о с т а н о в л я е т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овести с 20 по 28 ноября 2017 года районную  информационную акцию «Должен знать!» в рамках мероприятия «Технология жизни», приуроченного ко Всемирному дню борьбы со СПИДом, который проходит во всем мире 1 декабр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 план мероприятий по подготовке и проведению районной  информационной  акции «Должен знать!» в рамках мероприятия «Технология жизни», приуроченного ко Всемирному дню борьбы со СПИДом (приложение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Сектору информационного обеспечения администрации Аликовского района обеспечить  информационное  сопровождение о ходе проводимой ак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Рекомендовать главам сельских поселений, руководителям организаций и учреждений Аликовского района принять участие в  </w:t>
      </w:r>
      <w:r>
        <w:rPr>
          <w:bCs/>
          <w:szCs w:val="28"/>
        </w:rPr>
        <w:t>районной  информационной акции «Должен знать!» в рамках мероприятия «Технология жизни», приуроченного ко Всемирному дню борьбы со СПИДом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 Рекомендовать автономному учреждению «Редакция Аликовской районной газеты «Пурнăç çулěпе» освещать ход  проведения районной   информационной  акции «Должен знать!» в рамках мероприятия «Технология жизни», приуроченного ко Всемирному дню борьбы со СПИДо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Павлова П.П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. 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TextBody"/>
        <w:ind w:hanging="180"/>
        <w:jc w:val="righ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</w:t>
      </w:r>
    </w:p>
    <w:p>
      <w:pPr>
        <w:pStyle w:val="TextBody"/>
        <w:ind w:hanging="18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ТВЕРЖДЕН</w:t>
      </w:r>
    </w:p>
    <w:p>
      <w:pPr>
        <w:pStyle w:val="TextBody"/>
        <w:ind w:hanging="18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постановлением администрации </w:t>
      </w:r>
    </w:p>
    <w:p>
      <w:pPr>
        <w:pStyle w:val="TextBody"/>
        <w:ind w:hanging="18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Аликовского района </w:t>
      </w:r>
    </w:p>
    <w:p>
      <w:pPr>
        <w:pStyle w:val="TextBody"/>
        <w:ind w:hanging="18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т  21.11.2017 г.  №   1168</w:t>
      </w:r>
    </w:p>
    <w:p>
      <w:pPr>
        <w:pStyle w:val="Heading1"/>
        <w:ind w:hanging="18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Heading1"/>
        <w:ind w:hanging="18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Heading1"/>
        <w:ind w:hanging="181"/>
        <w:jc w:val="center"/>
        <w:rPr>
          <w:rFonts w:eastAsia="Arial Unicode MS"/>
          <w:bCs/>
          <w:szCs w:val="28"/>
        </w:rPr>
      </w:pPr>
      <w:r>
        <w:rPr>
          <w:bCs/>
          <w:szCs w:val="28"/>
        </w:rPr>
        <w:t>План мероприятий</w:t>
      </w:r>
    </w:p>
    <w:p>
      <w:pPr>
        <w:pStyle w:val="Normal"/>
        <w:ind w:hanging="1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готовке и проведению районной</w:t>
      </w:r>
    </w:p>
    <w:p>
      <w:pPr>
        <w:pStyle w:val="Normal"/>
        <w:ind w:hanging="1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онной акции «Должен знать!» </w:t>
      </w:r>
    </w:p>
    <w:p>
      <w:pPr>
        <w:pStyle w:val="Normal"/>
        <w:ind w:hanging="1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роприятия «Технология жизни»,</w:t>
      </w:r>
    </w:p>
    <w:p>
      <w:pPr>
        <w:pStyle w:val="Normal"/>
        <w:ind w:hanging="1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уроченного ко Всемирному дню борьбы со СПИДом</w:t>
      </w:r>
    </w:p>
    <w:p>
      <w:pPr>
        <w:pStyle w:val="Normal"/>
        <w:widowControl w:val="false"/>
        <w:autoSpaceDE w:val="false"/>
        <w:spacing w:lineRule="atLeast" w:line="278"/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080"/>
        <w:gridCol w:w="3018"/>
      </w:tblGrid>
      <w:tr>
        <w:trPr>
          <w:trHeight w:val="7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планов мероприятий по подготовке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ой  информационной  акции «Должен знать!» в рамках мероприятия «Технология жизни», приуроченного ко Всемирному дню борьбы со СПИД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 но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ликов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  информационного  сопровождения  о ходе проводимой а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сектором информационного обеспечения администрации Аликовского района Григорьев В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75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онных баннеров, стендов  в учреждениях культуры, здравоохранения, торговых  точках и других местах массового пребывания людей Аликовского район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2 но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муниципальных бюджетных учреждений культуры, образования, здравоохранения, главы сельских поселений (по согласованию)</w:t>
            </w:r>
          </w:p>
        </w:tc>
      </w:tr>
      <w:tr>
        <w:trPr>
          <w:trHeight w:val="7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свещение хода проведения  районной  информационной акции «Должен знать!» в рамках мероприятия «Технология жизни», приуроченного ко Всемирному дню борьбы со СПИДом в районной газете «Пурнăç çулĕпе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едактор АУ «Редакция  Аликовской районной газеты «Пурнăç çулĕпе» Леонтьева М.М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руглых столов, встреч, тематических бесед и информационных часов по теме профилактики распространения ВИЧ- инфекции и СПИДа в молодежной среде в общеобразовательных учреждениях, организациях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социального развития, молодежной политики и спор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Аликовского района; главы сельских поселений; руководители организаций, учреждений района  (по согласованию)</w:t>
            </w:r>
          </w:p>
        </w:tc>
      </w:tr>
      <w:tr>
        <w:trPr>
          <w:trHeight w:val="157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декады, приуроченного ко Всемирному дню борьбы со СПИДом в чувашской Республик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 </w:t>
            </w:r>
            <w:r>
              <w:rPr>
                <w:sz w:val="28"/>
                <w:szCs w:val="28"/>
              </w:rPr>
              <w:t>«Аликовская центральная районная больница» Минздрава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оциального опроса районной  информационной акции «Должен знать!» в рамках мероприятия «Технология жизни», приуроченного ко Всемирному дню борьбы со СПИД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 </w:t>
            </w:r>
            <w:r>
              <w:rPr>
                <w:sz w:val="28"/>
                <w:szCs w:val="28"/>
              </w:rPr>
              <w:t>«Аликовская центральная районная больница» Минздрава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сельских поселений Алик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>
          <w:trHeight w:val="37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ставление и предоставление отчетов  об итогах проведения районной  информационной  акции «Должен знать!» в рамках мероприятия «Технология жизни», приуроченного ко Всемирному дню борьбы со СПИДом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 </w:t>
            </w:r>
            <w:r>
              <w:rPr>
                <w:sz w:val="28"/>
                <w:szCs w:val="28"/>
              </w:rPr>
              <w:t>«Аликовская центральная районная больница» Минздрава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сельских поселений Алик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 предоставление информации об итогах проведения районной акции «Сообщи, где торгуют смертью» в Министерство здравоохранения Чувашской Республ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28 ноябр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г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-эксперт администрации Аликовского района  Гордеева Т.В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бсуждение  итогов проведения районной  информационной  акции «Должен знать!» в рамках мероприятия «Технология жизни», приуроченного ко Всемирному дню борьбы со СПИДом на заседании антинаркотической комиссии Аликов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антинаркотической комиссии  Аликовского района  Гордеева Т.В.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firstLine="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750570</wp:posOffset>
                </wp:positionV>
                <wp:extent cx="3862070" cy="11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9.2pt;mso-wrap-distance-left:9.05pt;mso-wrap-distance-right:9.05pt;mso-wrap-distance-top:0pt;mso-wrap-distance-bottom:0pt;margin-top:59.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8:00Z</dcterms:created>
  <dc:creator>марина</dc:creator>
  <dc:description/>
  <cp:keywords/>
  <dc:language>en-US</dc:language>
  <cp:lastModifiedBy>21</cp:lastModifiedBy>
  <cp:lastPrinted>2017-11-24T09:52:00Z</cp:lastPrinted>
  <dcterms:modified xsi:type="dcterms:W3CDTF">2017-11-24T12:32:00Z</dcterms:modified>
  <cp:revision>10</cp:revision>
  <dc:subject/>
  <dc:title>3                                                                         </dc:title>
</cp:coreProperties>
</file>