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spacing w:lineRule="auto" w:line="360"/>
        <w:ind w:firstLine="851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59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5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5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5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5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5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59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59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59"/>
              <w:tabs>
                <w:tab w:val="clear" w:pos="720"/>
                <w:tab w:val="left" w:pos="4285" w:leader="none"/>
              </w:tabs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59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59"/>
              <w:ind w:right="-3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18 ç.       118а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5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59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18</w:t>
            </w:r>
            <w:r>
              <w:rPr>
                <w:rFonts w:cs="Times New Roman" w:ascii="Times New Roman" w:hAnsi="Times New Roman"/>
              </w:rPr>
              <w:t xml:space="preserve"> г.            №118а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Ибресинского района Чувашской Республ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 30.04.2014 г. № 310 «О муниципальных программах Ибресинского района Чувашской Республики на 2014-2020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администрация Ибресинского района Чувашской Республ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Ибресинского район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0.04.2014 г. № 310 «О муниципальных программах Ибресинского района Чувашской Республики на 2014-2020 годы» (с </w:t>
      </w:r>
      <w:r>
        <w:rPr>
          <w:rFonts w:cs="Times New Roman" w:ascii="Times New Roman" w:hAnsi="Times New Roman"/>
          <w:sz w:val="24"/>
          <w:szCs w:val="24"/>
        </w:rPr>
        <w:t>изменениями, внесенными постановлением администрации Ибресинского района от 21.11.2016г. №635, от 13.12.2016г. №679) внести следующие изменения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                                                                                С.В.Горбунов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станта Л.Ю. 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21577</w:t>
      </w:r>
      <w:bookmarkStart w:id="0" w:name="Par33"/>
      <w:bookmarkEnd w:id="0"/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/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 xml:space="preserve">Ибресинского района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/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 xml:space="preserve">118а от 14. 03.2018г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Ибресинского района Чувашской  Республики «</w:t>
      </w: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 xml:space="preserve">Развитие культуры и туризма на </w:t>
      </w:r>
      <w:r>
        <w:rPr>
          <w:rFonts w:cs="Times New Roman" w:ascii="Times New Roman" w:hAnsi="Times New Roman"/>
          <w:sz w:val="24"/>
          <w:szCs w:val="24"/>
        </w:rPr>
        <w:t>2014-2020 годы»  в позиции  «Целевые индикаторы и показатели муниципальной программы», в первом предложении абзаца двенадцатого слова «23538,0 рублей» заменить  словами  « 24040,0 рублей»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«Объемы финансирования муниципальной программы» с разбив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 по годам реализации паспорта Муниципальной программы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нозируемые объемы финансирования мероприятий муниципальной программы </w:t>
              <w:tab/>
              <w:t>в 2014 - 2020 годах составят-  197628,04 тыс. рублей, 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4 году –32955,0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5 году –27780,4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6 году – 27595,0 тыс. рублей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17 году – 28194,0 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18 году – 40364,0 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19 году – 24251,6 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20 году – 16488,0  тыс. рублей;</w:t>
            </w:r>
          </w:p>
          <w:p>
            <w:pPr>
              <w:pStyle w:val="Style66"/>
              <w:tabs>
                <w:tab w:val="clear" w:pos="720"/>
                <w:tab w:val="left" w:pos="2625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:</w:t>
              <w:tab/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– 14271,9 тыс. рублей, 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4 году – 850,0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5 году – 157,6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6 году – 148,4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17 году -1698,5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18 году  8102,8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19 году 3307,3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20 году –     7,3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Чувашской Республики – 14738,1 тыс. рублей,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14 году –       400,0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15 году –      546,2 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16 году -       200,0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17 году –    5334,3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18 году –     6551,4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19 году –     1703,0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20 году –           3,1 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ого бюджета – 161 616,5 тыс. рублей ,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4 году – 30861,7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5 году – 26331,9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6 году – 26372,4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17 году – 20153,5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18 году – 24532,6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19 году – 18064,0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20 году – 15300,4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х источников 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7001,5  тыс. рублей, 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4 году –   843,29 тыс. 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5 году –   744,69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6 году –   874,22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в 2017 году –   1007,7 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8 году – 1177,2 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9 году – 1177,2  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в 2020 году – 1177,2 тыс. руб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 четверт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ультурный потенциал Ибресинского района- с 1 января 2015 года, создано 2 новых учреждений культуры с правом юридического лица, в составе которых Муниципальное бюджетное учреждение «Центр развития культуры» Ибресинского района Чувашской Республики (объединяет 27 сельских Домов культуры, из них  шесть клубных учреждений перешли на модельный стандарт деятельности культурно-досуговых учреждени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графический музей под открытым небом является его филиалом), осуществляет полномочия муниципального района по созданию условий для организации досуга и обеспечения жителей услугами организаций культуры, в том числе музеев  и Муниципальное бюджетное учреждение культуры «Централизованная библиотечная система» Ибресинского района Чувашской Республики (Ибресинская центральная библиотека, детская библиотека, 22 сельских библиотек и 50 пунктов выдачи книг.), осуществляет полномочия муниципального района по организации библиотечного обслуживания населения, комплектованию и обеспечению сохранности библиотечных фондов. В КДУ района действует 208 клубных формирований, в которых постоянно  занимаются более 3800 челове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ет 7 коллективов со званием «народный». Творческие коллективы Ибресинского района с каждым годом всё активнее принимают участие во многих республиканских смотрах-конкурсах, фестивалях.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 девят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есятый из</w:t>
      </w:r>
      <w:r>
        <w:rPr>
          <w:rFonts w:cs="Times New Roman" w:ascii="Times New Roman" w:hAnsi="Times New Roman"/>
          <w:sz w:val="24"/>
          <w:szCs w:val="24"/>
        </w:rPr>
        <w:t>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ичество посетителей платных мероприятий и поступление средств от приносящей доход деятельности с момента модернизации ежегодно увеличивается на 10-20%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тные услуги, оказанные населению,  используются полностью по назначению:на оплату труда работников, на оплату коммунальных услуг, на проведение мероприятий, на приобретение канцелярских товаров, на текущий ремонт з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ительная динамика наблюдается также в количестве проведенных  культурно-досуговых  мероприятий в целом по району. Общее количество проводимых культурно-досуговых  мероприятий ежегодно растет».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 одиннадцаты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ризнать утратившим силу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</w:t>
        </w:r>
      </w:hyperlink>
    </w:p>
    <w:p>
      <w:pPr>
        <w:pStyle w:val="Normal"/>
        <w:ind w:firstLine="567"/>
        <w:rPr/>
      </w:pPr>
      <w:hyperlink r:id="rId7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 двенадцат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>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ланированный в Дорожной карте уровень средней заработной платы работников культуры по отношению к средней по району,  выполняется. Все работники переведены на «эффективный контракт»,  в котором конкретизированы должностные обязанности, условия оплаты труда, показатели и критерии оценки эффективности деятельности.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 тринадцат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>ложить в следующей редакции:</w:t>
      </w:r>
    </w:p>
    <w:p>
      <w:pPr>
        <w:pStyle w:val="22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иболее важные достижения - Лучшим работником сельских учреждений культуры по федеральному конкурсу в 2018 году признана заведующий Айбечского СДК  Железнова Г., в 2017году была признана сельский библиотекарь д. Малые Кармалы –Акшарова С., которые получили денежные премии из федерального бюджета в размере  по 75.000 руб. В 2015 году  была признана заведующая Хормалинского ЦСДК -_ Керимова Н., получила денежную премию из федерального бюджета в размере 50.000 руб., как и в 2014 году - Федулов А. – руководитель Чувашско-Тимяшского фольклорного ансамбля «Эревет»,  Геннадий С.в 2013 году, зав. Климовского ЦСДК. Климовский информационно-культурный центр вошел в число лучших муниципальных учреждений культуры республики, находящихся на территориях сельских поселений. Получив из федерального бюджета 100,0 тысяч рублей на дальнейшее развитие(2013г.). </w:t>
      </w:r>
      <w:r>
        <w:rPr>
          <w:rFonts w:cs="Times New Roman" w:ascii="Times New Roman" w:hAnsi="Times New Roman"/>
          <w:spacing w:val="-1"/>
          <w:sz w:val="24"/>
          <w:szCs w:val="24"/>
        </w:rPr>
        <w:t>В 2016г. Малокармалинская сель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стала победителем конкурсного отбора лучших муниципальных учреждений культуры, находящихся на территории сельских поселений и выиграла грант в сумме 100.000 руб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2017г. Буинская сель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стала победителем конкурсного отбора лучших муниципальных учреждений культуры, находящихся на территории сельских поселений и выиграла грант в сумме 150.000 руб.». В 2018г. - Климовская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 и Айбечский  центральный сельский Дом культуры стали победителями конкурсного отбора лучших муниципальных учреждений культуры, находящихся на территории сельских поселений и выиграли  грант в сумме  по 150.000 руб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 четырнадцат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ятнадцатый  из</w:t>
      </w:r>
      <w:r>
        <w:rPr>
          <w:rFonts w:cs="Times New Roman" w:ascii="Times New Roman" w:hAnsi="Times New Roman"/>
          <w:sz w:val="24"/>
          <w:szCs w:val="24"/>
        </w:rPr>
        <w:t>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Указом Президента Чувашской Республики от 19 января 2009 года № 1 «Об осуществлении пилотного проекта по комплексной компактной застройке и благоустройству сельских поселений в Чувашской Республике» в Ибресинском районе  отремонтированы Айбечский СДК,Кировский ЦСДК, Климовский ЦСДК, Хормалинский , Новочурашевский ЦСДК, Смычкинский СК.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7. Абзац шестнадцатый, семнадцатый изложить в </w:t>
      </w:r>
      <w:r>
        <w:rPr>
          <w:rFonts w:cs="Times New Roman" w:ascii="Times New Roman" w:hAnsi="Times New Roman"/>
          <w:sz w:val="24"/>
          <w:szCs w:val="24"/>
        </w:rPr>
        <w:t>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Муниципальном бюджетном образовательном учреждении дополнительного образования детей «Ибресинская детская школа искусств»  обучаются  дети на пяти отделениях - это музыкальное, художественное, театральное, общеэстетическое и хореография.  Функционируют 4 структурных подразделения: Новочурашевское (художественное и хореографическое отделения); Климовское (театральное отделение, класс народного фольклора);  Буинское (художественное отделение); Структурное подразделение в Ибресинской СОШ № 2. (Хореографическое отделение) по лицензиям на образовательные программы по Федеральным государственным стандартам ( лицензированные предпрофессиональные общеобразовательные программы в области музыкального искусства – «Народные инструменты» и в области театрального искусства –  «Искусство театра»).»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Абзац восемнадцатый  признать утратившим силу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9. Абзац девятнадцатый, двадцатый изложить в </w:t>
      </w:r>
      <w:r>
        <w:rPr>
          <w:rFonts w:cs="Times New Roman" w:ascii="Times New Roman" w:hAnsi="Times New Roman"/>
          <w:sz w:val="24"/>
          <w:szCs w:val="24"/>
        </w:rPr>
        <w:t>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0"/>
        <w:rPr/>
      </w:pPr>
      <w:r>
        <w:rPr/>
        <w:t xml:space="preserve"> </w:t>
      </w:r>
      <w:r>
        <w:rPr/>
        <w:t xml:space="preserve">«На территории Ибресинского района Чувашской Республики насчитывается 7 (Семь) объектов культурного наследия регионального (республиканского)  значения (далее – объекты культурного наследия), из которых 5 (Пять) – это </w:t>
      </w:r>
      <w:r>
        <w:rPr>
          <w:bCs/>
        </w:rPr>
        <w:t>памятники градостроительства и архитектуры и 2 (Два) – памятники археологии</w:t>
      </w:r>
      <w:r>
        <w:rPr/>
        <w:t xml:space="preserve">. </w:t>
      </w:r>
    </w:p>
    <w:p>
      <w:pPr>
        <w:pStyle w:val="Style80"/>
        <w:rPr/>
      </w:pPr>
      <w:r>
        <w:rPr/>
        <w:t xml:space="preserve">Курирует и направляет работу по сохранению объектов культурного наследия Ибресинский этнографический музей под открытым небом, который  является филиалом Центра развития культуры Ибресинского района. В его оперативном управлении  находятся четыре объекта культурного наследия регионального значения: жилой дом 30-х годов  (курная изба конца </w:t>
      </w:r>
      <w:r>
        <w:rPr>
          <w:lang w:val="en-US"/>
        </w:rPr>
        <w:t>XIX</w:t>
      </w:r>
      <w:r>
        <w:rPr/>
        <w:t xml:space="preserve"> века), жилой дом 30-х годов </w:t>
      </w:r>
      <w:r>
        <w:rPr>
          <w:lang w:val="en-US"/>
        </w:rPr>
        <w:t>XX</w:t>
      </w:r>
      <w:r>
        <w:rPr/>
        <w:t xml:space="preserve"> века, двухэтажный амбар начала </w:t>
      </w:r>
      <w:r>
        <w:rPr>
          <w:lang w:val="en-US"/>
        </w:rPr>
        <w:t>XX</w:t>
      </w:r>
      <w:r>
        <w:rPr/>
        <w:t xml:space="preserve"> века и ветряная мельница начала </w:t>
      </w:r>
      <w:r>
        <w:rPr>
          <w:lang w:val="en-US"/>
        </w:rPr>
        <w:t>XX</w:t>
      </w:r>
      <w:r>
        <w:rPr/>
        <w:t xml:space="preserve"> века»</w:t>
      </w:r>
      <w:r>
        <w:rPr>
          <w:bCs/>
          <w:i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</w:t>
      </w:r>
      <w:r>
        <w:rPr>
          <w:rFonts w:cs="Times New Roman" w:ascii="Times New Roman" w:hAnsi="Times New Roman"/>
          <w:bCs/>
          <w:sz w:val="24"/>
          <w:szCs w:val="24"/>
        </w:rPr>
        <w:t xml:space="preserve"> Абзац  двадцать первый изложить в </w:t>
      </w:r>
      <w:r>
        <w:rPr>
          <w:rFonts w:cs="Times New Roman" w:ascii="Times New Roman" w:hAnsi="Times New Roman"/>
          <w:sz w:val="24"/>
          <w:szCs w:val="24"/>
        </w:rPr>
        <w:t>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ой фонд Ибресинского этнографического музея  под открытым небом систематически пополняется музейными предметами, насчитывается  около 5 тыс. предметов основного фонда и более 900 предметов вспомогательного фонда, из них более 90 процентов внесены в  электронный каталог. Ежегодно музей посещает более 10 тыс. человек, организуется около 30 выставок из собственных фондов и собраний музеев республики и страны».</w:t>
      </w:r>
    </w:p>
    <w:p>
      <w:pPr>
        <w:pStyle w:val="Style80"/>
        <w:ind w:firstLine="709"/>
        <w:rPr>
          <w:bCs/>
          <w:i/>
          <w:i/>
        </w:rPr>
      </w:pPr>
      <w:r>
        <w:rPr/>
        <w:t>2.11.В последнем предложении двадцать третьего абзаца слова «3 клуба», заменить словами «7 клубов»</w:t>
      </w:r>
      <w:r>
        <w:rPr>
          <w:bCs/>
          <w:i/>
        </w:rPr>
        <w:t xml:space="preserve"> </w:t>
      </w:r>
    </w:p>
    <w:p>
      <w:pPr>
        <w:pStyle w:val="Style80"/>
        <w:ind w:firstLine="709"/>
        <w:rPr/>
      </w:pPr>
      <w:r>
        <w:rPr>
          <w:bCs/>
        </w:rPr>
        <w:t>2.12.</w:t>
      </w:r>
      <w:r>
        <w:rPr/>
        <w:t xml:space="preserve"> В последнем предложении двадцать четвертого абзаца слова «94 процента», заменить словами «100 процентов».</w:t>
      </w:r>
      <w:r>
        <w:rPr>
          <w:bCs/>
          <w:i/>
        </w:rPr>
        <w:t xml:space="preserve"> </w:t>
      </w:r>
    </w:p>
    <w:p>
      <w:pPr>
        <w:pStyle w:val="Style80"/>
        <w:ind w:firstLine="709"/>
        <w:rPr/>
      </w:pPr>
      <w:r>
        <w:rPr>
          <w:bCs/>
        </w:rPr>
        <w:t>2.13.</w:t>
      </w:r>
      <w:r>
        <w:rPr>
          <w:bCs/>
          <w:i/>
        </w:rPr>
        <w:t xml:space="preserve"> </w:t>
      </w:r>
      <w:r>
        <w:rPr/>
        <w:t>В первом предложении,  двадцать  пятого абзаца слова «По данным последней переписи в районе проживают чуть более двадцати шести тысяч человек нескольких национальностей, из которых основное население 83,7% (23770 человек) граждане чувашской национальности, затем русские – 11% (3124 чел.), татары - 2,8% (795 чел.), мордва – 2,0% (568 чел), украинцы – 0,2% и несколько десятков человек (0,59%) других национальностей», заменить словами «В  районе проживают  более двадцати трех тысяч человек нескольких национальностей, из которых основное население 83,7% граждане чувашской национальности, затем русские – 11%, татары - 2,8% , мордва – 2,0%, украинцы – 0,2% и несколько десятков человек (0,59%) других национальностей.»</w:t>
      </w:r>
      <w:r>
        <w:rPr>
          <w:bCs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 Абзац двадцать восьмой  признать утратившим силу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5.Последнее предложение  абзаца 39 признать утратившим силу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6. Абзацы  сорок первый, сорок второй  признать утратившими си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7. Абзац  пятидесятый изложить в </w:t>
      </w:r>
      <w:r>
        <w:rPr>
          <w:rFonts w:cs="Times New Roman" w:ascii="Times New Roman" w:hAnsi="Times New Roman"/>
          <w:sz w:val="24"/>
          <w:szCs w:val="24"/>
        </w:rPr>
        <w:t>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диционно в окрестностях села Новое Чурашево проводится </w:t>
      </w:r>
      <w:r>
        <w:rPr>
          <w:rFonts w:cs="Times New Roman" w:ascii="Times New Roman" w:hAnsi="Times New Roman"/>
          <w:sz w:val="24"/>
          <w:szCs w:val="24"/>
        </w:rPr>
        <w:t>Открытый конноспортивный турнир крестьянских лошадей «Кони Камаева поля»».</w:t>
      </w:r>
    </w:p>
    <w:p>
      <w:pPr>
        <w:pStyle w:val="Heading1"/>
        <w:spacing w:lineRule="auto" w:line="232"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В разделе III. «Обобщенная характеристика основных меро</w:t>
      </w:r>
      <w:r>
        <w:rPr>
          <w:rFonts w:cs="Times New Roman" w:ascii="Times New Roman" w:hAnsi="Times New Roman"/>
          <w:b w:val="false"/>
        </w:rPr>
        <w:t xml:space="preserve">приятий подпрограммы Муниципальной программы  «Развитие культуры в Ибресинском районе Чувашской Республики», 1.Подпрограмму «Развитие культуры в Ибресинском районе Чувашской республики» </w:t>
      </w:r>
      <w:r>
        <w:rPr>
          <w:rFonts w:cs="Times New Roman" w:ascii="Times New Roman" w:hAnsi="Times New Roman"/>
          <w:b w:val="false"/>
          <w:bCs w:val="false"/>
        </w:rPr>
        <w:t xml:space="preserve"> изложить в </w:t>
      </w:r>
      <w:r>
        <w:rPr>
          <w:rFonts w:cs="Times New Roman" w:ascii="Times New Roman" w:hAnsi="Times New Roman"/>
          <w:b w:val="false"/>
        </w:rPr>
        <w:t>следующей редакции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сновное мероприятие 1.</w:t>
      </w:r>
      <w:r>
        <w:rPr>
          <w:rFonts w:cs="Times New Roman" w:ascii="Times New Roman" w:hAnsi="Times New Roman"/>
          <w:sz w:val="24"/>
          <w:szCs w:val="24"/>
        </w:rPr>
        <w:t xml:space="preserve"> Сохранение, использование, популяризация и охрана объектов культурного наследия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беспечение сохранности, эффективное использование объектов культурного наследия, реализацию специализированных информационно-просвети</w:t>
        <w:softHyphen/>
        <w:t>тельских проектов по пропаганде объектов культурного наследия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.</w:t>
      </w:r>
      <w:r>
        <w:rPr>
          <w:rFonts w:cs="Times New Roman" w:ascii="Times New Roman" w:hAnsi="Times New Roman"/>
          <w:sz w:val="24"/>
          <w:szCs w:val="24"/>
        </w:rPr>
        <w:t xml:space="preserve"> Развитие библиотечного дела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.</w:t>
      </w:r>
      <w:r>
        <w:rPr>
          <w:rFonts w:cs="Times New Roman" w:ascii="Times New Roman" w:hAnsi="Times New Roman"/>
          <w:sz w:val="24"/>
          <w:szCs w:val="24"/>
        </w:rPr>
        <w:t xml:space="preserve"> Развитие музейного дела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более широкого доступа населения к музейным собраниям; развитие новых форм музей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. Развитие образования в сфере культуры и искусства.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сохранение, возрождение и развитие народных художественных промыслов и ремесел ( использование изделий народных художественных промыслов в программах дополнительного образования воспитания детей),систему подготовки кадров, совершенствование системы художественного образования, формирование профильного образования, обеспечение максимальной доступности для граждан образования в сфере культуры и искусства.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5. Сохранение и развитие народного творчества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 на укрепление материально- технической базы учреждений культуры, для удовлетворения населения качеством предоставления муниципальных услуг в сфере культуры,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.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дение мероприятий в сфере культуры и искусства, архивного дела </w:t>
      </w:r>
      <w:r>
        <w:rPr>
          <w:rFonts w:cs="Times New Roman" w:ascii="Times New Roman" w:hAnsi="Times New Roman"/>
          <w:sz w:val="24"/>
          <w:szCs w:val="24"/>
        </w:rPr>
        <w:t>Мероприятие направлено на выявление талантов, на возможность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7. «Развитие архивного дела».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беспечение деятельности государственных  архивов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8. «Инвестиционные мероприятия. Укрепление материально- технической базы учреждений культуры».</w:t>
      </w:r>
      <w:r>
        <w:rPr>
          <w:rFonts w:cs="Times New Roman" w:ascii="Times New Roman" w:hAnsi="Times New Roman"/>
          <w:sz w:val="24"/>
          <w:szCs w:val="24"/>
        </w:rPr>
        <w:t xml:space="preserve"> Мероприятие направлено на удовлетворение доступа к культурным ценностям и информационным ресурсам, сохранение культурного и исторического наследия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9.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Мероприятия, связанные с подготовкой и проведением празднования 100-летия образования Чувашской автономной области"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направлены для создания условий для сохранения, развития культурного потенциала и формирования единого культурного пространства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firstLine="851"/>
        <w:jc w:val="left"/>
        <w:rPr/>
      </w:pPr>
      <w:r>
        <w:rPr>
          <w:rFonts w:cs="Times New Roman" w:ascii="Times New Roman" w:hAnsi="Times New Roman"/>
          <w:b w:val="false"/>
        </w:rPr>
        <w:t>4.0.    В р</w:t>
      </w:r>
      <w:r>
        <w:rPr>
          <w:rFonts w:cs="Times New Roman" w:ascii="Times New Roman" w:hAnsi="Times New Roman"/>
          <w:b w:val="false"/>
          <w:bCs w:val="false"/>
        </w:rPr>
        <w:t xml:space="preserve">азделе VII. «Обоснование объема финансовых ресурсов, </w:t>
        <w:br/>
        <w:t xml:space="preserve">необходимых для реализации </w:t>
      </w:r>
      <w:r>
        <w:rPr>
          <w:rFonts w:cs="Times New Roman" w:ascii="Times New Roman" w:hAnsi="Times New Roman"/>
          <w:b w:val="false"/>
        </w:rPr>
        <w:t>Муниципальной</w:t>
      </w:r>
      <w:r>
        <w:rPr>
          <w:rFonts w:cs="Times New Roman" w:ascii="Times New Roman" w:hAnsi="Times New Roman"/>
          <w:b w:val="false"/>
          <w:bCs w:val="false"/>
        </w:rPr>
        <w:t xml:space="preserve"> программы» абзац  третий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rStyle w:val="Style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на 2014–2020 годы составляет  </w:t>
      </w:r>
      <w:r>
        <w:rPr>
          <w:rFonts w:cs="Times New Roman" w:ascii="Times New Roman" w:hAnsi="Times New Roman"/>
          <w:color w:val="000000"/>
          <w:sz w:val="24"/>
          <w:szCs w:val="24"/>
        </w:rPr>
        <w:t>179870,1 тыс</w:t>
      </w:r>
      <w:r>
        <w:rPr>
          <w:rFonts w:cs="Times New Roman" w:ascii="Times New Roman" w:hAnsi="Times New Roman"/>
          <w:sz w:val="24"/>
          <w:szCs w:val="24"/>
        </w:rPr>
        <w:t xml:space="preserve">. рублей. Показатели по годам и источникам финансирования приведены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табл. 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Start w:id="1" w:name="sub_102"/>
    </w:p>
    <w:p>
      <w:pPr>
        <w:pStyle w:val="Normal"/>
        <w:spacing w:lineRule="auto" w:line="232"/>
        <w:ind w:firstLine="709"/>
        <w:jc w:val="right"/>
        <w:rPr/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Таблица 2</w:t>
      </w:r>
    </w:p>
    <w:p>
      <w:pPr>
        <w:pStyle w:val="Normal"/>
        <w:spacing w:lineRule="auto" w:line="232"/>
        <w:ind w:firstLine="709"/>
        <w:jc w:val="right"/>
        <w:rPr/>
      </w:pP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(тыс. рублей)</w:t>
      </w:r>
      <w:bookmarkEnd w:id="1"/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»</w:t>
      </w:r>
    </w:p>
    <w:tbl>
      <w:tblPr>
        <w:tblW w:w="9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51"/>
        <w:gridCol w:w="1855"/>
        <w:gridCol w:w="2150"/>
        <w:gridCol w:w="1441"/>
        <w:gridCol w:w="151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2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2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hanging="1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спубликанского бюджета </w:t>
              <w:br/>
              <w:t>Чувашской</w:t>
              <w:br/>
              <w:t>Республ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х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ебюджетных </w:t>
              <w:br/>
              <w:t>источ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5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861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,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33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5,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194,0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98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3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5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7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40364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02,8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7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251,6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07,3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7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64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,3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0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7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9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97628,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1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6161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1,5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0. Позицию приложения №2 к муниципальной программе Ибресинского района Чувашской Республики «Развитие культуры и туризма на 2014-2020 г.г.», в «Перечне основных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 муниципальной программы Ибресин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«Развитие культуры и туризма» на 2014–2020 годы», Подпрограмму «Развитие культуры в Ибресинском районе Чувашской Республики»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Style w:val="Style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/>
          <w:sz w:val="24"/>
          <w:szCs w:val="24"/>
        </w:rPr>
        <w:t>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 Е Р Е Ч Е Н 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х мероприятий подпрограмм муниципальной программы Ибресинского района Чувашской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и туризма» на 2014–2020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65"/>
        <w:gridCol w:w="1412"/>
        <w:gridCol w:w="732"/>
        <w:gridCol w:w="739"/>
        <w:gridCol w:w="1470"/>
        <w:gridCol w:w="1364"/>
        <w:gridCol w:w="244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государственной программы Чувашской Республики (подпрограммы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2"/>
        <w:gridCol w:w="1425"/>
        <w:gridCol w:w="729"/>
        <w:gridCol w:w="728"/>
        <w:gridCol w:w="1470"/>
        <w:gridCol w:w="1364"/>
        <w:gridCol w:w="244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17"/>
        <w:gridCol w:w="1523"/>
        <w:gridCol w:w="828"/>
        <w:gridCol w:w="832"/>
        <w:gridCol w:w="1657"/>
        <w:gridCol w:w="1520"/>
        <w:gridCol w:w="1801"/>
      </w:tblGrid>
      <w:tr>
        <w:trPr/>
        <w:tc>
          <w:tcPr>
            <w:tcW w:w="10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../../C:%5CUsers%5Cibrcult%5CDocuments%5C%D0%BF%D1%80%D0%BE%D0%B3%D1%80%D0%B0%D0%BC%D0%BC%D0%B0%20%D0%BA%D1%83%D0%BB%D1%8C%D1%82%D1%83%D1%80%D1%8B%5C%D0%98%D0%97%D0%9C%D0%95%D0%9D%D0%95%D0%9D%D0%98%D0%AF%20%D0%B2%20%20%D0%BF%D1%80%D0%BE%D0%B3%D1%80.%20%D0%BD%D0%B0%202018%20%D0%BE%D1%82%2012.2017%5C%D0%9F%D1%80%D0%BE%D0%B3%D1%80.%20%D0%BA%D1%83%D0%BB%D1%8C%D1%82.%20%D0%BE%D1%82%20%20%D0%BC%D0%B0%D1%80%D1%82%D0%B0%202018%D0%B3.%D0%BE%D1%82%2021.03.18.doc" \l "sub_13000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Развитие культуры в Ибресинском районе Чувашской Республики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 1. Сохранение, использование, популяризация и охрана объектов культурного наслед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упа к культурным ценностям и историческому наслед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«Доля отреставрированных объектов культурного наследия (памятников истории и культуры) в общем количестве объектов, нуждающихся в реставрации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Развитие библиотечного 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услуг библиотек, регулярное поступление в библиотеки следующей литературы на различных видах носителей, в том числе специализированных, создание электронных ресур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к информации и культурным ценностям, сосредоточенным в фондах библиотек, снижение качества библиотечного обслуживания наименее социально и экономически защищенных слоев и групп на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и «Количество посещений общедоступных библиотек (на 1 жителя в год)»; «Доля общедоступных каталогов библиотек, переведенных в электронный вид, в общем количестве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Развитие музейного 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тования, хранения, учета и использования Музейного фонда Российской Федерации; внедрение информационных технологий и создание качественных электронных ресур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ущерба историко-культур</w:t>
              <w:softHyphen/>
              <w:t>но</w:t>
              <w:softHyphen/>
              <w:t xml:space="preserve">му наследию Чувашской Республик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и «Посещаемость государственных и муниципальных музеев (на 1 жителя в год)»; «Доля представленных (во всех формах) зрителю музейных предметов в общем количестве музейных предметов основного фонда»; «Рост количества выставочных проектов, осуществляемых в Чувашской Республике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Развитие образования в сфере культуры и искусств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 и социального развития и отдел образования администрации Ибресинского района Чувашской Республ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личности в интеллектуальном, культурно-эстети</w:t>
              <w:softHyphen/>
              <w:t>чес</w:t>
              <w:softHyphen/>
              <w:t>ком, художественном и нравственном развитии посредством получения начального профессионального образования в сфере культуры и искусств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«Выполнение ежегодного плана приема обучающихся согласно контрольным цифрам приема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 Сохранение и развитие народного творчества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Ибресинского района Чувашской Республики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самобытности национальной культуры, сокращение устоявшихся культурных связей, ослабление традиций, замена социальных ориентиров и ц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«Удельный вес населения, участвующего в платных культурно-досуговых мероприятиях и клубных формированиях»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ероссийских, межрегиональных, республиканских, районных мероприятий в сфере культуры </w:t>
            </w:r>
          </w:p>
          <w:p>
            <w:pPr>
              <w:pStyle w:val="Normal"/>
              <w:spacing w:lineRule="auto" w:line="23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айона в единое культурное пространство республики и страны, развитие межрегиональных и международных связей, повышение конкурентоспособности произведений художественного творчества, создаваемых в райо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абление международных и межрегиональных связей, сокращение устоявшихся культурных связей, ослабление тради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«Уровень удовлетворенности населения качеством предоставления муниципальных услуг в сфере культуры»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хивного дел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, культурного и исторического наслед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доступа к культурным ценностям и историческому наследию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«Уровень удовлетворенности населения качеством предоставления муниципальных услуг в сфере культуры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вестиционные мероприятия. Укрепление материально- технической базы учреждений культур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ущерба  развитию культурного потенциала и формированию единого культурного простран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«Уровень удовлетворенности населения качеством предоставления муниципальных услуг в сфере культуры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 "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, культурного и исторического наслед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доступа к культурным ценностям и историческому наследию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«Уровень удовлетворенности населения качеством предоставления муниципальных услуг в сфере культуры»»</w:t>
            </w:r>
          </w:p>
        </w:tc>
      </w:tr>
    </w:tbl>
    <w:p>
      <w:pPr>
        <w:pStyle w:val="Style80"/>
        <w:rPr>
          <w:rStyle w:val="Style9"/>
          <w:b w:val="false"/>
          <w:b w:val="false"/>
          <w:bCs/>
          <w:sz w:val="24"/>
        </w:rPr>
      </w:pPr>
      <w:r>
        <w:rPr/>
      </w:r>
    </w:p>
    <w:p>
      <w:pPr>
        <w:pStyle w:val="Style80"/>
        <w:ind w:firstLine="851"/>
        <w:rPr>
          <w:rStyle w:val="Style9"/>
          <w:b w:val="false"/>
          <w:b w:val="false"/>
          <w:bCs/>
          <w:sz w:val="24"/>
        </w:rPr>
      </w:pPr>
      <w:r>
        <w:rPr/>
      </w:r>
    </w:p>
    <w:p>
      <w:pPr>
        <w:pStyle w:val="Style80"/>
        <w:ind w:firstLine="851"/>
        <w:rPr>
          <w:rStyle w:val="Style9"/>
          <w:b w:val="false"/>
          <w:b w:val="false"/>
          <w:bCs/>
          <w:sz w:val="24"/>
        </w:rPr>
      </w:pPr>
      <w:r>
        <w:rPr/>
      </w:r>
    </w:p>
    <w:p>
      <w:pPr>
        <w:pStyle w:val="Style80"/>
        <w:ind w:firstLine="851"/>
        <w:rPr>
          <w:rStyle w:val="Style9"/>
          <w:b w:val="false"/>
          <w:b w:val="false"/>
          <w:bCs/>
          <w:sz w:val="24"/>
        </w:rPr>
      </w:pPr>
      <w:r>
        <w:rPr/>
      </w:r>
    </w:p>
    <w:p>
      <w:pPr>
        <w:pStyle w:val="Style80"/>
        <w:ind w:firstLine="851"/>
        <w:rPr>
          <w:rStyle w:val="Style9"/>
          <w:b w:val="false"/>
          <w:b w:val="false"/>
          <w:bCs/>
          <w:sz w:val="24"/>
        </w:rPr>
      </w:pPr>
      <w:r>
        <w:rPr/>
      </w:r>
    </w:p>
    <w:p>
      <w:pPr>
        <w:pStyle w:val="Style80"/>
        <w:ind w:firstLine="851"/>
        <w:rPr/>
      </w:pPr>
      <w:r>
        <w:rPr>
          <w:rStyle w:val="Style9"/>
          <w:b w:val="false"/>
          <w:bCs/>
          <w:sz w:val="24"/>
        </w:rPr>
        <w:t>6.0</w:t>
      </w:r>
      <w:r>
        <w:rPr/>
        <w:t>.  Позицию приложения №6 к муниципальной программе Ибресинского района Чувашской Республики, «Развитие культуры и туризма на 2014-2020 г.г.»,</w:t>
      </w:r>
      <w:r>
        <w:rPr>
          <w:caps/>
        </w:rPr>
        <w:t xml:space="preserve">  </w:t>
      </w:r>
    </w:p>
    <w:p>
      <w:pPr>
        <w:sectPr>
          <w:type w:val="nextPage"/>
          <w:pgSz w:w="11906" w:h="16838"/>
          <w:pgMar w:left="1701" w:right="1273" w:gutter="0" w:header="0" w:top="993" w:footer="0" w:bottom="568"/>
          <w:pgNumType w:fmt="decimal"/>
          <w:formProt w:val="false"/>
          <w:titlePg/>
          <w:textDirection w:val="lrTb"/>
          <w:docGrid w:type="default" w:linePitch="354" w:charSpace="0"/>
        </w:sect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/>
          <w:color w:val="000000"/>
        </w:rPr>
        <w:t>«Ресурсное обеспечение</w:t>
      </w:r>
      <w:r>
        <w:rPr>
          <w:rFonts w:cs="Times New Roman" w:ascii="Times New Roman" w:hAnsi="Times New Roman"/>
          <w:b w:val="false"/>
          <w:color w:val="000000"/>
        </w:rPr>
        <w:t xml:space="preserve"> и прогнозная (справочная) оценка расходов за счет всех источников финансирования реализации муниципальной программы Ибресинского района Чувашской Республики «Развитие культуры и туризма» на 2014–2020 годы, </w:t>
      </w:r>
      <w:r>
        <w:rPr>
          <w:rFonts w:cs="Times New Roman" w:ascii="Times New Roman" w:hAnsi="Times New Roman"/>
          <w:b w:val="false"/>
        </w:rPr>
        <w:t xml:space="preserve">изложить в следующей редакции:  </w:t>
      </w:r>
    </w:p>
    <w:p>
      <w:pPr>
        <w:pStyle w:val="Normal"/>
        <w:ind w:left="9960" w:hanging="0"/>
        <w:jc w:val="right"/>
        <w:rPr/>
      </w:pPr>
      <w:r>
        <w:rPr>
          <w:rStyle w:val="Style9"/>
          <w:rFonts w:cs="Times New Roman" w:ascii="Times New Roman" w:hAnsi="Times New Roman"/>
          <w:b w:val="false"/>
          <w:bCs/>
          <w:sz w:val="20"/>
          <w:szCs w:val="20"/>
        </w:rPr>
        <w:t>Приложение № 6</w:t>
      </w:r>
    </w:p>
    <w:p>
      <w:pPr>
        <w:pStyle w:val="Normal"/>
        <w:ind w:left="9960" w:hanging="0"/>
        <w:jc w:val="right"/>
        <w:rPr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  <w:b w:val="false"/>
          <w:bCs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b w:val="false"/>
          <w:szCs w:val="20"/>
          <w:bCs/>
          <w:rFonts w:cs="Times New Roman" w:ascii="Times New Roman" w:hAnsi="Times New Roman"/>
        </w:rPr>
        <w:instrText xml:space="preserve"> HYPERLINK "../../C:%5CUsers%5Cibrcult%5CDocuments%5C%D0%BF%D1%80%D0%BE%D0%B3%D1%80%D0%B0%D0%BC%D0%BC%D0%B0%20%D0%BA%D1%83%D0%BB%D1%8C%D1%82%D1%83%D1%80%D1%8B%5C%D0%98%D0%97%D0%9C%D0%95%D0%9D%D0%95%D0%9D%D0%98%D0%AF%20%D0%B2%20%20%D0%BF%D1%80%D0%BE%D0%B3%D1%80.%20%D0%BD%D0%B0%202018%20%D0%BE%D1%82%2012.2017%5C%D0%9F%D1%80%D0%BE%D0%B3%D1%80.%20%D0%BA%D1%83%D0%BB%D1%8C%D1%82.%20%D0%BE%D1%82%20%20%D0%BC%D0%B0%D1%80%D1%82%D0%B0%202018%D0%B3.%D0%BE%D1%82%2021.03.18.doc" \l "sub_1000"</w:instrText>
      </w:r>
      <w:r>
        <w:rPr>
          <w:rStyle w:val="InternetLink"/>
          <w:sz w:val="20"/>
          <w:b w:val="false"/>
          <w:szCs w:val="20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0"/>
          <w:szCs w:val="20"/>
        </w:rPr>
        <w:t>муниципальной программе</w:t>
      </w:r>
      <w:r>
        <w:rPr>
          <w:rStyle w:val="InternetLink"/>
          <w:sz w:val="20"/>
          <w:b w:val="false"/>
          <w:szCs w:val="20"/>
          <w:bCs/>
          <w:rFonts w:cs="Times New Roman" w:ascii="Times New Roman" w:hAnsi="Times New Roman"/>
        </w:rPr>
        <w:fldChar w:fldCharType="end"/>
      </w:r>
    </w:p>
    <w:p>
      <w:pPr>
        <w:pStyle w:val="Normal"/>
        <w:ind w:left="9960" w:hanging="0"/>
        <w:jc w:val="right"/>
        <w:rPr>
          <w:rStyle w:val="Style9"/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Style w:val="Style9"/>
          <w:rFonts w:cs="Times New Roman" w:ascii="Times New Roman" w:hAnsi="Times New Roman"/>
          <w:b w:val="false"/>
          <w:bCs/>
          <w:sz w:val="20"/>
          <w:szCs w:val="20"/>
        </w:rPr>
        <w:t>Ибресинского района</w:t>
      </w:r>
    </w:p>
    <w:p>
      <w:pPr>
        <w:pStyle w:val="Normal"/>
        <w:ind w:left="9960" w:hanging="0"/>
        <w:jc w:val="right"/>
        <w:rPr/>
      </w:pPr>
      <w:r>
        <w:rPr>
          <w:rStyle w:val="Style9"/>
          <w:rFonts w:cs="Times New Roman" w:ascii="Times New Roman" w:hAnsi="Times New Roman"/>
          <w:b w:val="false"/>
          <w:bCs/>
          <w:sz w:val="20"/>
          <w:szCs w:val="20"/>
        </w:rPr>
        <w:t xml:space="preserve">Чувашской Республики </w:t>
      </w:r>
    </w:p>
    <w:p>
      <w:pPr>
        <w:pStyle w:val="Normal"/>
        <w:ind w:left="9960" w:hanging="0"/>
        <w:jc w:val="right"/>
        <w:rPr/>
      </w:pPr>
      <w:r>
        <w:rPr>
          <w:rStyle w:val="Style9"/>
          <w:rFonts w:cs="Times New Roman" w:ascii="Times New Roman" w:hAnsi="Times New Roman"/>
          <w:b w:val="false"/>
          <w:bCs/>
          <w:sz w:val="20"/>
          <w:szCs w:val="20"/>
        </w:rPr>
        <w:t xml:space="preserve">«Развитие культуры и туризма» </w:t>
      </w:r>
    </w:p>
    <w:p>
      <w:pPr>
        <w:pStyle w:val="Normal"/>
        <w:ind w:left="9960" w:hanging="0"/>
        <w:jc w:val="right"/>
        <w:rPr>
          <w:rFonts w:cs="Times New Roman"/>
        </w:rPr>
      </w:pPr>
      <w:r>
        <w:rPr>
          <w:rStyle w:val="Style9"/>
          <w:rFonts w:cs="Times New Roman" w:ascii="Times New Roman" w:hAnsi="Times New Roman"/>
          <w:b w:val="false"/>
          <w:bCs/>
          <w:sz w:val="20"/>
          <w:szCs w:val="20"/>
        </w:rPr>
        <w:t>на 2014–2020 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color w:val="000000"/>
        </w:rPr>
        <w:t>«Ресурсное обеспечение</w:t>
      </w:r>
      <w:r>
        <w:rPr>
          <w:rFonts w:cs="Times New Roman" w:ascii="Times New Roman" w:hAnsi="Times New Roman"/>
          <w:color w:val="000000"/>
        </w:rPr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бресинского района Чувашской Республики «Развитие культуры и туризма» на 2014–2020 годы</w:t>
      </w:r>
    </w:p>
    <w:p>
      <w:pPr>
        <w:pStyle w:val="Normal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78"/>
        <w:gridCol w:w="2409"/>
        <w:gridCol w:w="1140"/>
        <w:gridCol w:w="1170"/>
        <w:gridCol w:w="1040"/>
        <w:gridCol w:w="1170"/>
        <w:gridCol w:w="1170"/>
        <w:gridCol w:w="1170"/>
        <w:gridCol w:w="1170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муниципальной программы Ибресинского райо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подпрограммы муниципальной программы Ибресинского райо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57"/>
        <w:gridCol w:w="2409"/>
        <w:gridCol w:w="1140"/>
        <w:gridCol w:w="1170"/>
        <w:gridCol w:w="1040"/>
        <w:gridCol w:w="1170"/>
        <w:gridCol w:w="1170"/>
        <w:gridCol w:w="1170"/>
        <w:gridCol w:w="1170"/>
      </w:tblGrid>
      <w:tr>
        <w:trPr>
          <w:tblHeader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Ибресинского района Чувашской Республики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и туризма» на 2014–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55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80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95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19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6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5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88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1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3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,4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,2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культуры в Ибресинском районе Чувашской Республики»  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55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80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95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19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6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5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88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1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3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,4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,2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сновным мероприятия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Сохранение, использование, популяризация и охрана объектов культурного наследия 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витие библиотечного дела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3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8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9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94,6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,2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звитие  музейного 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5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8,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Развитие образования в сфере культуры и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5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охрание и развитие наро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29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0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46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3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9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68,4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9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1,2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2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Укрепление материально- технической базы, ремонт культурно-досугов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 39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5,5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 7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ероссийских, межрегиональных, республиканских, районных мероприятий в сфере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сновное мероприятие «Развитие архивного д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«Инвестиционные мероприятия. Укрепление материально- технической базы учреждений культ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 Строительство (реконструкция зданий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1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Укрепление единства российской нации и этнокультурное развитие народов Ибресинского района </w:t>
            </w:r>
            <w:r>
              <w:rPr>
                <w:rFonts w:cs="Times New Roman" w:ascii="Times New Roman" w:hAnsi="Times New Roman"/>
                <w:sz w:val="18"/>
              </w:rPr>
              <w:t>Чувашской Республ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сновным мероприятия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уриз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сновным мероприятия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иоритетных направлений развития туризма Ибресинского района Чувашской Республики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фраструктуры туризма Ибресинского района Чувашской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»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12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28" w:before="0" w:after="0"/>
        <w:ind w:left="-709" w:right="-286" w:hanging="0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228" w:before="0" w:after="0"/>
        <w:ind w:left="-709" w:right="-286" w:firstLine="1560"/>
        <w:rPr>
          <w:rFonts w:ascii="Times New Roman" w:hAnsi="Times New Roman" w:cs="Times New Roman"/>
          <w:b w:val="false"/>
          <w:b w:val="false"/>
          <w:caps/>
          <w:color w:val="000000"/>
          <w:szCs w:val="26"/>
        </w:rPr>
      </w:pPr>
      <w:r>
        <w:rPr>
          <w:rFonts w:cs="Times New Roman" w:ascii="Times New Roman" w:hAnsi="Times New Roman"/>
          <w:b w:val="false"/>
          <w:caps/>
          <w:color w:val="000000"/>
          <w:szCs w:val="26"/>
        </w:rPr>
      </w:r>
    </w:p>
    <w:p>
      <w:pPr>
        <w:pStyle w:val="Normal"/>
        <w:numPr>
          <w:ilvl w:val="0"/>
          <w:numId w:val="4"/>
        </w:numPr>
        <w:ind w:left="1353" w:firstLine="15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«Объемы финансирования муниципальной программы» с разбивкой по годам реализации паспорта  подпрограммы Муниципальной программы  (приложение №7),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64"/>
        <w:gridCol w:w="6024"/>
      </w:tblGrid>
      <w:tr>
        <w:trPr/>
        <w:tc>
          <w:tcPr>
            <w:tcW w:w="3391" w:type="dxa"/>
            <w:tcBorders/>
          </w:tcPr>
          <w:p>
            <w:pPr>
              <w:pStyle w:val="Style66"/>
              <w:spacing w:lineRule="auto" w:line="230"/>
              <w:jc w:val="both"/>
              <w:rPr/>
            </w:pPr>
            <w:bookmarkStart w:id="2" w:name="sub_1301"/>
            <w:r>
              <w:rPr>
                <w:rFonts w:cs="Times New Roman" w:ascii="Times New Roman" w:hAnsi="Times New Roman"/>
              </w:rPr>
              <w:t>«Объемы финансирования подпрограммы</w:t>
            </w:r>
            <w:bookmarkEnd w:id="2"/>
          </w:p>
        </w:tc>
        <w:tc>
          <w:tcPr>
            <w:tcW w:w="364" w:type="dxa"/>
            <w:tcBorders/>
          </w:tcPr>
          <w:p>
            <w:pPr>
              <w:pStyle w:val="Style66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24" w:type="dxa"/>
            <w:tcBorders/>
          </w:tcPr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</w:t>
            </w:r>
            <w:r>
              <w:rPr>
                <w:rFonts w:cs="Times New Roman" w:ascii="Times New Roman" w:hAnsi="Times New Roman"/>
                <w:color w:val="000000"/>
              </w:rPr>
              <w:tab/>
              <w:t>в 2014 - 2020 годах составят-  197628,04 тыс. рублей, 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4 году –32955,0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5 году –27780,4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6 году – 27595,0 тыс. рублей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7 году – 28194,0 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8 году – 40364,0 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9 году – 24251,6 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20 году – 16488,0  тыс. рублей;</w:t>
            </w:r>
          </w:p>
          <w:p>
            <w:pPr>
              <w:pStyle w:val="Style66"/>
              <w:tabs>
                <w:tab w:val="clear" w:pos="720"/>
                <w:tab w:val="left" w:pos="2625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:</w:t>
              <w:tab/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– 14271,9 тыс. рублей, 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4 году – 850,0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5 году – 157,6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6 году – 148,4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7 году -1698,5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8 году  8102,8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9 году 3307,3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20 году –     7,3 тыс. рублей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Чувашской Республики – 14738,1 тыс. рублей,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4 году –       400,0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5 году –      546,2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6 году -       200,0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7 году –    5334,3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8 году –    6551,4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9 году –    1703,0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20 году –          3,1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го бюджета – 161 616,5 тыс. рублей ,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4 году – 30861,7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5 году – 26331,9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6 году – 26372,4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7 году – 20153,5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8 году – 24532,6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9 году – 18064,0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20 году – 15300,4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х источников 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7001,5  тыс. рублей, 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4 году –   843,29 тыс. 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5 году –   744,69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6 году –   874,22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7 году –   1007,7 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8 году – 1177,2 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 2019 году – 1177,2 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</w:rPr>
              <w:t xml:space="preserve">1177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 рублей</w:t>
            </w:r>
          </w:p>
          <w:p>
            <w:pPr>
              <w:pStyle w:val="Style66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66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за счет бюджетных ассигнований уточняются при формировании республиканского бюджета Чувашской Республики и бюджета Ибресинского района Чувашской Республики на очередной финансовый год и плановый период»</w:t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>Позицию  «</w:t>
      </w:r>
      <w:r>
        <w:rPr>
          <w:rFonts w:cs="Times New Roman" w:ascii="Times New Roman" w:hAnsi="Times New Roman"/>
          <w:b w:val="false"/>
          <w:color w:val="000000"/>
        </w:rPr>
        <w:t xml:space="preserve">Раздела VI. Обоснование объема финансовых ресурсов, </w:t>
      </w:r>
      <w:r>
        <w:rPr>
          <w:rFonts w:cs="Times New Roman" w:ascii="Times New Roman" w:hAnsi="Times New Roman"/>
          <w:b w:val="false"/>
        </w:rPr>
        <w:t>н</w:t>
      </w:r>
      <w:r>
        <w:rPr>
          <w:rFonts w:cs="Times New Roman" w:ascii="Times New Roman" w:hAnsi="Times New Roman"/>
          <w:b w:val="false"/>
          <w:color w:val="000000"/>
        </w:rPr>
        <w:t>е обходи-</w:t>
      </w:r>
    </w:p>
    <w:p>
      <w:pPr>
        <w:pStyle w:val="Heading1"/>
        <w:spacing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 xml:space="preserve"> для реализации 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 программы», изложить в следующей редакции: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3" w:name="sub_1371"/>
      <w:bookmarkEnd w:id="3"/>
      <w:r>
        <w:rPr>
          <w:rFonts w:cs="Times New Roman" w:ascii="Times New Roman" w:hAnsi="Times New Roman"/>
        </w:rPr>
        <w:t>«Общий объем финансирования подпрограммы за счет всех источников составит 179870,1   тыс. рублей, в том числе за счет средств федерального бюджета – 2876,4,0 тыс. рублей, республиканского бюджета Чувашской Республики – 15940,0 тыс. рублей, местных бюджетов – 160427,6 тыс. рублей, внебюджетных источников – 7001,5 тыс. рублей. Показатели по годам и источникам финансирования приведены в таблице.</w:t>
      </w:r>
    </w:p>
    <w:p>
      <w:pPr>
        <w:pStyle w:val="Normal"/>
        <w:spacing w:lineRule="auto" w:line="232"/>
        <w:ind w:firstLine="709"/>
        <w:jc w:val="right"/>
        <w:rPr/>
      </w:pPr>
      <w:bookmarkStart w:id="4" w:name="sub_1371"/>
      <w:bookmarkEnd w:id="4"/>
      <w:r>
        <w:rPr>
          <w:rStyle w:val="Style9"/>
          <w:rFonts w:cs="Times New Roman" w:ascii="Times New Roman" w:hAnsi="Times New Roman"/>
          <w:b w:val="false"/>
        </w:rPr>
        <w:t>(тыс. рублей)</w:t>
      </w:r>
    </w:p>
    <w:tbl>
      <w:tblPr>
        <w:tblW w:w="9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51"/>
        <w:gridCol w:w="1855"/>
        <w:gridCol w:w="2150"/>
        <w:gridCol w:w="1441"/>
        <w:gridCol w:w="151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2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2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hanging="1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публиканского бюджета </w:t>
              <w:br/>
              <w:t>Чувашской</w:t>
              <w:br/>
              <w:t>Республ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х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бюджетных </w:t>
              <w:br/>
              <w:t>источ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55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61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80,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,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5,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7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194,0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698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533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2015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007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40364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02,8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3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177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251,6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07,3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177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64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,3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530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177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3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97628,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71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ind w:firstLine="10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6161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3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1,5  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бюджетных ассигнований уточняются ежегодно при формировании бюджета Ибресинского района Чувашской Республики на очередной финансовый год и плановый период. Объемы средств внебюджетных источников на 2014–2020 годы рассчитаны исходя из фактических расходов, произведенных ими в 2012 году, с учетом прогнозируемого индекса потребительских цен»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 «П о д п р о г р а м м ы «Укрепление единства российской нации и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окультурное развитие народов Ибресинского района Чувашской Республики»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../../C:%5CUsers%5Cibrcult%5CDocuments%5C%D0%BF%D1%80%D0%BE%D0%B3%D1%80%D0%B0%D0%BC%D0%BC%D0%B0%20%D0%BA%D1%83%D0%BB%D1%8C%D1%82%D1%83%D1%80%D1%8B%5C%D0%98%D0%97%D0%9C%D0%95%D0%9D%D0%95%D0%9D%D0%98%D0%AF%20%D0%B2%20%20%D0%BF%D1%80%D0%BE%D0%B3%D1%80.%20%D0%BD%D0%B0%202018%20%D0%BE%D1%82%2012.2017%5C%D0%9F%D1%80%D0%BE%D0%B3%D1%80.%20%D0%BA%D1%83%D0%BB%D1%8C%D1%82.%20%D0%BE%D1%82%20%20%D0%BC%D0%B0%D1%80%D1%82%D0%B0%202018%D0%B3.%D0%BE%D1%82%2021.03.18.doc" \l "sub_1000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муниципальной программ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ы Ибресинского района Чувашской Республики «Развитие культуры и туризма» на 2014–2020 годы»</w:t>
      </w:r>
      <w:r>
        <w:rPr>
          <w:rFonts w:cs="Times New Roman" w:ascii="Times New Roman" w:hAnsi="Times New Roman"/>
          <w:sz w:val="24"/>
          <w:szCs w:val="24"/>
        </w:rPr>
        <w:t xml:space="preserve"> объемы финансирования подпрограммы (приложение №8),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09"/>
        <w:gridCol w:w="624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35,0 тыс. рублей, в том числе:</w:t>
            </w:r>
          </w:p>
          <w:p>
            <w:pPr>
              <w:pStyle w:val="Style66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0,0 тыс. рублей;</w:t>
            </w:r>
          </w:p>
          <w:p>
            <w:pPr>
              <w:pStyle w:val="Style66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0,0 тыс. рублей;</w:t>
            </w:r>
          </w:p>
          <w:p>
            <w:pPr>
              <w:pStyle w:val="Style66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0,0 тыс. рублей;</w:t>
            </w:r>
          </w:p>
          <w:p>
            <w:pPr>
              <w:pStyle w:val="Style66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0,0 тыс. рублей;</w:t>
            </w:r>
          </w:p>
          <w:p>
            <w:pPr>
              <w:pStyle w:val="Style66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0,0 тыс. рублей;</w:t>
            </w:r>
          </w:p>
          <w:p>
            <w:pPr>
              <w:pStyle w:val="Style66"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35,0 тыс. рублей;</w:t>
            </w:r>
          </w:p>
          <w:p>
            <w:pPr>
              <w:pStyle w:val="Style66"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средства из внебюджетных источнико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66"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за счет бюджетных ассигнований уточняются при формировании бюджета Ибресинского района Чувашской Республики на очередной финансовый год и плановый период»</w:t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>Позицию  «</w:t>
      </w:r>
      <w:r>
        <w:rPr>
          <w:rFonts w:cs="Times New Roman" w:ascii="Times New Roman" w:hAnsi="Times New Roman"/>
          <w:b w:val="false"/>
          <w:color w:val="000000"/>
        </w:rPr>
        <w:t xml:space="preserve">Раздела V. Обоснование объема финансовых ресурсов, </w:t>
      </w:r>
      <w:r>
        <w:rPr>
          <w:rFonts w:cs="Times New Roman" w:ascii="Times New Roman" w:hAnsi="Times New Roman"/>
          <w:b w:val="false"/>
        </w:rPr>
        <w:t>н</w:t>
      </w:r>
      <w:r>
        <w:rPr>
          <w:rFonts w:cs="Times New Roman" w:ascii="Times New Roman" w:hAnsi="Times New Roman"/>
          <w:b w:val="false"/>
          <w:color w:val="000000"/>
        </w:rPr>
        <w:t>еобходи-</w:t>
      </w:r>
    </w:p>
    <w:p>
      <w:pPr>
        <w:pStyle w:val="Heading1"/>
        <w:spacing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 xml:space="preserve"> для реализации 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 программы», изложить в следующей редакции: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ит 35,0 тыс. рублей, все средства за счет внебюджетных источников. Показатели по годам приведены в таблице.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17"/>
        <w:gridCol w:w="2281"/>
        <w:gridCol w:w="2041"/>
        <w:gridCol w:w="1921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 w:val="24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се средства из внебюджетных источников.</w:t>
      </w:r>
      <w:r>
        <w:rPr>
          <w:rFonts w:cs="Times New Roman" w:ascii="Times New Roman" w:hAnsi="Times New Roman"/>
          <w:b w:val="false"/>
          <w:color w:val="000000"/>
        </w:rPr>
        <w:t xml:space="preserve"> Объемы бюджетных ассигнований уточняются ежегодно при формировании бюджета Ибресинского района Чувашской Республики на очередной финансовый год и плановый период.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 Паспорта  Подпрограммы «Туризм» муниципальной программы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бресинского района Чувашской Республики «Развитие культуры и туризма» на 2014–2020 годы объемы финансирования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Heading1"/>
        <w:spacing w:before="0" w:after="0"/>
        <w:ind w:left="1353" w:hanging="0"/>
        <w:jc w:val="left"/>
        <w:rPr>
          <w:rStyle w:val="Style9"/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9"/>
          <w:rFonts w:ascii="Times New Roman" w:hAnsi="Times New Roman" w:cs="Times New Roman"/>
          <w:bCs/>
          <w:color w:val="000000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"/>
        <w:gridCol w:w="6253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бъемы финансирования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 подпрограммы составляет 50,0 тыс. рублей, в том числ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0,0 тыс. 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0,0 тыс. 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0,0 тыс. 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00,0 тыс. 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00,0 тыс. 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0,0 тыс. 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 тыс. рублей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0,0 тыс. рублей, в том числ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50,0 тыс. рублей, в том числ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0,0 тыс. 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0,0 тыс. 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0,0 тыс. рублей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   – 0,0 тыс. рублей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0,0 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в 2020 году  –   0,0 тыс. рублей»</w:t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>Позицию  «</w:t>
      </w:r>
      <w:r>
        <w:rPr>
          <w:rFonts w:cs="Times New Roman" w:ascii="Times New Roman" w:hAnsi="Times New Roman"/>
          <w:b w:val="false"/>
          <w:color w:val="000000"/>
        </w:rPr>
        <w:t xml:space="preserve">Раздела V. Обоснование объема финансовых ресурсов, </w:t>
      </w:r>
      <w:r>
        <w:rPr>
          <w:rFonts w:cs="Times New Roman" w:ascii="Times New Roman" w:hAnsi="Times New Roman"/>
          <w:b w:val="false"/>
        </w:rPr>
        <w:t>н</w:t>
      </w:r>
      <w:r>
        <w:rPr>
          <w:rFonts w:cs="Times New Roman" w:ascii="Times New Roman" w:hAnsi="Times New Roman"/>
          <w:b w:val="false"/>
          <w:color w:val="000000"/>
        </w:rPr>
        <w:t>е обходи-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 xml:space="preserve"> для реализации 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«Туризм» муниципальной программы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</w:rPr>
        <w:t>Ибресинского района</w:t>
      </w:r>
      <w:r>
        <w:rPr>
          <w:rStyle w:val="Style9"/>
          <w:b/>
          <w:bCs/>
          <w:color w:val="000000"/>
          <w:sz w:val="24"/>
        </w:rPr>
        <w:t xml:space="preserve">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</w:rPr>
        <w:t>Чувашской Республики «Развитие культуры и туризма» на 2014–2020 годы»</w:t>
      </w:r>
      <w:r>
        <w:rPr>
          <w:rFonts w:cs="Times New Roman" w:ascii="Times New Roman" w:hAnsi="Times New Roman"/>
          <w:b w:val="false"/>
        </w:rPr>
        <w:t>,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за счет средств  внебюджетных источников  составит 50,0 тыс. рублей. Показатели по годам и источникам финансирования подпрограммы приведены в табл. 1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60"/>
        <w:gridCol w:w="1819"/>
        <w:gridCol w:w="2333"/>
        <w:gridCol w:w="1388"/>
        <w:gridCol w:w="1737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7"/>
        <w:gridCol w:w="1834"/>
        <w:gridCol w:w="2348"/>
        <w:gridCol w:w="1402"/>
        <w:gridCol w:w="1661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9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бюджетных ассигнований уточняются ежегодно при формировании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бресинского района </w:t>
      </w:r>
      <w:r>
        <w:rPr>
          <w:rFonts w:cs="Times New Roman" w:ascii="Times New Roman" w:hAnsi="Times New Roman"/>
          <w:sz w:val="24"/>
          <w:szCs w:val="24"/>
        </w:rPr>
        <w:t>Чувашской Республики на очередной финансовый год и плановый период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76" w:gutter="0" w:header="0" w:top="85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1353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basedOn w:val="Style9"/>
    <w:qFormat/>
    <w:rPr>
      <w:rFonts w:cs="Times New Roman"/>
      <w:color w:val="000000"/>
      <w:szCs w:val="26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Style12">
    <w:name w:val="Выделение для Базового Поиска"/>
    <w:basedOn w:val="Style9"/>
    <w:qFormat/>
    <w:rPr>
      <w:rFonts w:cs="Times New Roman"/>
      <w:color w:val="0058A9"/>
      <w:szCs w:val="26"/>
    </w:rPr>
  </w:style>
  <w:style w:type="character" w:styleId="Style13">
    <w:name w:val="Выделение для Базового Поиска (курсив)"/>
    <w:basedOn w:val="Style12"/>
    <w:qFormat/>
    <w:rPr>
      <w:i/>
      <w:iCs/>
    </w:rPr>
  </w:style>
  <w:style w:type="character" w:styleId="Style14">
    <w:name w:val="Заголовок своего сообщения"/>
    <w:basedOn w:val="Style9"/>
    <w:qFormat/>
    <w:rPr>
      <w:rFonts w:cs="Times New Roman"/>
      <w:szCs w:val="26"/>
    </w:rPr>
  </w:style>
  <w:style w:type="character" w:styleId="Style15">
    <w:name w:val="Заголовок чужого сообщения"/>
    <w:basedOn w:val="Style9"/>
    <w:qFormat/>
    <w:rPr>
      <w:rFonts w:cs="Times New Roman"/>
      <w:color w:val="FF0000"/>
      <w:szCs w:val="26"/>
    </w:rPr>
  </w:style>
  <w:style w:type="character" w:styleId="Style16">
    <w:name w:val="Найденные слова"/>
    <w:basedOn w:val="Style9"/>
    <w:qFormat/>
    <w:rPr>
      <w:rFonts w:cs="Times New Roman"/>
      <w:szCs w:val="26"/>
      <w:shd w:fill="auto" w:val="clear"/>
    </w:rPr>
  </w:style>
  <w:style w:type="character" w:styleId="Style17">
    <w:name w:val="Не вступил в силу"/>
    <w:basedOn w:val="Style9"/>
    <w:qFormat/>
    <w:rPr>
      <w:rFonts w:cs="Times New Roman"/>
      <w:color w:val="000000"/>
      <w:szCs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>
      <w:rFonts w:cs="Times New Roman"/>
      <w:szCs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basedOn w:val="Style9"/>
    <w:qFormat/>
    <w:rPr>
      <w:rFonts w:cs="Times New Roman"/>
      <w:strike/>
      <w:color w:val="000000"/>
      <w:szCs w:val="26"/>
    </w:rPr>
  </w:style>
  <w:style w:type="character" w:styleId="Style24">
    <w:name w:val="Основной текст Знак"/>
    <w:basedOn w:val="Style8"/>
    <w:qFormat/>
    <w:rPr>
      <w:rFonts w:ascii="Arial" w:hAnsi="Arial" w:cs="Arial"/>
      <w:sz w:val="26"/>
      <w:szCs w:val="26"/>
    </w:rPr>
  </w:style>
  <w:style w:type="character" w:styleId="Style25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Верхний колонтитул Знак"/>
    <w:basedOn w:val="Style8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8"/>
    <w:rPr>
      <w:rFonts w:cs="Times New Roman"/>
    </w:rPr>
  </w:style>
  <w:style w:type="character" w:styleId="Style27">
    <w:name w:val="Нижний колонтитул Знак"/>
    <w:basedOn w:val="Style8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21">
    <w:name w:val="Основной текст 2 Знак"/>
    <w:basedOn w:val="Style8"/>
    <w:qFormat/>
    <w:rPr>
      <w:rFonts w:ascii="Arial" w:hAnsi="Arial" w:cs="Arial"/>
      <w:sz w:val="26"/>
      <w:szCs w:val="26"/>
    </w:rPr>
  </w:style>
  <w:style w:type="character" w:styleId="Style28">
    <w:name w:val="Основной текст с отступом Знак"/>
    <w:basedOn w:val="Style8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30">
    <w:name w:val="Текст сноски Знак"/>
    <w:basedOn w:val="Style8"/>
    <w:qFormat/>
    <w:rPr>
      <w:rFonts w:ascii="Times New Roman" w:hAnsi="Times New Roman" w:cs="Times New Roman"/>
    </w:rPr>
  </w:style>
  <w:style w:type="character" w:styleId="S2">
    <w:name w:val="s2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4802"/>
      <w:jc w:val="center"/>
    </w:pPr>
    <w:rPr>
      <w:caps/>
      <w:color w:val="000000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/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Heading9"/>
    <w:qFormat/>
    <w:pPr>
      <w:keepNext w:val="true"/>
      <w:widowControl/>
      <w:numPr>
        <w:ilvl w:val="0"/>
        <w:numId w:val="0"/>
      </w:numPr>
      <w:tabs>
        <w:tab w:val="clear" w:pos="720"/>
        <w:tab w:val="left" w:pos="4820" w:leader="none"/>
      </w:tabs>
      <w:spacing w:before="0" w:after="0"/>
      <w:ind w:firstLine="567"/>
      <w:jc w:val="center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79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Style8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1A3AD0EB71783C15D54658A4EB3B76066D519BB49283682E2EACB806679B42F7B795328562EE067491D1s9V8F" TargetMode="External"/><Relationship Id="rId4" Type="http://schemas.openxmlformats.org/officeDocument/2006/relationships/hyperlink" Target="consultantplus://offline/ref=C91A3AD0EB71783C15D54658A4EB3B76066D519BB49283682E2EACB806679B42F7B795328562EE067491D1s9VDF" TargetMode="External"/><Relationship Id="rId5" Type="http://schemas.openxmlformats.org/officeDocument/2006/relationships/hyperlink" Target="consultantplus://offline/ref=C91A3AD0EB71783C15D54658A4EB3B76066D519BB49283682E2EACB806679B42F7B795328562EE067491D1s9VDF" TargetMode="External"/><Relationship Id="rId6" Type="http://schemas.openxmlformats.org/officeDocument/2006/relationships/hyperlink" Target="consultantplus://offline/ref=C91A3AD0EB71783C15D54658A4EB3B76066D519BB49283682E2EACB806679B42F7B795328562EE067491D1s9VDF" TargetMode="External"/><Relationship Id="rId7" Type="http://schemas.openxmlformats.org/officeDocument/2006/relationships/hyperlink" Target="consultantplus://offline/ref=C91A3AD0EB71783C15D54658A4EB3B76066D519BB49283682E2EACB806679B42F7B795328562EE067491D1s9VDF" TargetMode="External"/><Relationship Id="rId8" Type="http://schemas.openxmlformats.org/officeDocument/2006/relationships/hyperlink" Target="consultantplus://offline/ref=C91A3AD0EB71783C15D54658A4EB3B76066D519BB49283682E2EACB806679B42F7B795328562EE067491D1s9VDF" TargetMode="External"/><Relationship Id="rId9" Type="http://schemas.openxmlformats.org/officeDocument/2006/relationships/hyperlink" Target="consultantplus://offline/ref=C91A3AD0EB71783C15D54658A4EB3B76066D519BB49283682E2EACB806679B42F7B795328562EE067491D1s9VDF" TargetMode="External"/><Relationship Id="rId10" Type="http://schemas.openxmlformats.org/officeDocument/2006/relationships/hyperlink" Target="consultantplus://offline/ref=C91A3AD0EB71783C15D54658A4EB3B76066D519BB49283682E2EACB806679B42F7B795328562EE067491D1s9VDF" TargetMode="External"/><Relationship Id="rId11" Type="http://schemas.openxmlformats.org/officeDocument/2006/relationships/hyperlink" Target="consultantplus://offline/ref=C91A3AD0EB71783C15D54658A4EB3B76066D519BB49283682E2EACB806679B42F7B795328562EE067491D1s9V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0:00Z</dcterms:created>
  <dc:creator>НПП "Гарант-Сервис"</dc:creator>
  <dc:description>Документ экспортирован из системы ГАРАНТ</dc:description>
  <cp:keywords/>
  <dc:language>en-US</dc:language>
  <cp:lastModifiedBy>ibrdoc</cp:lastModifiedBy>
  <cp:lastPrinted>2018-03-22T19:20:00Z</cp:lastPrinted>
  <dcterms:modified xsi:type="dcterms:W3CDTF">2018-03-23T07:06:00Z</dcterms:modified>
  <cp:revision>16</cp:revision>
  <dc:subject/>
  <dc:title>Постановление Кабинета Министров Чувашской Республики</dc:title>
</cp:coreProperties>
</file>