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4762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47383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6.0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547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4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7.05.2018 г. № 34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Содействие занятости населения» на 2014-2020 годы, утвержденную постановлением администрации города Шумерля от 05 февраля 2014 года № 100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муниципальную программу города Шумерля Чувашской Республики «Содействие занятости населения» на 2014-2020 годы, утвержденную постановлением администрации </w:t>
      </w:r>
      <w:r>
        <w:rPr>
          <w:bCs/>
        </w:rPr>
        <w:t>города Шумерля от 05 февраля 2014 года № 100 «Об утверждении муниципальной программы города Шумерли Чувашской Республики «Содействие занятости населения» на 2014-2020 года» (далее - муниципальная программа), изложив ее в редакции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 Признать утратившими силу постановления администрации города Шумерля от 05 марта 2015 года № 192 «</w:t>
      </w:r>
      <w:r>
        <w:rPr/>
        <w:t>О внесении изменений в муниципальную программу города Шумерли Чувашской Республики «Содействие занятости населения» на 2014-2020 годы, утвержденную постановлением администрации города Шумерля от 05 февраля 2014 года № 100</w:t>
      </w:r>
      <w:r>
        <w:rPr>
          <w:bCs/>
        </w:rPr>
        <w:t>», от 04 мая 2016 года № 371 «</w:t>
      </w:r>
      <w:r>
        <w:rPr/>
        <w:t>О внесении изменений в муниципальную программу города Шумерли Чувашской Республики «Содействие занятости населения» на 2014-2020 годы, утвержденную постановлением администрации города Шумерля от 05 февраля 2014 года № 100</w:t>
      </w:r>
      <w:r>
        <w:rPr>
          <w:bCs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Контроль за исполнением настоящего постановления возложить на з</w:t>
      </w:r>
      <w:r>
        <w:rPr/>
        <w:t>аместителя главы администрации по вопросам социальной политики – начальника отдела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</w:t>
        <w:tab/>
        <w:tab/>
        <w:tab/>
        <w:tab/>
        <w:tab/>
        <w:t xml:space="preserve"> А.Д. Григор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аева Н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4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4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63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>
          <w:color w:val="000000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color w:val="000000"/>
          <w:sz w:val="26"/>
        </w:rPr>
      </w:pPr>
      <w:r>
        <w:rPr>
          <w:color w:val="000000"/>
        </w:rPr>
        <w:t>от 07.05.2018 г. №</w:t>
      </w:r>
      <w:bookmarkStart w:id="0" w:name="Par33"/>
      <w:bookmarkEnd w:id="0"/>
      <w:r>
        <w:rPr>
          <w:color w:val="000000"/>
        </w:rPr>
        <w:t xml:space="preserve"> 3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программа города Шумерли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  <w:br/>
        <w:t xml:space="preserve">муниципальной программы города Шумерли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Содействие занятости населения» на 2014-2020 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957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я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.</w:t>
            </w:r>
          </w:p>
        </w:tc>
      </w:tr>
      <w:tr>
        <w:trPr>
          <w:trHeight w:val="2152" w:hRule="atLeast"/>
        </w:trPr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Шумерля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Чувашской Республике в городе Шумерля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, учреждения всех форм собственности, расположенные на территории города Шумерля (по согласованию)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лучшение условий труда, охраны труда и здоровья работающ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действие трудоустройству незанятых инвалидов, родителей, воспитывающих детей-инвалидов, многодетных родителей»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полнительной поддержки занятости населения города Шумер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 трудоустройству незанятых инвалидов родителей, воспитывающих детей-инвалидов, многодетных родите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здорового образа жизни и охраны труда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бучения по охране тру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социальной адаптации инвалидов, родителей, воспитывающих детей-инвалидов, многодетных родителей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радавших на производстве на 1 тыс. работающих - 1,15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енных по охране труда в расчете на 100 работающих - 1,48%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4-2020 г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24301,3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179,8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6717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200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20082,1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 20082,1 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-  20082,1  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– 138,2 тыс. рублей (0,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138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563,1  тыс. рублей (0,9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– 79,8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-   8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-   8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82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-    123600,0  тыс. рублей (99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 71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165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200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0000,0 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оборудованных мест для инвалидов и родителей, воспитывающих детей-инвалидов, многодетных родит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4"/>
        </w:rPr>
        <w:t>Раздел 1. Характеристика текущего состояния в сфере занятости и на рынке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а Шумерля Чувашской Республики,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ситуацию в сфере занятости и на рынке труда города оказывают влияние процессы, происходящие на макро- и микроэкономическом уровнях в основных отраслях экономики, как в целом в Российской Федерации, так и в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зразившийся мировой финансовый кризис уже в конце 2008 года, отразившись на объемах промышленного производства продукции, повлиял на рынок труда в гор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08–2009 годы наблюдалось снижение (на 6%) численности работников, занятых в организациях города, не относящихся к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/>
        <w:t>Благодаря устойчивой работе экономики города удалось снизить уровень безработиц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ак, уровень безработицы по состоянию на 01.01.2013 составил 0,8%  (на 01.01.2012  – 1,27%)</w:t>
      </w:r>
    </w:p>
    <w:p>
      <w:pPr>
        <w:pStyle w:val="24"/>
        <w:ind w:firstLine="708"/>
        <w:jc w:val="both"/>
        <w:rPr/>
      </w:pPr>
      <w:r>
        <w:rPr/>
        <w:t xml:space="preserve">Коэффициент напряженности  на рынке труда снизился соответственно с 0,9 до  0,26 единиц. </w:t>
      </w:r>
    </w:p>
    <w:p>
      <w:pPr>
        <w:pStyle w:val="24"/>
        <w:ind w:firstLine="708"/>
        <w:jc w:val="both"/>
        <w:rPr>
          <w:color w:val="000000"/>
          <w:spacing w:val="-1"/>
        </w:rPr>
      </w:pPr>
      <w:r>
        <w:rPr/>
        <w:t xml:space="preserve">Число вакансий, заявленных в течение 2012 года, составило 3882 единиц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ходе выполнения программных мероприятий Ведомственной целевой программы содействия занятости населения Чувашской Республики на 2011–2013 годы и Республиканской целевой программы дополнительных мероприятий по снижению напряженности на рынке труда Чувашской Республики на 2012 год в отчетном году при содействии органов службы занятости трудоустроено на постоянную и временную работу 822 человека. В целях материальной поддержки безработных граждан, а также сохранения мотивации к трудовой деятельности Центром занятости населения города Шумерли организуются оплачиваемые общественные работы. В 2011 году было заключено 26 договоров на организацию общественных работ сроком от 1 до 3 месяцев. Всего участниками общественных работ стали 106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рана труда является важнейшим условием сохранения жизни и здоровья граждан в процессе трудовой деятельности. Система государственного управления охраной труда в городе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 xml:space="preserve">Анализ состояния здоровья работающих за последние годы свидетельствует о его существенном улучшении, но в некоторых организациях </w:t>
      </w:r>
      <w:r>
        <w:rPr>
          <w:color w:val="000000"/>
        </w:rPr>
        <w:t>состояния охраны труда и профессиональной заболеваемости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ind w:firstLine="720"/>
        <w:jc w:val="both"/>
        <w:rPr/>
      </w:pPr>
      <w:r>
        <w:rPr/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ая организация производства работ;</w:t>
      </w:r>
    </w:p>
    <w:p>
      <w:pPr>
        <w:pStyle w:val="Normal"/>
        <w:ind w:firstLine="720"/>
        <w:jc w:val="both"/>
        <w:rPr/>
      </w:pPr>
      <w:r>
        <w:rPr/>
        <w:t>- пренебрежение проблемами охраны труда в сфере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воздействие опасных и вредных производственных факторов на работающих в связи  с отсутствием финансовых средств организаций на улучшение условий и реконструкцию рабочих мет;</w:t>
      </w:r>
    </w:p>
    <w:p>
      <w:pPr>
        <w:pStyle w:val="Normal"/>
        <w:ind w:firstLine="720"/>
        <w:jc w:val="both"/>
        <w:rPr/>
      </w:pPr>
      <w:r>
        <w:rPr/>
        <w:t>- несовершенства технологических процессов;</w:t>
      </w:r>
    </w:p>
    <w:p>
      <w:pPr>
        <w:pStyle w:val="Normal"/>
        <w:ind w:firstLine="720"/>
        <w:jc w:val="both"/>
        <w:rPr/>
      </w:pPr>
      <w:r>
        <w:rPr/>
        <w:t>- неприменения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несоблюдение правил и инструкций по охране труда самими работающими;</w:t>
      </w:r>
    </w:p>
    <w:p>
      <w:pPr>
        <w:pStyle w:val="Normal"/>
        <w:ind w:firstLine="720"/>
        <w:jc w:val="both"/>
        <w:rPr/>
      </w:pPr>
      <w:r>
        <w:rPr/>
        <w:t xml:space="preserve">- нарушение трудовой и производственной дисциплины; </w:t>
      </w:r>
    </w:p>
    <w:p>
      <w:pPr>
        <w:pStyle w:val="Normal"/>
        <w:ind w:firstLine="720"/>
        <w:jc w:val="both"/>
        <w:rPr/>
      </w:pPr>
      <w:r>
        <w:rPr/>
        <w:t xml:space="preserve">- снижение требовательности к контролю за соблюдением норм, правил и инструкций по  охране труда; </w:t>
      </w:r>
    </w:p>
    <w:p>
      <w:pPr>
        <w:pStyle w:val="Normal"/>
        <w:ind w:firstLine="720"/>
        <w:jc w:val="both"/>
        <w:rPr/>
      </w:pPr>
      <w:r>
        <w:rPr/>
        <w:t>- личная неосторожность пострадавших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В последние годы в городе Шумерля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На большинстве предприятий и организаций город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собое внимание в последние годы уделяется трудоустройству незанятых инвалидов, созданию условий для их трудоустройству. В образовательных учреждениях работает 23 инвали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.П</w:t>
      </w:r>
      <w:r>
        <w:rPr>
          <w:rFonts w:cs="Times New Roman" w:ascii="Times New Roman" w:hAnsi="Times New Roman"/>
          <w:b/>
          <w:sz w:val="24"/>
        </w:rPr>
        <w:t>риоритеты, показатели (индикаторы) достижения целей и задач, основные ожидаемые результаты и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ind w:firstLine="709"/>
        <w:rPr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лавными целями  Программы являются:</w:t>
      </w:r>
    </w:p>
    <w:p>
      <w:pPr>
        <w:pStyle w:val="Normal"/>
        <w:ind w:firstLine="709"/>
        <w:jc w:val="both"/>
        <w:rPr/>
      </w:pPr>
      <w:r>
        <w:rPr/>
        <w:t>- снижение  профессиональной заболеваемости и производственного травматизм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оказание дополнительной поддержки занятости населения</w:t>
      </w:r>
      <w:r>
        <w:rPr>
          <w:sz w:val="26"/>
          <w:szCs w:val="26"/>
        </w:rPr>
        <w:t xml:space="preserve"> </w:t>
      </w:r>
      <w:r>
        <w:rPr/>
        <w:t>города Шумерля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ие трудоустройству незанятых инвалидов, родителей, воспитывающих детей-инвалидов, многодетных род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ограммы необходимо решить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- снижение рисков несчастных случаев на производстве и профессиональных заболев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внедрение работодателями современных систем управления охраны труд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информационное обеспечение здорового образа жизни и охраны труда работающего насе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- развитие системы обучения по охране труд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вышение конкурентоспособности на рынке труда незанятых инвалидов, родителей, воспитывающих детей-инвалидов, многодетных родите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организация наставничества для социальной адаптации инвалидов,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Достижение к 2021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количество пострадавших на производстве на 1 тыс. работающих - 1,15 человек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обученных по охране труда в расчете на 100 работающих - 1,48%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нижение производственного травматизма и первичной профессиональной заболеваемо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 xml:space="preserve">- увеличение количества рабочих мест, соответствующих санитарно-гигиеническим нормам;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увеличение количества оборудованных мест для инвалидов и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рограмма рассчитана на 2014-2020 годы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строенная в рамках настояще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Задачи Программы будут решаться в рамках двух Подпрограмм Программы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«Улучшение условий труда, охраны труда и здоровья работающих</w:t>
      </w:r>
      <w:r>
        <w:rPr>
          <w:bCs/>
        </w:rPr>
        <w:t>»</w:t>
      </w:r>
      <w:r>
        <w:rPr/>
        <w:t xml:space="preserve">  включает пять основных мероприятий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Основное мероприятие 1. Совершенствование нормативных правовых актов в области условий и охраны труда,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Мероприятия направлены на подготовку ежегодного доклада о состоянии условий, охраны труда и здоровья работающих, разработку мероприятий по улучшению условий и охраны труда в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Основное мероприятие 2. Организационно - техническое обеспечение охраны труда и здоровья работающи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Мероприятия включают проведение мониторинга условий и охраны труда, разработку и внедрение в организациях современных систем управления охраной труда, проведение различных смотров-конкурсов, участие в республиканском съезде специалистов по охране труда,  семинаров-совещаний, дней охраны труда, участие в республиканском месячнике по охране труда, посвященного Всемирному дню, </w:t>
      </w:r>
      <w:r>
        <w:rPr/>
        <w:t xml:space="preserve">организация и проведение санитарно-гигиенической паспортизации канцерогенно-опасных производств, 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бриотропным, мутагенным и тератогенным действиями, создание, реконструкция и оборудов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, </w:t>
      </w:r>
      <w:r>
        <w:rPr>
          <w:color w:val="000000"/>
        </w:rPr>
        <w:t>участие  в  ежегодном всероссийском конкурсе «Российская организация высокой социальной эффективности»</w:t>
      </w:r>
      <w:r>
        <w:rPr/>
        <w:t>, развитие инфраструктуры и материально-технической базы для занятий массовым спортом по месту жительства и работы, проведение в клубно – досуговых учреждениях и модельных библиотеках мероприятий, направленных на улучшение условий и охраны труда, пропаганду здорового образа жизни и отказ от вредных привычек.</w:t>
      </w:r>
      <w:r>
        <w:rPr>
          <w:color w:val="000000"/>
        </w:rPr>
        <w:t xml:space="preserve"> Осуществление государственных полномочий Чувашской Республики в сфере трудо</w:t>
      </w:r>
      <w:r>
        <w:rPr/>
        <w:t xml:space="preserve">вых отношений. Мероприятия направлены на обеспечение государственной политики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 в 2014-2020 год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3. Профилактика заболеваемости, оздоровление и реабилитаци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>Мероприятия включают в себя проведение физкультурно-спортивных мероприятий (спартакиад, соревнований),</w:t>
      </w:r>
      <w:r>
        <w:rPr/>
        <w:t xml:space="preserve"> 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, организация и проведение профилактических прививок против инфекционных заболеваний работающим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Основное мероприятие 4. Информационное обеспечение охраны труда и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 xml:space="preserve">Мероприятие направлены на ведение раздела на сайте «Охрана труда», </w:t>
      </w:r>
      <w:r>
        <w:rPr/>
        <w:t>пропаганде охраны труда и здоровья работающих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е мероприятие 5. </w:t>
      </w:r>
      <w:r>
        <w:rPr>
          <w:color w:val="000000"/>
        </w:rPr>
        <w:t>Осуществление государственных полномочий Чувашской Республики в сфере трудо</w:t>
      </w:r>
      <w:r>
        <w:rPr/>
        <w:t xml:space="preserve">вых отно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я направлены на обеспечение государственной политике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 в 2014-2020 год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«Содействие трудоустройству незанятых инвалидов, родителей, воспитывающих детей-инвалидов, многодетных родителей» включает одно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«Реализация дополнительных мероприятий в сфере занятости населения за счет субсидии, представляемой из федеральн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е направлено на организацию  рабочих мест  инвалидам в двух дошкольных образовательных учреждениях  и установку наружного  видеонаблюдения для эффективной работы стор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законодательства Российской Федерации, Чувашской Республики в сфере охраны труда и в целях эффективной реализации мероприятий муниципальной программы города Шумерли Чувашской Республики «Содействие занятости населения» на 2014-2020 годы» в течение периода ее действия администрация города Шумерля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ринятие и выполнение Программы позволит усовершенствовать систему управления охраной труда, снизить производственный травматизм и профессиональную заболеваемость, повысить эффективность использования финансовых и материальных ресурсов, направляемых на создание условий и охраны труда, позволит увеличить количество оборудованных мест для трудоустройства незанятых инвалидов, родителей, воспитывающих инвалидов, многодетных род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жидаемые социально-экономические результаты реализации Программы обусловлены деятельностью организаций города Шумерля в сфере улучшения условий и охраны труда, здоровья работающих на ближайшие годы, создания условий для работы инвалидов, родителей, воспитывающих инвалидов, многодетных род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. Ресурсное обеспечение Программы за счет все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Мероприятия программы финансируются за счет средств федерального бюджета, республиканского бюджета Чувашской Республики, за счет внебюджетных источников. Общий объем финансирования  составляет 124301,3  тыс. рублей, в том числе:</w:t>
      </w:r>
    </w:p>
    <w:p>
      <w:pPr>
        <w:pStyle w:val="Normal"/>
        <w:autoSpaceDE w:val="false"/>
        <w:rPr/>
      </w:pPr>
      <w:r>
        <w:rPr/>
        <w:t>2014 год – 7179,8 тыс. рублей;</w:t>
      </w:r>
    </w:p>
    <w:p>
      <w:pPr>
        <w:pStyle w:val="Normal"/>
        <w:autoSpaceDE w:val="false"/>
        <w:rPr/>
      </w:pPr>
      <w:r>
        <w:rPr/>
        <w:t>2015 год -  16717,2 тыс. рублей;</w:t>
      </w:r>
    </w:p>
    <w:p>
      <w:pPr>
        <w:pStyle w:val="Normal"/>
        <w:autoSpaceDE w:val="false"/>
        <w:rPr/>
      </w:pPr>
      <w:r>
        <w:rPr/>
        <w:t>2016 год -  20079,0 тыс. рублей;</w:t>
      </w:r>
    </w:p>
    <w:p>
      <w:pPr>
        <w:pStyle w:val="Normal"/>
        <w:autoSpaceDE w:val="false"/>
        <w:rPr/>
      </w:pPr>
      <w:r>
        <w:rPr/>
        <w:t>2017 год -  20079,0  тыс. рублей;</w:t>
      </w:r>
    </w:p>
    <w:p>
      <w:pPr>
        <w:pStyle w:val="Normal"/>
        <w:autoSpaceDE w:val="false"/>
        <w:rPr/>
      </w:pPr>
      <w:r>
        <w:rPr/>
        <w:t>2018 год -  20082,1  тыс. рублей;</w:t>
      </w:r>
    </w:p>
    <w:p>
      <w:pPr>
        <w:pStyle w:val="Normal"/>
        <w:autoSpaceDE w:val="false"/>
        <w:rPr/>
      </w:pPr>
      <w:r>
        <w:rPr/>
        <w:t>2019 год -  20082,1  тыс. рублей;</w:t>
      </w:r>
    </w:p>
    <w:p>
      <w:pPr>
        <w:pStyle w:val="Normal"/>
        <w:autoSpaceDE w:val="false"/>
        <w:jc w:val="both"/>
        <w:rPr/>
      </w:pPr>
      <w:r>
        <w:rPr/>
        <w:t xml:space="preserve">2020 год -  20082,1  тыс. рублей 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федерального бюджета– 138,2 тыс. рублей (0,24 процента), в том числе:</w:t>
      </w:r>
    </w:p>
    <w:p>
      <w:pPr>
        <w:pStyle w:val="Normal"/>
        <w:autoSpaceDE w:val="false"/>
        <w:jc w:val="both"/>
        <w:rPr/>
      </w:pPr>
      <w:r>
        <w:rPr/>
        <w:t>2015 год -  138,2 тыс. рублей;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республиканского бюджета Чувашской Республики – 563,1  тыс. рублей (0,96 процента), в том числе:</w:t>
      </w:r>
    </w:p>
    <w:p>
      <w:pPr>
        <w:pStyle w:val="Normal"/>
        <w:autoSpaceDE w:val="false"/>
        <w:jc w:val="both"/>
        <w:rPr/>
      </w:pPr>
      <w:r>
        <w:rPr/>
        <w:t>2014 год – 79,8 тыс. рублей;</w:t>
      </w:r>
    </w:p>
    <w:p>
      <w:pPr>
        <w:pStyle w:val="Normal"/>
        <w:autoSpaceDE w:val="false"/>
        <w:jc w:val="both"/>
        <w:rPr/>
      </w:pPr>
      <w:r>
        <w:rPr/>
        <w:t>2015 год -  79,0 тыс. рублей;</w:t>
      </w:r>
    </w:p>
    <w:p>
      <w:pPr>
        <w:pStyle w:val="Normal"/>
        <w:autoSpaceDE w:val="false"/>
        <w:jc w:val="both"/>
        <w:rPr/>
      </w:pPr>
      <w:r>
        <w:rPr/>
        <w:t>2016 год -  79,0 тыс. рублей;</w:t>
      </w:r>
    </w:p>
    <w:p>
      <w:pPr>
        <w:pStyle w:val="Normal"/>
        <w:autoSpaceDE w:val="false"/>
        <w:jc w:val="both"/>
        <w:rPr/>
      </w:pPr>
      <w:r>
        <w:rPr/>
        <w:t>2017 год -  79,0 тыс. рублей;</w:t>
      </w:r>
    </w:p>
    <w:p>
      <w:pPr>
        <w:pStyle w:val="Normal"/>
        <w:autoSpaceDE w:val="false"/>
        <w:jc w:val="both"/>
        <w:rPr/>
      </w:pPr>
      <w:r>
        <w:rPr/>
        <w:t>2018 год-   82,1 тыс. рублей;</w:t>
      </w:r>
    </w:p>
    <w:p>
      <w:pPr>
        <w:pStyle w:val="Normal"/>
        <w:autoSpaceDE w:val="false"/>
        <w:jc w:val="both"/>
        <w:rPr/>
      </w:pPr>
      <w:r>
        <w:rPr/>
        <w:t>2019 год-   82,1 тыс. рублей;</w:t>
      </w:r>
    </w:p>
    <w:p>
      <w:pPr>
        <w:pStyle w:val="Normal"/>
        <w:autoSpaceDE w:val="false"/>
        <w:jc w:val="both"/>
        <w:rPr/>
      </w:pPr>
      <w:r>
        <w:rPr/>
        <w:t>2020 год -  82,1 тыс. рублей;</w:t>
      </w:r>
    </w:p>
    <w:p>
      <w:pPr>
        <w:pStyle w:val="Normal"/>
        <w:autoSpaceDE w:val="false"/>
        <w:rPr/>
      </w:pPr>
      <w:r>
        <w:rPr/>
        <w:t>внебюджетных источников -    123600,0  тыс. рублей (99,5 процента), в том числе:</w:t>
      </w:r>
    </w:p>
    <w:p>
      <w:pPr>
        <w:pStyle w:val="Normal"/>
        <w:autoSpaceDE w:val="false"/>
        <w:rPr/>
      </w:pPr>
      <w:r>
        <w:rPr/>
        <w:t>2014 год - 7100,0 тыс. рублей;</w:t>
      </w:r>
    </w:p>
    <w:p>
      <w:pPr>
        <w:pStyle w:val="Normal"/>
        <w:autoSpaceDE w:val="false"/>
        <w:rPr/>
      </w:pPr>
      <w:r>
        <w:rPr/>
        <w:t>2015 год - 16500,0 тыс. рублей;</w:t>
      </w:r>
    </w:p>
    <w:p>
      <w:pPr>
        <w:pStyle w:val="Normal"/>
        <w:autoSpaceDE w:val="false"/>
        <w:rPr/>
      </w:pPr>
      <w:r>
        <w:rPr/>
        <w:t>2016 год - 20000,0 тыс. рублей;</w:t>
      </w:r>
    </w:p>
    <w:p>
      <w:pPr>
        <w:pStyle w:val="Normal"/>
        <w:autoSpaceDE w:val="false"/>
        <w:rPr/>
      </w:pPr>
      <w:r>
        <w:rPr/>
        <w:t>2017 год - 20000,0 тыс. рублей;</w:t>
      </w:r>
    </w:p>
    <w:p>
      <w:pPr>
        <w:pStyle w:val="Normal"/>
        <w:autoSpaceDE w:val="false"/>
        <w:rPr/>
      </w:pPr>
      <w:r>
        <w:rPr/>
        <w:t>2018 год - 20000,0 тыс. рублей;</w:t>
      </w:r>
    </w:p>
    <w:p>
      <w:pPr>
        <w:pStyle w:val="Normal"/>
        <w:autoSpaceDE w:val="false"/>
        <w:rPr/>
      </w:pPr>
      <w:r>
        <w:rPr/>
        <w:t>2019 год - 20000,0 тыс. рублей;</w:t>
      </w:r>
    </w:p>
    <w:p>
      <w:pPr>
        <w:pStyle w:val="Normal"/>
        <w:autoSpaceDE w:val="false"/>
        <w:rPr/>
      </w:pPr>
      <w:r>
        <w:rPr/>
        <w:t>2020 год - 20000,0 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.</w:t>
      </w:r>
      <w:r>
        <w:br w:type="page"/>
      </w:r>
    </w:p>
    <w:p>
      <w:pPr>
        <w:pStyle w:val="Normal"/>
        <w:spacing w:lineRule="auto" w:line="228"/>
        <w:ind w:firstLine="6379"/>
        <w:jc w:val="center"/>
        <w:rPr/>
      </w:pPr>
      <w:bookmarkStart w:id="2" w:name="sub_1001"/>
      <w:bookmarkEnd w:id="2"/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к </w:t>
      </w:r>
      <w:r>
        <w:rPr>
          <w:bCs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jc w:val="center"/>
        <w:rPr/>
      </w:pPr>
      <w:r>
        <w:rPr/>
        <w:t>С</w:t>
      </w:r>
      <w:r>
        <w:rPr>
          <w:b/>
        </w:rPr>
        <w:t>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 целевых индикаторах, показателя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bCs/>
          <w:color w:val="26282F"/>
        </w:rPr>
        <w:t>города Шумерл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Содействие занятости населения» на 2014-2020 год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068"/>
        <w:gridCol w:w="94"/>
        <w:gridCol w:w="979"/>
        <w:gridCol w:w="92"/>
        <w:gridCol w:w="23"/>
        <w:gridCol w:w="728"/>
        <w:gridCol w:w="841"/>
        <w:gridCol w:w="837"/>
        <w:gridCol w:w="702"/>
        <w:gridCol w:w="702"/>
        <w:gridCol w:w="702"/>
        <w:gridCol w:w="6"/>
        <w:gridCol w:w="700"/>
        <w:gridCol w:w="643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Муниципальная программа города Шумерли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Содействие занятости населения» на 2014-2020 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Количество пострадавших на производстве на 1 тыс. работающих 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обученных по охране труда в расчете на 100 работающих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2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1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8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color w:val="26282F"/>
              </w:rPr>
              <w:t>Подпрограмма «</w:t>
            </w:r>
            <w:r>
              <w:rPr>
                <w:b/>
              </w:rPr>
              <w:t>Улучшение условий труда, охраны труда и здоровья работающих</w:t>
            </w:r>
            <w:r>
              <w:rPr>
                <w:b/>
                <w:bCs/>
                <w:color w:val="26282F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Количество пострадавших на производстве на 1 тыс. работающих 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5</w:t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обученных по охране труда в расчете на 100 работающи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8</w:t>
            </w:r>
          </w:p>
        </w:tc>
      </w:tr>
      <w:tr>
        <w:trPr>
          <w:trHeight w:val="87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трудоустройству незанятых инвалидов, родителей, воспитывающих детей-инвалидов, многодетных родителей</w:t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ля трудоустроенных инвалидов на оборудованные для них места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>
          <w:bCs/>
          <w:color w:val="26282F"/>
        </w:rPr>
      </w:pPr>
      <w:r>
        <w:rPr/>
        <w:t xml:space="preserve">к </w:t>
      </w:r>
      <w:r>
        <w:rPr>
          <w:bCs/>
          <w:color w:val="26282F"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бобщенная характеристика, реализуемых в соста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униципальной программы города Шумерли Чувашской Республик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bCs/>
          <w:color w:val="26282F"/>
        </w:rPr>
        <w:t xml:space="preserve">«Содействие занятости населения» на 2014-2020 год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дпрограмм (основных мероприятий)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102"/>
        <w:gridCol w:w="2076"/>
        <w:gridCol w:w="1800"/>
        <w:gridCol w:w="1799"/>
        <w:gridCol w:w="1938"/>
        <w:gridCol w:w="2213"/>
        <w:gridCol w:w="1941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писание)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 xml:space="preserve">Подпрограмма 1 «Улучшение условий, охраны труда и здоровья работающих» </w:t>
            </w:r>
          </w:p>
        </w:tc>
      </w:tr>
      <w:tr>
        <w:trPr>
          <w:trHeight w:val="2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вершенствование нормативных правовых актов  в области условий и охраны труда, здоровь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1.01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равовой и социальной защищенности работающих в области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внимания общества к вопросам охраны труда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лучшения условий  и охраны труда в организац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травматизма и профессиональных заболеваний, количества нарушений 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ое мероприятие оказывает влияние на достижение всех целевых индикаторов и показателе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2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онно-техническое обеспечение охраны труда и здоровь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и социальной защищенности работающих в области охраны тру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социальной защиты работающих в области охраны труда; снижение роли охраны труда в системе социального партнерства, системе государственного у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3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ка заболеваемости, оздоровление и реабилитаци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ровня профессиональной заболеваемости, производственного травматизма, инвалидизации работников; 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работников, получивших травмы на производстве и профессиональ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производственного травматизма и профессиональных заболеваний, количества нарушений 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е обеспечение охраны труда и здоровь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опаганда здорового образа жизни сред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освещения вопросов охраны труда в СМИ,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личества работников с профессиональными заболеваниями, инвалидов в результате производственных травм и профессиональ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5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й политике в области охраны труда, рост обученных работников по охране труда, информирование руководителей в области охраны труда, трудовых отнош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ушения законодательства в области охраны труда, недостатка информации о состоянии условий и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ое мероприятие оказывает влияние на достижение всех целевых индикаторов и показателе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Содействие трудоустройству незанятых инвалидов, родителей, воспитывающих детей-инвали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детных родителей»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ализация дополнительных мероприятий в сфере занятости населения за счет субсидии, представляемо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  образования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 рабочих мест  инвалидам в дошкольных образовательных учрежд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</w:t>
            </w:r>
            <w:hyperlink r:id="rId6">
              <w:r>
                <w:rPr>
                  <w:rStyle w:val="InternetLink"/>
                  <w:color w:val="000000"/>
                  <w:szCs w:val="26"/>
                </w:rPr>
                <w:t>закон</w:t>
              </w:r>
            </w:hyperlink>
            <w:r>
              <w:rPr>
                <w:color w:val="000000"/>
                <w:szCs w:val="26"/>
              </w:rPr>
              <w:t xml:space="preserve">а Российской Федерации «О занятости населения в Российской Федерации», указов Президента Российской Федерации от 7 мая 2012 года </w:t>
            </w:r>
            <w:hyperlink r:id="rId7">
              <w:r>
                <w:rPr>
                  <w:rStyle w:val="InternetLink"/>
                  <w:color w:val="000000"/>
                  <w:szCs w:val="26"/>
                </w:rPr>
                <w:t>№ 597</w:t>
              </w:r>
            </w:hyperlink>
            <w:r>
              <w:rPr>
                <w:color w:val="000000"/>
                <w:szCs w:val="26"/>
              </w:rPr>
              <w:t xml:space="preserve"> «О мероприятиях по реализации государственной социальной политики» и от 7 мая 2012 года </w:t>
            </w:r>
            <w:hyperlink r:id="rId8">
              <w:r>
                <w:rPr>
                  <w:rStyle w:val="InternetLink"/>
                  <w:color w:val="000000"/>
                  <w:szCs w:val="26"/>
                </w:rPr>
                <w:t>№</w:t>
              </w:r>
            </w:hyperlink>
            <w:r>
              <w:rPr>
                <w:color w:val="000000"/>
                <w:szCs w:val="26"/>
              </w:rPr>
              <w:t xml:space="preserve"> 606 «О мерах по реализации демографической политики Российской Федерац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/>
            </w:pPr>
            <w:r>
              <w:rPr/>
              <w:t>данное мероприятие оказывает влияние на достижение индикаторов и показателей Программы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800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/>
      </w:pPr>
      <w:r>
        <w:rPr/>
        <w:t xml:space="preserve">к </w:t>
      </w:r>
      <w:r>
        <w:rPr>
          <w:bCs/>
          <w:color w:val="26282F"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11459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93"/>
        <w:gridCol w:w="1471"/>
        <w:gridCol w:w="769"/>
        <w:gridCol w:w="70"/>
        <w:gridCol w:w="591"/>
        <w:gridCol w:w="638"/>
        <w:gridCol w:w="555"/>
        <w:gridCol w:w="1167"/>
        <w:gridCol w:w="955"/>
        <w:gridCol w:w="947"/>
        <w:gridCol w:w="120"/>
        <w:gridCol w:w="832"/>
        <w:gridCol w:w="178"/>
        <w:gridCol w:w="1080"/>
        <w:gridCol w:w="6"/>
        <w:gridCol w:w="1062"/>
        <w:gridCol w:w="5"/>
        <w:gridCol w:w="947"/>
        <w:gridCol w:w="6"/>
        <w:gridCol w:w="969"/>
      </w:tblGrid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165"/>
              <w:jc w:val="center"/>
              <w:rPr/>
            </w:pPr>
            <w:r>
              <w:rPr/>
              <w:t>Стату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(подгруппа)вида расход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лучшение условий труда, охраны труда и здоровья работающ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9,8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9,0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вершенствование нормативных правовых актов  в области условий и охраны труда, здоровья работающ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ганизационно-техническое обеспечение охраны труда и здоровья работающ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2,1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    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источник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 6301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1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охраны труда и здоровья работающих на предприятиях, организациях и учреждения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   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филактика заболеваемости, оздоровление и реабилитация работающ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формационное обеспечение охраны труда и здоровья работающ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63Б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both"/>
              <w:rPr/>
            </w:pPr>
            <w:r>
              <w:rPr>
                <w:bCs/>
              </w:rPr>
              <w:t>Содействие трудоустройству незанятых инвалидов, родителей, воспитывающих детей –инвалидов, многодетных род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625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ализация дополнительных мероприятий в сфере занятости населения за счет субсидии, предоставляемой из федерального бюджет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625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54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630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Heading"/>
        <w:ind w:left="63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муниципальной программе города Шумерля Чувашской Республики «Содействие занятости населения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Улучшение условий труда, охраны труда и здоровья работающих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Улучшение условий труда, охраны труда и здоровья работающих»</w:t>
        <w:br/>
      </w:r>
      <w:r>
        <w:rPr>
          <w:b/>
        </w:rPr>
        <w:t>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721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>
          <w:trHeight w:val="325" w:hRule="atLeast"/>
        </w:trPr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жизни и здоровья работников в процессе трудовой деятельности, улучшение условий и охраны труда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здорового образа жизни и охраны труда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бучения по охране труд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ичество пострадавших на производстве на 1 тыс. работающих - 1,15 человек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обученных по охране труда в расчете на 100 работающих - 1,48%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 финансирование подпрограммы 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бщий объем финансирования  составляет 124163,1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179,8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65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200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20082,1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 20082,1 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-  20082,1  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563,1  тыс. рублей (0,9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– 79,8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-   8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-   82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82,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-    123600,0  тыс. рублей (99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 71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165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200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000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0000,0 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рабочих мест, соответствующих санитарно-гигиеническим нормам и требованиям.</w:t>
            </w:r>
          </w:p>
        </w:tc>
      </w:tr>
    </w:tbl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</w:rPr>
        <w:t>Раздел I. Характеристика текущего состояния сферы реализации подпрограммы, прогноз развит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одпрограмма «Улучшение условий труда, охраны труда и здоровья работающих» (далее – подпрограмма) направлена на улучшение условий и охраны труда в целях снижения профессиональных рисков работников организаций, расположенных на территории города Шумерли Чувашской Республики. </w:t>
      </w:r>
      <w:r>
        <w:rPr/>
        <w:t>Охрана труда является важнейшим условием сохранения жизни и здоровья граждан в процессе трудовой деятельности. Система государственного управления охраной труда в городе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нализ состояния охраны труда и профессиональной заболеваемости в г. Шумерля показывает, что ситуация в области условий и охраны труда во многих организациях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ая организация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небрежение проблемами охраны труда в сфере мал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вершенства технологических проце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рименения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блюдение правил и инструкций по охране труда самими работаю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рушение трудовой и производственной дисципли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нижение требовательности к контролю за соблюдением норм, правил и инструкций по охране тру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ая неосторожность пострадавших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В последние годы в городе Шумерля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На большинстве предприятий и организаций город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>риоритеты, цели, задачи, показатели (индикаторы) достижения целей и задач, основные ожидаемые результаты,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5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ми целями  Подпрограммы являются:</w:t>
      </w:r>
    </w:p>
    <w:p>
      <w:pPr>
        <w:pStyle w:val="Normal"/>
        <w:ind w:firstLine="709"/>
        <w:jc w:val="both"/>
        <w:rPr/>
      </w:pPr>
      <w:r>
        <w:rPr/>
        <w:t>- снижение  профессиональной заболеваемости и производственного травматизм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одпрограммы необходимо решить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- снижение рисков несчастных случаев на производстве и профессиональных заболев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внедрение работодателями современных систем управления охраны труд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информационное обеспечение здорового образа жизни и охраны труда работающего населения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- развитие системы обучения по охране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Достижение к 2021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количество пострадавших на производстве на 1 тыс. работающих - 1,15 человек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обученных по охране труда в расчете на 100 работающих - 1,48%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од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достижение к 2021 году следующих показате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снижение производственного травматизма и первичной профессиональной заболеваемо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увеличение количества рабочих мест, соответствующих санитарно-гигиеническим нормам и требованиям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одпрограмма рассчитана на 2014-2020 годы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>
          <w:b/>
          <w:bCs/>
          <w:color w:val="000000"/>
        </w:rPr>
        <w:t>III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 включает пять основных мероприятий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1. Совершенствование нормативных правовых актов в области условий и охраны труда,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Мероприятия направлены на подготовку ежегодного доклада о состоянии условий, охраны труда и здоровья работающих, разработку мероприятий по улучшению условий и охраны труда в организациях.</w:t>
      </w:r>
    </w:p>
    <w:p>
      <w:pPr>
        <w:pStyle w:val="Normal"/>
        <w:ind w:firstLine="714"/>
        <w:jc w:val="both"/>
        <w:rPr/>
      </w:pPr>
      <w:r>
        <w:rPr/>
        <w:t>2. Организационно - техническое обеспечение охраны труда и здоровья работающих.</w:t>
      </w:r>
      <w:r>
        <w:rPr>
          <w:color w:val="000000"/>
        </w:rPr>
        <w:t xml:space="preserve"> Мероприятия включают проведение мониторинга условий и охраны труда, разработку и внедрение в организациях современных систем управления охраной труда, проведение различных смотров-конкурсов, участие в республиканском съезде специалистов по охране труда,  семинаров-совещаний, дней охраны труда, участие в республиканском месячнике по охране труда, посвященного Всемирному дню, </w:t>
      </w:r>
      <w:r>
        <w:rPr/>
        <w:t xml:space="preserve">организацию и проведение санитарно-гигиенической паспортизации канцерогенно-опасных производств, 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бриотропным, мутагенным и тератогенным действиями, создание, реконструкции и оборудования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, </w:t>
      </w:r>
      <w:r>
        <w:rPr>
          <w:color w:val="000000"/>
        </w:rPr>
        <w:t>участие  в  ежегодном всероссийском конкурсе «Российская организация высокой социальной эффективности»</w:t>
      </w:r>
      <w:r>
        <w:rPr/>
        <w:t>, развитие инфраструктуры и материально-технической базы для занятий массовым спортом по месту жительства и работы, проведение в клубно-досуговых учреждениях и модельных библиотеках мероприятий, направленных на улучшение условий и охраны труда, пропаганду здорового образа жизни и отказ от вредных привычек.</w:t>
      </w:r>
    </w:p>
    <w:p>
      <w:pPr>
        <w:pStyle w:val="Normal"/>
        <w:ind w:firstLine="714"/>
        <w:jc w:val="both"/>
        <w:rPr/>
      </w:pPr>
      <w:r>
        <w:rPr/>
        <w:t>3. Профилактика заболеваемости, оздоровление и реабилитаци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>Мероприятия включают в себя проведение физкультурно-спортивных мероприятий (спартакиад, соревнований),</w:t>
      </w:r>
      <w:r>
        <w:rPr/>
        <w:t xml:space="preserve"> 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, организация и проведение профилактических прививок против инфекционных заболеваний работающим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4. Информационное обеспечение охраны труда и здоровь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 xml:space="preserve">Мероприятие направлены на ведение раздела на сайте «Охрана труда», </w:t>
      </w:r>
      <w:r>
        <w:rPr/>
        <w:t>пропаганде охраны труда и здоровья работающих в средствах массовой информации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 xml:space="preserve">5. </w:t>
      </w:r>
      <w:r>
        <w:rPr>
          <w:color w:val="000000"/>
        </w:rPr>
        <w:t>Осуществление государственных полномочий Чувашской Республики в сфере трудо</w:t>
      </w:r>
      <w:r>
        <w:rPr/>
        <w:t xml:space="preserve">вых отношений. Мероприятия направлены на обеспечение государственной политике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беспечение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Мероприятия Подпрограммы финансируются за счет средств республиканского бюджета Чувашской Республики, за счет внебюджетных источников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бщий объем финансирования  составляет 124301,3  тыс. рублей, в том числе:</w:t>
      </w:r>
    </w:p>
    <w:p>
      <w:pPr>
        <w:pStyle w:val="Normal"/>
        <w:autoSpaceDE w:val="false"/>
        <w:ind w:firstLine="708"/>
        <w:rPr/>
      </w:pPr>
      <w:r>
        <w:rPr/>
        <w:t>2014 год – 7179,8 тыс. рублей;</w:t>
      </w:r>
    </w:p>
    <w:p>
      <w:pPr>
        <w:pStyle w:val="Normal"/>
        <w:autoSpaceDE w:val="false"/>
        <w:ind w:firstLine="708"/>
        <w:rPr/>
      </w:pPr>
      <w:r>
        <w:rPr/>
        <w:t>2015 год -  16717,2 тыс. рублей;</w:t>
      </w:r>
    </w:p>
    <w:p>
      <w:pPr>
        <w:pStyle w:val="Normal"/>
        <w:autoSpaceDE w:val="false"/>
        <w:ind w:firstLine="708"/>
        <w:rPr/>
      </w:pPr>
      <w:r>
        <w:rPr/>
        <w:t>2016 год -  20079,0 тыс. рублей;</w:t>
      </w:r>
    </w:p>
    <w:p>
      <w:pPr>
        <w:pStyle w:val="Normal"/>
        <w:autoSpaceDE w:val="false"/>
        <w:ind w:firstLine="708"/>
        <w:rPr/>
      </w:pPr>
      <w:r>
        <w:rPr/>
        <w:t>2017 год -  20079,0  тыс. рублей;</w:t>
      </w:r>
    </w:p>
    <w:p>
      <w:pPr>
        <w:pStyle w:val="Normal"/>
        <w:autoSpaceDE w:val="false"/>
        <w:ind w:firstLine="708"/>
        <w:rPr/>
      </w:pPr>
      <w:r>
        <w:rPr/>
        <w:t>2018 год -  20082,1  тыс. рублей;</w:t>
      </w:r>
    </w:p>
    <w:p>
      <w:pPr>
        <w:pStyle w:val="Normal"/>
        <w:autoSpaceDE w:val="false"/>
        <w:ind w:firstLine="708"/>
        <w:rPr/>
      </w:pPr>
      <w:r>
        <w:rPr/>
        <w:t>2019 год -  20082,1 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20 год -  20082,1  тыс. рублей </w:t>
      </w:r>
    </w:p>
    <w:p>
      <w:pPr>
        <w:pStyle w:val="Normal"/>
        <w:autoSpaceDE w:val="false"/>
        <w:ind w:firstLine="708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ого бюджета– 138,2 тыс. рублей (0,24 процента)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2015 год -  138,2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8"/>
        <w:jc w:val="both"/>
        <w:rPr/>
      </w:pPr>
      <w:r>
        <w:rPr/>
        <w:t>республиканского бюджета Чувашской Республики – 563,1  тыс. рублей (0,96 процента)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2014 год – 79,8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15 год -  79,0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16 год -  79,0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17 год -  79,0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18 год-   82,1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19 год-   82,1 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020 год -  82,1 тыс. рублей;</w:t>
      </w:r>
    </w:p>
    <w:p>
      <w:pPr>
        <w:pStyle w:val="Normal"/>
        <w:autoSpaceDE w:val="false"/>
        <w:ind w:firstLine="708"/>
        <w:rPr/>
      </w:pPr>
      <w:r>
        <w:rPr/>
        <w:t>внебюджетных источников -    123600,0  тыс. рублей (99,5 процента), в том числе:</w:t>
      </w:r>
    </w:p>
    <w:p>
      <w:pPr>
        <w:pStyle w:val="Normal"/>
        <w:autoSpaceDE w:val="false"/>
        <w:ind w:firstLine="708"/>
        <w:rPr/>
      </w:pPr>
      <w:r>
        <w:rPr/>
        <w:t>2014 год - 7100,0 тыс. рублей;</w:t>
      </w:r>
    </w:p>
    <w:p>
      <w:pPr>
        <w:pStyle w:val="Normal"/>
        <w:autoSpaceDE w:val="false"/>
        <w:ind w:firstLine="708"/>
        <w:rPr/>
      </w:pPr>
      <w:r>
        <w:rPr/>
        <w:t>2015 год - 16500,0 тыс. рублей;</w:t>
      </w:r>
    </w:p>
    <w:p>
      <w:pPr>
        <w:pStyle w:val="Normal"/>
        <w:autoSpaceDE w:val="false"/>
        <w:ind w:firstLine="708"/>
        <w:rPr/>
      </w:pPr>
      <w:r>
        <w:rPr/>
        <w:t>2016 год - 20000,0 тыс. рублей;</w:t>
      </w:r>
    </w:p>
    <w:p>
      <w:pPr>
        <w:pStyle w:val="Normal"/>
        <w:autoSpaceDE w:val="false"/>
        <w:ind w:firstLine="708"/>
        <w:rPr/>
      </w:pPr>
      <w:r>
        <w:rPr/>
        <w:t>2017 год - 20000,0 тыс. рублей;</w:t>
      </w:r>
    </w:p>
    <w:p>
      <w:pPr>
        <w:pStyle w:val="Normal"/>
        <w:autoSpaceDE w:val="false"/>
        <w:ind w:firstLine="708"/>
        <w:rPr/>
      </w:pPr>
      <w:r>
        <w:rPr/>
        <w:t>2018 год - 20000,0 тыс. рублей;</w:t>
      </w:r>
    </w:p>
    <w:p>
      <w:pPr>
        <w:pStyle w:val="Normal"/>
        <w:autoSpaceDE w:val="false"/>
        <w:ind w:firstLine="708"/>
        <w:rPr/>
      </w:pPr>
      <w:r>
        <w:rPr/>
        <w:t>2019 год - 20000,0 тыс. рублей;</w:t>
      </w:r>
    </w:p>
    <w:p>
      <w:pPr>
        <w:pStyle w:val="Normal"/>
        <w:autoSpaceDE w:val="false"/>
        <w:ind w:firstLine="708"/>
        <w:rPr/>
      </w:pPr>
      <w:r>
        <w:rPr/>
        <w:t>2020 год - 20000,0 тыс. рублей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</w:r>
      <w:r>
        <w:rPr>
          <w:rFonts w:cs="Times New Roman" w:ascii="Times New Roman" w:hAnsi="Times New Roman"/>
          <w:sz w:val="24"/>
        </w:rPr>
        <w:t>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63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28"/>
        <w:ind w:firstLine="6379"/>
        <w:jc w:val="center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spacing w:lineRule="auto" w:line="228"/>
        <w:ind w:left="6300" w:hanging="0"/>
        <w:jc w:val="both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spacing w:lineRule="auto" w:line="228"/>
        <w:ind w:left="6300" w:hanging="0"/>
        <w:jc w:val="both"/>
        <w:rPr/>
      </w:pPr>
      <w:r>
        <w:rPr/>
        <w:t>города Шумерля Чувашской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spacing w:lineRule="auto" w:line="228"/>
        <w:ind w:left="6300" w:hanging="0"/>
        <w:jc w:val="both"/>
        <w:rPr/>
      </w:pPr>
      <w:r>
        <w:rPr/>
        <w:t xml:space="preserve">Республики «Содействие занятости населения на 2014-2020 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spacing w:lineRule="auto" w:line="228"/>
        <w:ind w:left="6300" w:hanging="0"/>
        <w:jc w:val="both"/>
        <w:rPr/>
      </w:pPr>
      <w:r>
        <w:rPr/>
        <w:t>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«Содействие трудоустройству незанятых инвалидов, родителей, воспитывающих детей-инвалидов, многодетных родителей» 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 «Содействие трудоустройству незанятых инвалидов, родителей, воспитывающих детей-инвалидов, многодетных родителей»</w:t>
      </w:r>
      <w:r>
        <w:rPr>
          <w:b/>
        </w:rPr>
        <w:t xml:space="preserve"> 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721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</w:tr>
      <w:tr>
        <w:trPr>
          <w:trHeight w:val="639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организации, подведомственные отделу образования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казание дополнительной поддержки занятости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орода Шумерля;</w:t>
            </w:r>
          </w:p>
          <w:p>
            <w:pPr>
              <w:pStyle w:val="Normal"/>
              <w:autoSpaceDE w:val="false"/>
              <w:rPr/>
            </w:pPr>
            <w:r>
              <w:rPr/>
              <w:t>содействие  трудоустройству незанятых инвалидов родителей, воспитывающих детей-инвалидов, многодетных родите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социальной адаптации инвалидов,  родителей, воспитывающих детей-инвалидов, многодетных родителей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рудоустроенных инвалидов на оборудованные для них места – 100%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 составляет 138,2 тыс. рублей (0,24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38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бюджета– 138,2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38,2 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оборудованных мест для инвалидов и родителей, воспитывающих детей-инвалидов, многодетных родите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Характеристика текущего состояния сферы реализации подпрограммы,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</w:rPr>
        <w:t>прогноз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одпрограмма </w:t>
      </w:r>
      <w:r>
        <w:rPr/>
        <w:t>«Содействие трудоустройству незанятых инвалидов, родителей, воспитывающих детей-инвалидов, многодетных родителей»</w:t>
      </w:r>
      <w:r>
        <w:rPr>
          <w:color w:val="000000"/>
          <w:szCs w:val="26"/>
        </w:rPr>
        <w:t xml:space="preserve"> (далее – подпрограмма) направлена на улучшение условий труда в целях социальной адаптации инвалидов в образовательных организациях, подведомственных отделу образования администрации города Шумерля. </w:t>
      </w:r>
      <w:r>
        <w:rPr>
          <w:color w:val="000000"/>
        </w:rPr>
        <w:t xml:space="preserve">В целях оказания дополнительной поддержки занятости населения города, а также содействия трудоустройству незанятых инвалидов, родителей, воспитывающих детей-инвалидов, и многодетных родителей в 2012 году реализована Республиканская целевая </w:t>
      </w:r>
      <w:hyperlink r:id="rId13">
        <w:r>
          <w:rPr>
            <w:rStyle w:val="InternetLink"/>
            <w:color w:val="000000"/>
          </w:rPr>
          <w:t>программа</w:t>
        </w:r>
      </w:hyperlink>
      <w:r>
        <w:rPr>
          <w:color w:val="000000"/>
        </w:rPr>
        <w:t xml:space="preserve"> по содействию трудоустройству незанятых инвалидов, родителей, воспитывающих детей-инвалидов, многодетных родителей в Чувашской Республике на 2012 год, утвержденная постановлением Кабинета Министров Чувашской Республики от 28 декабря 2011 года № 647, включенная в состав государственной </w:t>
      </w:r>
      <w:hyperlink r:id="rId1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Чувашской Республики «Содействие занятости населения» на 2012 - 2020 годы, утвержденной постановлением Кабинета Министров Чувашской Республики от 30 августа 2011 года № 36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городе Шумерля ведется целенаправленная работа по социальной защите инвалидов и других маломобильных групп населения, направленная на улучшение их социального положения, повышение качества жизни, обеспечение занятости лиц трудоспособного возраста. С этой целью принят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Чувашской Республики «О квотировании рабочих мест для инвалидов в Чувашской Республике», которым организациям с численностью работников более 100 человек установлена квота для приема на работу инвалидов в размере 2 процентов к среднесписочной численности работников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м не менее, даже в условиях экономической стабильности возможности для трудоустройства вышеуказанных категорий граждан ограниченны, так как они не могут на равных конкурировать с высококвалифицированными специалистами, занятыми поиском подходящей работы. Причинами отказа работодателей в приеме на работу лиц с ограниченными возможностями являются отсутствие достаточного количества специальных рабочих мест для трудоустройства инвалидов и других маломобильных групп населения, а также отсутствие у работодателей экономической заинтересованности в использовании их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с 2015 года подпрограммы «Содействие трудоустройству незанятых инвалидов, родителей, воспитывающих детей-инвалидов, многодетных родителей» позволит определить пути решения проблемы и привлечения необходимого объема финансовых ресурсов. Она представляет собой комплекс мероприятий, увязанных по ресурсам, исполнителям, срокам реализации, и направленных на поддержание занятости инвалидов, родителей, воспитывающих детей-инвалидов, многодетных родителей. Особое внимание в подпрограмме уделяется трудоустройству женщин - многодетных матерей либо воспитывающих детей-инвалидов, в том числе женщин, совмещающих обязанности по воспитанию детей с трудовой занят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анием для разработки подпрограммы стали </w:t>
      </w:r>
      <w:hyperlink r:id="rId1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«О занятости населения в Российской Федерации», указы Президента Российской Федерации от 7 мая 2012 года </w:t>
      </w:r>
      <w:hyperlink r:id="rId17">
        <w:r>
          <w:rPr>
            <w:rStyle w:val="InternetLink"/>
            <w:color w:val="000000"/>
          </w:rPr>
          <w:t>№ 597</w:t>
        </w:r>
      </w:hyperlink>
      <w:r>
        <w:rPr>
          <w:color w:val="000000"/>
        </w:rPr>
        <w:t xml:space="preserve"> «О мероприятиях по реализации государственной социальной политики» и от 7 мая 2012 года </w:t>
      </w:r>
      <w:hyperlink r:id="rId18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606 «О мерах по реализации демографической политики Российской Федерации», </w:t>
      </w:r>
      <w:hyperlink r:id="rId1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5 декабря 2012 года № 1307 «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, </w:t>
      </w:r>
      <w:hyperlink r:id="rId20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ительства Российской Федерации от 17 декабря 2012 года № 2411-р, </w:t>
      </w:r>
      <w:hyperlink r:id="rId21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Кабинета Министров Чувашской Республики от 26 июня 2012 года № 296-р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ритеты, цели, задачи, показатели (индикаторы) достижения целей и задач, основные ожидаемые результаты,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5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ми целями  Подпрограммы являются:</w:t>
      </w:r>
    </w:p>
    <w:p>
      <w:pPr>
        <w:pStyle w:val="Normal"/>
        <w:autoSpaceDE w:val="false"/>
        <w:ind w:firstLine="708"/>
        <w:rPr/>
      </w:pPr>
      <w:r>
        <w:rPr/>
        <w:t>- оказание дополнительной поддержки занятости населения города Шумерля;</w:t>
      </w:r>
    </w:p>
    <w:p>
      <w:pPr>
        <w:pStyle w:val="Normal"/>
        <w:autoSpaceDE w:val="false"/>
        <w:ind w:firstLine="708"/>
        <w:rPr/>
      </w:pPr>
      <w:r>
        <w:rPr/>
        <w:t>- содействие  трудоустройству незанятых инвалидов родителей, воспитывающих детей-инвалидов, многодетных род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одпрограммы необходимо решить следующие задач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овышение конкурентоспособности на рынке труда незанятых инвалидов, родителей, воспитывающих детей-инвалидов, многодетных родите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организация наставничества для социальной адаптации инвалидов,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Достижение к 2016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трудоустроенных инвалидов на оборудованные для них места – 100% 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увеличение количества оборудованных мест для инвалидов и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одпрограмма рассчитана на 2015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>
          <w:b/>
          <w:bCs/>
          <w:color w:val="000000"/>
        </w:rPr>
        <w:t>III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я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 включает одно основное мероприятие.</w:t>
      </w:r>
    </w:p>
    <w:p>
      <w:pPr>
        <w:pStyle w:val="Normal"/>
        <w:ind w:firstLine="708"/>
        <w:jc w:val="both"/>
        <w:rPr/>
      </w:pPr>
      <w:r>
        <w:rPr/>
        <w:t>В ходе реализации основного мероприятия «Реализация дополнительных мероприятий в сфере занятости населения за счет субсидии, представляемой из федерального бюджета» организованы рабочие места инвалидам в дошкольных образовательных учреждениях и наружное видеонаблюдения для эффективной работы сторо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одпрограмма имеет выраженную социальную направленность, проявляющуюся в содействии трудоустройству категорий граждан, отличающихся более низкой конкурентоспособностью на рынке труда. Особое внимание в подпрограмме уделяется трудоустройству женщин - многодетных матерей либо воспитывающих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Результаты реализации мероприятий подпрограммы будут оказывать позитивное влияние на рост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обеспечение стабильности на рынке труда и на достижение одной из основных целей Стратегии социально-экономического развития Чувашской Республики до 2020 года - повышение уровня и качества жизни на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беспечение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Мероприятия Подпрограммы финансируются за счет средств федерального бюджета. Общий объем финансирования составляет 138,2 тыс. рублей (0,24 процента), в том числ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од –138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138,2 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138,2 тыс. рублей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.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Шумерля «О внесении изменений в муниципальную программу города Шумерля Чувашской Республики «Содействие занятости населения» на 2014-2020 годы, утвержденную постановлением администрации города Шумерля от 05 февраля 2014 года № 100»</w:t>
      </w:r>
    </w:p>
    <w:p>
      <w:pPr>
        <w:pStyle w:val="Normal"/>
        <w:jc w:val="center"/>
        <w:rPr/>
      </w:pPr>
      <w:r>
        <w:rPr/>
        <w:t>Проект вносится: организационно-правовым отделом администрации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57"/>
        <w:gridCol w:w="1856"/>
        <w:gridCol w:w="185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, которым направляется проект постановления для соглас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ашкин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очк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both"/>
        <w:rPr>
          <w:sz w:val="20"/>
          <w:szCs w:val="20"/>
        </w:rPr>
      </w:pPr>
      <w:r>
        <w:rPr/>
        <w:t>Исполнитель                                                                                                                   Н.И. Силаева</w:t>
      </w:r>
    </w:p>
    <w:p>
      <w:pPr>
        <w:pStyle w:val="Normal"/>
        <w:tabs>
          <w:tab w:val="clear" w:pos="708"/>
          <w:tab w:val="left" w:pos="2280" w:leader="none"/>
        </w:tabs>
        <w:ind w:left="6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4обр-Внесение изменений в программу Содействие занятости населения» на 2014-2020 г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8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basedOn w:val="Style8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basedOn w:val="Style8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basedOn w:val="Style8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eastAsia="Times New Roman" w:cs="Times New Roman"/>
      <w:sz w:val="24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41">
    <w:name w:val="Знак Знак4"/>
    <w:basedOn w:val="Style8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basedOn w:val="Style8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8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basedOn w:val="Style8"/>
    <w:qFormat/>
    <w:rPr>
      <w:rFonts w:cs="Times New Roman"/>
      <w:sz w:val="24"/>
      <w:szCs w:val="24"/>
    </w:rPr>
  </w:style>
  <w:style w:type="character" w:styleId="23">
    <w:name w:val="Знак Знак2"/>
    <w:basedOn w:val="Style8"/>
    <w:qFormat/>
    <w:rPr>
      <w:rFonts w:cs="Times New Roman"/>
      <w:sz w:val="24"/>
      <w:szCs w:val="24"/>
    </w:rPr>
  </w:style>
  <w:style w:type="character" w:styleId="411">
    <w:name w:val="Знак Знак41"/>
    <w:basedOn w:val="Style8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basedOn w:val="Style8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basedOn w:val="Style8"/>
    <w:qFormat/>
    <w:rPr>
      <w:rFonts w:ascii="Tahoma" w:hAnsi="Tahoma" w:cs="Tahoma"/>
      <w:sz w:val="16"/>
      <w:szCs w:val="16"/>
    </w:rPr>
  </w:style>
  <w:style w:type="character" w:styleId="15">
    <w:name w:val="Знак Знак15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basedOn w:val="Style8"/>
    <w:qFormat/>
    <w:rPr>
      <w:rFonts w:cs="Times New Roman"/>
      <w:sz w:val="24"/>
    </w:rPr>
  </w:style>
  <w:style w:type="character" w:styleId="13">
    <w:name w:val="Знак Знак13"/>
    <w:basedOn w:val="Style8"/>
    <w:qFormat/>
    <w:rPr>
      <w:rFonts w:cs="Times New Roman"/>
      <w:b/>
      <w:bCs/>
      <w:sz w:val="28"/>
      <w:szCs w:val="28"/>
    </w:rPr>
  </w:style>
  <w:style w:type="character" w:styleId="12">
    <w:name w:val="Знак Знак12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basedOn w:val="Style8"/>
    <w:qFormat/>
    <w:rPr>
      <w:rFonts w:cs="Times New Roman"/>
      <w:sz w:val="24"/>
    </w:rPr>
  </w:style>
  <w:style w:type="character" w:styleId="10">
    <w:name w:val="Знак Знак10"/>
    <w:basedOn w:val="Style8"/>
    <w:qFormat/>
    <w:rPr>
      <w:rFonts w:cs="Times New Roman"/>
    </w:rPr>
  </w:style>
  <w:style w:type="character" w:styleId="8">
    <w:name w:val="Знак Знак8"/>
    <w:basedOn w:val="Style8"/>
    <w:qFormat/>
    <w:rPr>
      <w:rFonts w:eastAsia="Times New Roman" w:cs="Times New Roman"/>
      <w:sz w:val="24"/>
    </w:rPr>
  </w:style>
  <w:style w:type="character" w:styleId="7">
    <w:name w:val="Знак Знак7"/>
    <w:basedOn w:val="Style8"/>
    <w:qFormat/>
    <w:rPr>
      <w:rFonts w:cs="Times New Roman"/>
      <w:b/>
      <w:sz w:val="22"/>
    </w:rPr>
  </w:style>
  <w:style w:type="character" w:styleId="52">
    <w:name w:val="Знак Знак5"/>
    <w:basedOn w:val="Style8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basedOn w:val="Style8"/>
    <w:qFormat/>
    <w:rPr>
      <w:sz w:val="24"/>
      <w:lang w:val="ru-RU" w:bidi="ar-SA"/>
    </w:rPr>
  </w:style>
  <w:style w:type="character" w:styleId="141">
    <w:name w:val=" Знак Знак14"/>
    <w:basedOn w:val="Style8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basedOn w:val="Style8"/>
    <w:qFormat/>
    <w:rPr>
      <w:sz w:val="24"/>
      <w:lang w:val="ru-RU" w:bidi="ar-SA"/>
    </w:rPr>
  </w:style>
  <w:style w:type="character" w:styleId="91">
    <w:name w:val=" Знак Знак9"/>
    <w:basedOn w:val="Style8"/>
    <w:qFormat/>
    <w:rPr>
      <w:sz w:val="24"/>
      <w:szCs w:val="24"/>
      <w:lang w:val="ru-RU" w:bidi="ar-SA"/>
    </w:rPr>
  </w:style>
  <w:style w:type="character" w:styleId="71">
    <w:name w:val=" Знак Знак7"/>
    <w:basedOn w:val="Style8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8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0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170" w:hanging="0"/>
    </w:pPr>
    <w:rPr>
      <w:i/>
      <w:iCs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19D77A143C091C8C6942C5C7898E69D59DFBE17497F055BA26C006CBEDC7DFF" TargetMode="External"/><Relationship Id="rId7" Type="http://schemas.openxmlformats.org/officeDocument/2006/relationships/hyperlink" Target="consultantplus://offline/ref=19D77A143C091C8C6942C5C7898E69D59DFDE07195F455BA26C006CBEDC7DFF" TargetMode="External"/><Relationship Id="rId8" Type="http://schemas.openxmlformats.org/officeDocument/2006/relationships/hyperlink" Target="consultantplus://offline/ref=19D77A143C091C8C6942C5C7898E69D59DFDE07195F155BA26C006CBEDC7DFF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consultantplus://offline/ref=19D77A143C091C8C6942DBCA9FE237D194F4B77F94F45AEF739F5D96BA76D97A0AE3CE3A50D3D081DFF153C5D9F" TargetMode="External"/><Relationship Id="rId14" Type="http://schemas.openxmlformats.org/officeDocument/2006/relationships/hyperlink" Target="consultantplus://offline/ref=19D77A143C091C8C6942DBCA9FE237D194F4B77F94F45AEF7D9F5D96BA76D97A0AE3CE3A50D3D081DFF153C5D9F" TargetMode="External"/><Relationship Id="rId15" Type="http://schemas.openxmlformats.org/officeDocument/2006/relationships/hyperlink" Target="consultantplus://offline/ref=19D77A143C091C8C6942DBCA9FE237D194F4B77F94F75EE87B9F5D96BA76D97AC0DAF" TargetMode="External"/><Relationship Id="rId16" Type="http://schemas.openxmlformats.org/officeDocument/2006/relationships/hyperlink" Target="consultantplus://offline/ref=19D77A143C091C8C6942C5C7898E69D59DFBE17497F055BA26C006CBEDC7DFF" TargetMode="External"/><Relationship Id="rId17" Type="http://schemas.openxmlformats.org/officeDocument/2006/relationships/hyperlink" Target="consultantplus://offline/ref=19D77A143C091C8C6942C5C7898E69D59DFDE07195F455BA26C006CBEDC7DFF" TargetMode="External"/><Relationship Id="rId18" Type="http://schemas.openxmlformats.org/officeDocument/2006/relationships/hyperlink" Target="consultantplus://offline/ref=19D77A143C091C8C6942C5C7898E69D59DFDE07195F155BA26C006CBEDC7DFF" TargetMode="External"/><Relationship Id="rId19" Type="http://schemas.openxmlformats.org/officeDocument/2006/relationships/hyperlink" Target="consultantplus://offline/ref=19D77A143C091C8C6942C5C7898E69D59DFCE07398F855BA26C006CBEDC7DFF" TargetMode="External"/><Relationship Id="rId20" Type="http://schemas.openxmlformats.org/officeDocument/2006/relationships/hyperlink" Target="consultantplus://offline/ref=19D77A143C091C8C6942C5C7898E69D59DFCE07694F255BA26C006CBEDC7DFF" TargetMode="External"/><Relationship Id="rId21" Type="http://schemas.openxmlformats.org/officeDocument/2006/relationships/hyperlink" Target="consultantplus://offline/ref=19D77A143C091C8C6942DBCA9FE237D194F4B77F94F356E97D9F5D96BA76D97AC0DAF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6:00Z</dcterms:created>
  <dc:creator>Мартынова</dc:creator>
  <dc:description/>
  <cp:keywords/>
  <dc:language>en-US</dc:language>
  <cp:lastModifiedBy>gshum-admcontrol</cp:lastModifiedBy>
  <cp:lastPrinted>2018-05-08T08:05:00Z</cp:lastPrinted>
  <dcterms:modified xsi:type="dcterms:W3CDTF">2018-06-04T05:37:00Z</dcterms:modified>
  <cp:revision>11</cp:revision>
  <dc:subject/>
  <dc:title> </dc:title>
</cp:coreProperties>
</file>