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сти в состав Комиссии по обеспечению устойчивого развития экономики и социальной стабильности в Чувашской Республике, утвержденный распоряжением Главы Чувашской Республики от 26 января </w:t>
        <w:br/>
        <w:t xml:space="preserve">2015 г. № 23-рг (с изменениями, внесенными распоряжениями Главы Чувашской Республики от 28 января 2015 г. № 43-рг, от 14 апреля 2015 г. </w:t>
        <w:br/>
        <w:t xml:space="preserve">№ 170-рг, от 3 сентября 2015 г. № 414-рг, от 15 декабря 2015 г. № 577-рг, от 15 апреля 2016 г. № 103-рг, от 2 июня 2016 г. № 167-рг, от 5 июля </w:t>
        <w:br/>
        <w:t xml:space="preserve">2016 г. № 228-рг, от 28 октября 2016 г. № 401-рг, от 10 ноября 2016 г. </w:t>
        <w:br/>
        <w:t>№ 426-рг, от 3 февраля 2017 г. № 27-рг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ести Самойлову А.В. и вв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4"/>
        <w:gridCol w:w="5811"/>
      </w:tblGrid>
      <w:tr>
        <w:trPr/>
        <w:tc>
          <w:tcPr>
            <w:tcW w:w="290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ова В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здравоохранения 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зложить наименование должности Иванова В.Н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53"/>
        <w:gridCol w:w="5820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ванов В.Н.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транспорта и дорожного хозяйства Чувашской Республик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 апреля 2017 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2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5:00Z</dcterms:created>
  <dc:creator>economy14 (Сиволапова Н.Н.)</dc:creator>
  <dc:description/>
  <cp:keywords/>
  <dc:language>en-US</dc:language>
  <cp:lastModifiedBy>Администратор</cp:lastModifiedBy>
  <cp:lastPrinted>2017-03-31T11:41:00Z</cp:lastPrinted>
  <dcterms:modified xsi:type="dcterms:W3CDTF">2017-04-05T10:14:00Z</dcterms:modified>
  <cp:revision>6</cp:revision>
  <dc:subject/>
  <dc:title>Проект</dc:title>
</cp:coreProperties>
</file>