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4. 09. 2017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1344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многолетнюю добросовестную работу наградить Почетной грамотой администрации Московского района г.Чебоксары сотрудников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рамову Надежду Юрьевну – доцента кафедры финансов;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лину Елену Сергеевну – библиотекаря;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окину Наталью Дмитриевну – доцента кафедры торгового дела и товароведения.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3980757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9397116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8:00Z</dcterms:created>
  <dc:creator>OEM</dc:creator>
  <dc:description/>
  <dc:language>en-US</dc:language>
  <cp:lastModifiedBy>Нина А. Шипицина</cp:lastModifiedBy>
  <cp:lastPrinted>2016-04-15T11:23:00Z</cp:lastPrinted>
  <dcterms:modified xsi:type="dcterms:W3CDTF">2017-09-05T06:28:00Z</dcterms:modified>
  <cp:revision>2</cp:revision>
  <dc:subject/>
  <dc:title>№</dc:title>
</cp:coreProperties>
</file>