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8.04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8.04.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5.04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3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5.04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eastAsia="ar-SA"/>
        </w:rPr>
        <w:t xml:space="preserve">    </w:t>
        <w:tab/>
        <w:t xml:space="preserve">    </w:t>
        <w:tab/>
      </w:r>
      <w:r>
        <w:rPr/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00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  <w:tab w:val="left" w:pos="9180" w:leader="none"/>
              </w:tabs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лана мероприятий («дорожной карты») по предоставлению земельных участков многодетным семьям на территории Красноармейского района 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Указом Президента Чувашской Республики от 04.03.2011  № 23 «О дополнительных мерах поддержки многодетных семей в Чувашской Республике» администрация Красноармейского района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лан мероприятий («дорожную карту») по предоставлению земельных участков многодетным семьям на территории Красноармей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отдел экономики, имущественных и земельных отношений администрации Красноармейского района (Иванова Н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  А.Н. 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Арсентьева Н.И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Красноармейского района 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center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от 05.04.2018  № 136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center"/>
        <w:rPr/>
      </w:pPr>
      <w:r>
        <w:rPr>
          <w:b/>
          <w:sz w:val="22"/>
          <w:szCs w:val="22"/>
        </w:rPr>
        <w:t>мероприятий («дорожная карта») по предоставлению земельных участков многодетным семьям на территории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сноармейского района 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19"/>
        <w:gridCol w:w="3187"/>
        <w:gridCol w:w="180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ние и постановка на кадастровый учет земельных участков в кадастровом квартале 21:14:090121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экономики, имущественных и земельных отношений администрации Красноармей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 01.06.1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проекта планировки и застройки территории Исаковского сельского поселения в отношении земельного участка в кадастровом квартале 21:14:07010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ная организация в соответствии с муниципальным контракт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1.07.1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слушаний по проекту планировки  и застройки на территории Исаковского сельского посел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строительства и жилищно-коммунального хозяйства администрации Красноармей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 01.10.1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полнение землеустроительных и кадастровых работ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леустроительные орган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 01.11.1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схемы земельных участк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леустроительные орган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 01.12.1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информации о сформированных земельных участка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экономики, имущественных и земельных отношений администрации Красноармей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течение 10 дней со дня формир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земельных участк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экономики, имущественных и земельных отношений администрации Красноармей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течение месяца со дня размещения информации в СМИ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6:00Z</dcterms:created>
  <dc:creator>кр</dc:creator>
  <dc:description/>
  <dc:language>en-US</dc:language>
  <cp:lastModifiedBy>Алина Капрова</cp:lastModifiedBy>
  <cp:lastPrinted>2018-04-10T09:25:00Z</cp:lastPrinted>
  <dcterms:modified xsi:type="dcterms:W3CDTF">2018-04-10T06:26:00Z</dcterms:modified>
  <cp:revision>2</cp:revision>
  <dc:subject/>
  <dc:title/>
</cp:coreProperties>
</file>