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14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3.2018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№ 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18г.             № 13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от 24.12.2013года №71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Об утверждении состава районной комисс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профилактике правонарушений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риведением в соответствие действующему законодательству, администрация Ибреси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 в  постановление  администрации Ибресинского района от 24.12.2013года №717 «Об утверждении состава районной комиссии по профилактике правонарушен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№1  к постановлению изложить в новой редакции 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2 к постановлению изложить в новой редакции согласно приложению №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дополнить приложение №3 «Регламент  работы комиссии по профилактике правонарушений администрации Ибресинского района» .согласно приложению №3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остановление администрации </w:t>
        <w:tab/>
      </w:r>
      <w:r>
        <w:rPr>
          <w:bCs/>
          <w:sz w:val="28"/>
          <w:szCs w:val="28"/>
        </w:rPr>
        <w:t>Ибресинского района от 16.01.2018г № 12 «О внесении изменений в постановление администрации Ибресинского района от 24.12.2013г. №717 «Об утверждении состава районной комиссии по профилактике правонарушений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Ибресинского района</w:t>
      </w:r>
      <w:r>
        <w:rPr/>
        <w:t xml:space="preserve">                            С.В.Горбун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Богомолова И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  1</w:t>
        <w:br/>
        <w:t xml:space="preserve">к постановлению администрации Ибресинского района </w:t>
        <w:br/>
        <w:t>от 22.03.2018 № 136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профилактике правонаруш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омиссия по профилактике правонарушений (далее - Комиссия) создана для координации деятельности органов местного самоуправления Ибресинского района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законами Российской Федерации и Чувашской Республики, Указами Президента Российской Федерации и Главы Чувашской Республики, постановлениями и распоряжениями Правительства Российской Федерации, постановлениями Кабинета Министров Чувашской Республики, Уставом Ибресинского района, постановлениями и распоряжениями администрации Ибресинского района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функции Комиссии </w:t>
      </w:r>
    </w:p>
    <w:p>
      <w:pPr>
        <w:pStyle w:val="Normal"/>
        <w:ind w:left="3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са мероприятий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р по совершенствованию взаимодействия органов местного самоуправления, а также организаций и учреждений, расположенных на территории Ибресинского района, в осуществлении социально-правовой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разработки и контроль на муниципальном уровне за реализацией программ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несение в установленном порядке предложений по совершенствованию законодательных и иных нормативных правовых актов по вопросам профилактики правонарушений и борьбы с преступ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вязей органов местного самоуправления и правоохранительных органов с общественными объединениями и населением в процессе осуществления профилактики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основных задач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правопорядка на территории Ибресинского района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Ибресинского района, Собрание депутатов Ибресинского района о состоянии текущей деятельности в сфере профилактики правонарушений и борьбы с преступностью на территории Ибресинского района и вносит соответствующие предложения по повышению эффективности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и инициирует разработку комплекса мер по вопросам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укреплению взаимодействия органов местного самоуправления, правоохранительных органов, тесного сотрудничества с населением, предприятиями, учреждениями и организациями, общественными объединениями и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вносит на рассмотрение Собрание депутатов Ибресинского района предложения по совершенствованию законодательства, направленные на повышение эффективности профилактической работы, устранению причин и условий, способствующих совершению право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выполнение муниципальных целевых программ по профилактике правонарушений, привлекая к этой работе специалистов соответствующих органов исполнительной власти, правоохранительных органов, образовательных учреждений, негосударственных организаций и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координации и совершенствования деятельности субъектов, осуществляющих организационные меры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у общественных и иных организаций, должностных лиц необходимые документы, материалы и информа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представителей правоохранительных органов, органов местного самоуправления и иных заинтересованных структур и организаций по вопросам, отнесенным к компетенци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решения вопросов, относящихся к компетенции Комиссии, и определять порядок их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олжностных лиц и специалистов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выполнения решений Комисси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Приложение 2   к постановлению № 136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От 22.03.2018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NewRomanPSMT;MS Mincho"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NewRomanPSMT;MS Mincho"/>
          <w:sz w:val="28"/>
          <w:szCs w:val="28"/>
        </w:rPr>
        <w:t>комиссии по профилактике правонаруше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101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0"/>
        <w:gridCol w:w="6480"/>
      </w:tblGrid>
      <w:tr>
        <w:trPr>
          <w:trHeight w:val="43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еров Х.К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.К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горьева Л.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мов Н.П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ремова Э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дина Р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феева Г.М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Н.П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нова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 В.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анова Т.И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Н.Г.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деев С.П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зарев А.В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лимасов К.Д.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бресинского района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МВД РФ по Ибресинскому району-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района, начальник отдела образован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Ибресинский ЦСОН» Министерства труда и социальной защиты Чувашской Республик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Ибресинского района Чувашской Республики Минтруда Чуваш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анашского межмуниципального филиала ФКУ УИИ УФСИН России по ЧР-Чуваш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БУ «Ибресинская ЦРБ» Министерства здравоохранения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 «Центр занятости населения Ибресин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ециальных програм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начальник отдела организационной работ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Ф по Ибрес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бресинского райо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бреси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бреси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лицензионно-разрешите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ы Отдела Росгвард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За победу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rFonts w:ascii="Verdana" w:hAnsi="Verdana" w:eastAsia="TimesNewRomanPSMT;MS Mincho" w:cs="Verdana"/>
          <w:bCs/>
          <w:sz w:val="17"/>
          <w:szCs w:val="28"/>
        </w:rPr>
      </w:pPr>
      <w:r>
        <w:rPr>
          <w:rFonts w:eastAsia="TimesNewRomanPSMT;MS Mincho" w:cs="Verdana" w:ascii="Verdana" w:hAnsi="Verdana"/>
          <w:bCs/>
          <w:sz w:val="17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Приложение 3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к постановлению администрации</w: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Ибресинского района </w:t>
      </w:r>
    </w:p>
    <w:p>
      <w:pPr>
        <w:pStyle w:val="Normal"/>
        <w:ind w:firstLine="709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«22» марта 2018 года № 136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 комиссии  по профилактике правонарушений администрации Ибресинского района </w:t>
      </w:r>
    </w:p>
    <w:p>
      <w:pPr>
        <w:pStyle w:val="Normal"/>
        <w:spacing w:before="280" w:after="28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ий Регламент устанавливает общие правила организации работы комиссии по профилактике правонарушений в Ибресинском районе Чувашской Республике (далее Комиссия) по реализации ее  полномочий, закрепленных в положении о комиссии по профилактике правонарушений (далее Положение)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2. Основные задачи Комиссии изложены в Положен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I. Полномочия председателя и членов Комиссии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отсутствии председателя Комиссии ее работой руководит заместитель председателя Комиссии, ведет заседания Комиссии и подписывает протоколы заседаний Комиссии, дает поручения в пределах своей компетенции, принимает решения, связанные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едседатель Комиссии наделяет ответственное должностное лицо администрации района полномочиями ответственного секретаря Комиссии, который по его поручению обеспечивает взаимодействие Комиссии с  территориальными органами федеральных органов исполнительной власти, органами исполнительной власти, органами местного самоуправления Ибресинского городского и сельских поселений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лены Комиссии имеют право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лены Комиссии обязаны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 рамках своих должностных полномочий выполнение решений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  актов, устанавливающих правила организации работы Комисс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III. Задачи секретаря Комиссии</w:t>
      </w:r>
    </w:p>
    <w:p>
      <w:pPr>
        <w:pStyle w:val="Normal"/>
        <w:ind w:left="-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рганизация деятельности по реализации решений Комиссии ( подготовка отчетов о выполнении решений, контроль за их выполнением, анализ деятельности Комиссии за полугодие и за год)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2. Обобщение поступающих материалов по вопросам профилактики правонарушений и обеспечения общественной безопасности и правопорядка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3. Формирование повестки очередного заседания Комиссии,доведение ее до членов Комиссии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4. Разработка проекта плана работы Комиссии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5. Обеспечение подготовки и проведения заседаний Комиссии.</w:t>
      </w:r>
    </w:p>
    <w:p>
      <w:pPr>
        <w:pStyle w:val="Normal"/>
        <w:ind w:left="-142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6. Получение от структурных подразделений администрации Ибресинского района, территориальных органов, федеральных органов исполнительной власти, предприятий, организаций и учреждений информации об общественно - политических, социально-экономических и иных процессах на территории Ибресинского района, оказывающих влияние на развитие ситуации в сфере профилактики правонарушений, а также выработка предложений Комиссии по устранению причин и условий, способствующих их проявлению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7. Выполнение поручений председателя Комиссии, организация и ведение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Планирование и организация работы Комиссии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4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4.3.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В случае проведения выездных заседаний Комиссии указывается место проведения заседания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4.4. Утвержденный план заседания Комиссии рассылается секретарем членам Комиссии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4.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V. Порядок подготовки заседаний Комисси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Проект повестки дня заседания Комиссии уточняется в процессе подготовки к очередному заседанию и представляется ответственным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Ответственному секретарю Комиссии не позднее, чем за 7 дней до даты проведения заседания представляются следующие материалы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 содокладчиков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атериалы согласования проекта решения с заинтересованными государственными орган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10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.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Комиссии свои замечания и предложения  к проекту решения по соответствующим вопроса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.Ответственный секретарь Комиссии не позднее, чем за 5 дней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.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  докладывается председателю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14.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сельских поселе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15. Состав приглашаемых на заседание Комиссии должностных лиц формируется ответственным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проведения заседаний Комиссии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.Заседания Комиссии созываются председателем Комиссии либо по его поручению ответственным секретар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2Лица, участвующие в заседаниях Комиссии, регистрируются ответственным секретар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3.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4Заседания проходят под председательством председателя Комиссии, который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5.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6.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7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8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9.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0.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1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ответственным секретар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2.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3.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4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 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7.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7.2. В протоколе указываются: фамилии, инициалы председательствующего, присутствующих на заседании членов Комиссии и приглашенных лиц; вопросы, рассмотренные в ходе заседания и принятые решения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при необходим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заседаний (выписки из протоколов заседаний) ответственным секретарем Комиссии рассылаются членам Комиссии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, подготовленных ответственными за их реализацию должностными лицам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нтроль исполнения поручений, содержащихся в решениях Комиссии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1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2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3. Снятие поручений с контроля осуществляется ответственным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ind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4:00Z</dcterms:created>
  <dc:creator>org1</dc:creator>
  <dc:description/>
  <cp:keywords/>
  <dc:language>en-US</dc:language>
  <cp:lastModifiedBy>ibrdoc</cp:lastModifiedBy>
  <cp:lastPrinted>2018-03-22T14:17:00Z</cp:lastPrinted>
  <dcterms:modified xsi:type="dcterms:W3CDTF">2018-03-26T08:21:00Z</dcterms:modified>
  <cp:revision>3</cp:revision>
  <dc:subject/>
  <dc:title/>
</cp:coreProperties>
</file>