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.12.2017    1376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2.12.2017    1376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2473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47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12.2017    № 13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94.8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12.2017    № 13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униципальную программу Аликовского района Чувашской Республики «Развитие культуры и туризма» на 2014–2020 годы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Чувашской Республики постановляет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Внести в Муниципальную программу Аликовского района Чувашской Республики «Развитие культуры и туризма» на 2014–2020 годы», утвержденную постановлением администрации Аликовского района Чувашской Республики от 28.01.2014 № 77 (с изменениями, внесенными постановлениями администрации Аликовского района от 25 мая 2015 года № 410, от 30 марта 2016 года № 181, от 26 октября 2016 года № 588, от 14 декабря 2016 года № 731, от 07 февраля 2017 года № 192 (далее - Муниципальная программа 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зицию «Объем средств бюджета Аликов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» паспорта Муниципальной программы изложить в следующей редакции:</w:t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8"/>
        <w:gridCol w:w="361"/>
        <w:gridCol w:w="6226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Аликовского район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2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160587,5 тыс. рублей, в том числе: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2014 году – 29987,7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5064,3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23612,3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в 2017 году –26535</w:t>
            </w:r>
            <w:r>
              <w:rPr>
                <w:color w:val="C0504D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>2 тыс. рублей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21107,6 тыс. рублей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20942,4 тыс. рублей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- 23338,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бюджета 1925,0 тыс. рублей, в том числ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246,1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2017 году – 1666,4 рублей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 рублей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 рублей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ого бюджета – 4280,9 тыс.рублей, в том числ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0,0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250,0 тыс.рублей;</w:t>
            </w:r>
          </w:p>
          <w:p>
            <w:pPr>
              <w:pStyle w:val="Normal"/>
              <w:ind w:firstLine="709"/>
              <w:rPr>
                <w:color w:val="C050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17 году </w:t>
            </w:r>
            <w:r>
              <w:rPr>
                <w:color w:val="C0504D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4597,1 рублей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0 рублей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0 рублей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0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ого бюджета – 105927,7 тыс.рублей, в том числ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11493,9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0000,1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18138,4 тыс. рублей;</w:t>
            </w:r>
          </w:p>
          <w:p>
            <w:pPr>
              <w:pStyle w:val="Normal"/>
              <w:ind w:firstLine="709"/>
              <w:rPr>
                <w:color w:val="C0504D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 16341,4 тыс. рублей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17680,5 тыс. рублей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7580,8 тыс. рублей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4692,6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сельских поселений –44279,3 тыс.рублей, в том числе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16517,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3293,4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3430,5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в 2017 году –2423,8  рублей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1984,8 тыс. рублей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919,3 тыс. рублей;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7112,5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–11535,1 тыс. рублей, в том числ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1976,8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770,8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1547,3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в 2017 году – 1822,7 тыс. рублей</w:t>
            </w:r>
            <w:r>
              <w:rPr>
                <w:color w:val="C0504D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442,3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442,3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532,9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финансирования за счет бюджетных ассигнований уточняются при формировании районного бюджета Аликовского района на очередной</w:t>
            </w:r>
            <w:r>
              <w:rPr>
                <w:sz w:val="28"/>
                <w:szCs w:val="28"/>
              </w:rPr>
              <w:t xml:space="preserve"> финансовый год и плановый период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 Приложение  № 7 Муниципальной программы изложить согласно приложению № 1.</w:t>
      </w:r>
    </w:p>
    <w:p>
      <w:pPr>
        <w:pStyle w:val="Western"/>
        <w:spacing w:before="0" w:after="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2. Контроль за исполнением настоящего постановления возложить на заместителя главы по социальным вопросам - начальника отдела образования, социального развития, опеки и попечительства, молодежной политики, культуры  и спорта администрации Аликовского района                          Павлова П.П.</w:t>
      </w:r>
    </w:p>
    <w:p>
      <w:pPr>
        <w:pStyle w:val="Western"/>
        <w:spacing w:before="0" w:after="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3. Настоящее постановление вступает в силу со дня  официального опубликованию (обнародования) и распространяется на правоотношения, возникшие с 1 января 2018 года.</w:t>
      </w:r>
    </w:p>
    <w:p>
      <w:pPr>
        <w:pStyle w:val="Western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А.Н. Куликов</w:t>
      </w:r>
    </w:p>
    <w:p>
      <w:pPr>
        <w:pStyle w:val="Style22"/>
        <w:spacing w:before="100" w:after="0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Style22"/>
        <w:spacing w:before="10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2"/>
        <w:spacing w:before="100" w:after="0"/>
        <w:jc w:val="right"/>
        <w:rPr>
          <w:color w:val="000000"/>
        </w:rPr>
      </w:pPr>
      <w:r>
        <w:rPr>
          <w:color w:val="000000"/>
        </w:rPr>
        <w:t>Аликовского района Чувашской Республики</w:t>
      </w:r>
    </w:p>
    <w:p>
      <w:pPr>
        <w:pStyle w:val="Style22"/>
        <w:spacing w:before="100" w:after="0"/>
        <w:jc w:val="right"/>
        <w:rPr/>
      </w:pPr>
      <w:r>
        <w:rPr>
          <w:color w:val="000000"/>
        </w:rPr>
        <w:t xml:space="preserve">от 22.12.2017  г. № 1376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муниципальной программе Аликовск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Развитие культуры и туризма на 2014-2020 годы»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УРСНОЕ ОБЕСПЕ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ализации государственной программы Аликовского района «Развитие культуры и туризма» на 2014-2020 годы за счет средств бюджет Аликовского района Чувашской Республ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4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1"/>
        <w:gridCol w:w="1560"/>
        <w:gridCol w:w="1559"/>
        <w:gridCol w:w="850"/>
        <w:gridCol w:w="2552"/>
        <w:gridCol w:w="850"/>
        <w:gridCol w:w="993"/>
        <w:gridCol w:w="992"/>
        <w:gridCol w:w="1134"/>
        <w:gridCol w:w="1134"/>
        <w:gridCol w:w="992"/>
        <w:gridCol w:w="1335"/>
      </w:tblGrid>
      <w:tr>
        <w:trPr/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ind w:left="380" w:hanging="0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Наименова</w:t>
              <w:softHyphen/>
              <w:t>ние муници</w:t>
              <w:softHyphen/>
              <w:t>пальной программы (основного мероприя</w:t>
              <w:softHyphen/>
              <w:t>тия, меро</w:t>
              <w:softHyphen/>
              <w:t>приятия)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4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расходов по годам, тыс. рублей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  <w:p>
            <w:pPr>
              <w:pStyle w:val="Style22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  <w:p>
            <w:pPr>
              <w:pStyle w:val="Style22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P</w:t>
            </w:r>
          </w:p>
        </w:tc>
        <w:tc>
          <w:tcPr>
            <w:tcW w:w="255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под-группа) вида расходов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Style22"/>
        <w:spacing w:before="100" w:after="0"/>
        <w:rPr/>
      </w:pPr>
      <w:r>
        <w:rPr/>
      </w:r>
    </w:p>
    <w:tbl>
      <w:tblPr>
        <w:tblW w:w="159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1"/>
        <w:gridCol w:w="1560"/>
        <w:gridCol w:w="1559"/>
        <w:gridCol w:w="992"/>
        <w:gridCol w:w="851"/>
        <w:gridCol w:w="850"/>
        <w:gridCol w:w="709"/>
        <w:gridCol w:w="850"/>
        <w:gridCol w:w="993"/>
        <w:gridCol w:w="992"/>
        <w:gridCol w:w="1134"/>
        <w:gridCol w:w="1134"/>
        <w:gridCol w:w="1134"/>
        <w:gridCol w:w="1361"/>
      </w:tblGrid>
      <w:tr>
        <w:trPr>
          <w:tblHeader w:val="true"/>
        </w:trPr>
        <w:tc>
          <w:tcPr>
            <w:tcW w:w="1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Style22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Чувашской </w:t>
            </w:r>
          </w:p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Республики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«Развитие культуры и туризма» на 2014 -2020 годы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9987,7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064,3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011,9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6535,2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107,6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942,4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738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666,4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280,9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493,9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1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138,4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6341,4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680,5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580,8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692,6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517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293,4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430,5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423,8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color w:val="000000"/>
              </w:rPr>
              <w:t>1984,8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19,3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512,5</w:t>
            </w:r>
          </w:p>
        </w:tc>
      </w:tr>
      <w:tr>
        <w:trPr>
          <w:trHeight w:val="645" w:hRule="atLeast"/>
        </w:trPr>
        <w:tc>
          <w:tcPr>
            <w:tcW w:w="1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76,8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70,8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47,3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822,7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42,3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42,3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32,9</w:t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/>
            </w:pPr>
            <w:hyperlink w:anchor="Par2819#Par2819">
              <w:r>
                <w:rPr>
                  <w:rStyle w:val="InternetLink"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1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«Развитие культуры в Аликовском районе»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9987,7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064,3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019,3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6535,2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1107,6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color w:val="000000"/>
              </w:rPr>
              <w:t>20942,4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738,0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666,4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280,9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493,9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00,1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138,4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6341,4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680,5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580,8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692,6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517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293,4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430,5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423,8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84,8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19,3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512,5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76,8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70,8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47,3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822,7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42,3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42,3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32,9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Сохранение, использование, популяризация и государственная охрана объектов культурного наследия 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Мероприятие 1.1</w:t>
            </w:r>
          </w:p>
          <w:p>
            <w:pPr>
              <w:pStyle w:val="Style22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1424041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51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487,3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12,6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3,8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896,5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986,8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228,3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color w:val="000000"/>
              </w:rPr>
              <w:t>Ц41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808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color w:val="000000"/>
              </w:rPr>
              <w:t>Ц4102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98,2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11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09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1424041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76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482,1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906,7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477,9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850,5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850,8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228,3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91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24041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91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9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1034076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83,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05,3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,3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9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28,4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Ц4114</w:t>
            </w:r>
            <w:r>
              <w:rPr>
                <w:lang w:val="en-US"/>
              </w:rPr>
              <w:t>S</w:t>
            </w:r>
            <w:r>
              <w:rPr/>
              <w:t>709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61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21,6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39,2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44,7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</w:p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архивов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21,6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88,9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lang w:val="en-US"/>
              </w:rPr>
            </w:pPr>
            <w:r>
              <w:rPr/>
              <w:t>Ц4114</w:t>
            </w:r>
            <w:r>
              <w:rPr>
                <w:lang w:val="en-US"/>
              </w:rPr>
              <w:t>S709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1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76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74,2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444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88,9</w:t>
            </w:r>
          </w:p>
        </w:tc>
      </w:tr>
      <w:tr>
        <w:trPr>
          <w:trHeight w:val="120" w:hRule="atLeast"/>
        </w:trPr>
        <w:tc>
          <w:tcPr>
            <w:tcW w:w="1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79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808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1044075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808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/>
            </w:pPr>
            <w:r>
              <w:rPr/>
              <w:t>77,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/>
            </w:pPr>
            <w:r>
              <w:rPr/>
              <w:t>77,0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lineRule="atLeast" w:line="120" w:before="100" w:after="10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114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09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lineRule="atLeast" w:line="12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20" w:before="100" w:after="100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lineRule="atLeast" w:line="120"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lineRule="atLeast" w:line="120" w:before="100" w:after="1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lineRule="atLeast" w:line="120"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сновное мероприятие 5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хранение и развитие народного творчества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433,5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907,8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714,3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535,5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12114,1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11977,4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14792,4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7" w:hRule="atLeast"/>
        </w:trPr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43,2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764,5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329,3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308,9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214,1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893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885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5830,7</w:t>
            </w:r>
          </w:p>
        </w:tc>
      </w:tr>
      <w:tr>
        <w:trPr>
          <w:trHeight w:val="888" w:hRule="atLeast"/>
        </w:trPr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504,7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34,7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17,5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1884,8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1828,1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7512,5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76,8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70,8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70,7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10,7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1299,3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1299,3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1449,2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5.1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театров, концертных организаций и других видов творчества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80,8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81,9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61,3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950,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887,9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1054042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80,8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81,9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61,3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50,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87,9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5.2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 в сфере культурно-досугового обслуживания населения</w:t>
            </w:r>
          </w:p>
          <w:p>
            <w:pPr>
              <w:pStyle w:val="Style22"/>
              <w:spacing w:before="100" w:after="100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552,7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025,9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709,3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13674,2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164,1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1027,4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904,5</w:t>
            </w:r>
          </w:p>
        </w:tc>
      </w:tr>
      <w:tr>
        <w:trPr>
          <w:trHeight w:val="1026" w:hRule="atLeast"/>
        </w:trPr>
        <w:tc>
          <w:tcPr>
            <w:tcW w:w="1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808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Ц4107</w:t>
            </w:r>
            <w:r>
              <w:rPr>
                <w:lang w:val="en-US"/>
              </w:rPr>
              <w:t>L</w:t>
            </w:r>
            <w:r>
              <w:rPr/>
              <w:t>519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903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Ц4107</w:t>
            </w:r>
            <w:r>
              <w:rPr>
                <w:lang w:val="en-US"/>
              </w:rPr>
              <w:t>L</w:t>
            </w:r>
            <w:r>
              <w:rPr/>
              <w:t>519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1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Ц4114</w:t>
            </w:r>
            <w:r>
              <w:rPr>
                <w:lang w:val="en-US"/>
              </w:rPr>
              <w:t>S</w:t>
            </w:r>
            <w:r>
              <w:rPr/>
              <w:t>709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621</w:t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18,2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808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Ц41074039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621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883,7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447,4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303,9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161,8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980,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900,0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942,8</w:t>
            </w:r>
          </w:p>
        </w:tc>
      </w:tr>
      <w:tr>
        <w:trPr>
          <w:trHeight w:val="567" w:hRule="atLeast"/>
        </w:trPr>
        <w:tc>
          <w:tcPr>
            <w:tcW w:w="1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Ц41107016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808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Ц41074039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808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442,2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57,7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34,7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84,8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828,1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512,5</w:t>
            </w:r>
          </w:p>
        </w:tc>
      </w:tr>
      <w:tr>
        <w:trPr>
          <w:trHeight w:val="345" w:hRule="atLeast"/>
        </w:trPr>
        <w:tc>
          <w:tcPr>
            <w:tcW w:w="1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/>
              <w:t>Ц41074039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40,4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Ц41074039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76,8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70,8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370,7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610,7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99,3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99,3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49,2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  <w:p>
            <w:pPr>
              <w:pStyle w:val="Style22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Style22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Ц41097015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0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56,8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211,2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26,2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12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84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91,2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1" w:hRule="atLeast"/>
        </w:trPr>
        <w:tc>
          <w:tcPr>
            <w:tcW w:w="179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22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7.</w:t>
            </w:r>
          </w:p>
          <w:p>
            <w:pPr>
              <w:pStyle w:val="Style22"/>
              <w:spacing w:before="100" w:after="10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  <w:p>
            <w:pPr>
              <w:pStyle w:val="Style22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Style22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L5580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921,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22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hd w:fill="FFFFFF" w:val="clear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580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411,8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5" w:hRule="atLeast"/>
        </w:trPr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94</w:t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580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56,9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0"/>
              <w:jc w:val="center"/>
              <w:rPr/>
            </w:pPr>
            <w:r>
              <w:rPr>
                <w:color w:val="000000"/>
              </w:rPr>
              <w:t>Ц4107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580</w:t>
            </w:r>
          </w:p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000080"/>
              <w:left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rPr>
                <w:color w:val="000000"/>
              </w:rPr>
            </w:pPr>
            <w:r>
              <w:rPr>
                <w:color w:val="000000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8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95" w:before="100" w:after="100"/>
              <w:rPr>
                <w:color w:val="000000"/>
              </w:rPr>
            </w:pPr>
            <w:r>
              <w:rPr>
                <w:color w:val="000000"/>
              </w:rPr>
              <w:t>Основное мероприятие 8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95" w:before="100" w:after="10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95" w:before="100" w:after="1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9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9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9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1067056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9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9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15,7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9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249,9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9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95" w:before="100" w:after="1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2242,6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9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9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9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1067056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515,7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249,9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242,6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165" w:hRule="atLeast"/>
        </w:trPr>
        <w:tc>
          <w:tcPr>
            <w:tcW w:w="17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22"/>
              <w:snapToGrid w:val="false"/>
              <w:spacing w:before="100" w:after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65" w:before="100" w:after="10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6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6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6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6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6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6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6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6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6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6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lineRule="atLeast" w:line="16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. Подпрограмма. Туризм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витие приоритетных направлений туристской сферы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410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звитие приоритетных направлений туристской сферы</w:t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410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hd w:fill="FFFFFF" w:val="clear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Ц4410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22"/>
              <w:spacing w:before="100" w:after="10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Style22"/>
        <w:spacing w:before="100" w:after="0"/>
        <w:jc w:val="right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;SymbolPS" w:hAnsi="Symbol;SymbolPS" w:cs="Symbol;SymbolPS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cs="Mangal"/>
      <w:b w:val="false"/>
      <w:bCs w:val="false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Western">
    <w:name w:val="western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tLeast" w:line="360" w:before="240" w:after="120"/>
      <w:jc w:val="both"/>
      <w:textAlignment w:val="baseline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tLeast" w:line="360"/>
      <w:jc w:val="both"/>
      <w:textAlignment w:val="baseline"/>
    </w:pPr>
    <w:rPr>
      <w:rFonts w:cs="Mangal"/>
      <w:sz w:val="24"/>
      <w:szCs w:val="24"/>
      <w:lang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360"/>
      <w:jc w:val="both"/>
      <w:textAlignment w:val="baseline"/>
    </w:pPr>
    <w:rPr>
      <w:sz w:val="24"/>
      <w:szCs w:val="24"/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43:00Z</dcterms:created>
  <dc:creator>марина</dc:creator>
  <dc:description/>
  <cp:keywords/>
  <dc:language>en-US</dc:language>
  <cp:lastModifiedBy>21</cp:lastModifiedBy>
  <cp:lastPrinted>2018-03-05T08:42:00Z</cp:lastPrinted>
  <dcterms:modified xsi:type="dcterms:W3CDTF">2018-03-05T05:43:00Z</dcterms:modified>
  <cp:revision>2</cp:revision>
  <dc:subject/>
  <dc:title>3                                                                         </dc:title>
</cp:coreProperties>
</file>