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0.09.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1406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Васильевой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деле обучения и воспитания подрастающего поколения и многолетний добросовестный труд наградить Почетной грамотой администрации Московского района г. Чебоксары  Васильеву Ираиду Валерьевну  –   директора   муниципального бюджетного общеобразовательного учреждения «Средняя общеобразовательная школа № 50»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1083514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8741599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OEM</dc:creator>
  <dc:description/>
  <dc:language>en-US</dc:language>
  <cp:lastModifiedBy>Нина А. Шипицина</cp:lastModifiedBy>
  <cp:lastPrinted>2016-10-07T09:39:00Z</cp:lastPrinted>
  <dcterms:modified xsi:type="dcterms:W3CDTF">2017-09-20T08:37:00Z</dcterms:modified>
  <cp:revision>3</cp:revision>
  <dc:subject/>
  <dc:title>№</dc:title>
</cp:coreProperties>
</file>