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szCs w:val="28"/>
          <w:u w:val="single"/>
        </w:rPr>
        <w:t>21. 09. 2017</w:t>
      </w:r>
      <w:r>
        <w:rPr>
          <w:szCs w:val="28"/>
        </w:rPr>
        <w:t xml:space="preserve">  №  1415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5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5529" w:hanging="0"/>
        <w:rPr>
          <w:szCs w:val="28"/>
        </w:rPr>
      </w:pPr>
      <w:r>
        <w:rPr>
          <w:szCs w:val="28"/>
        </w:rPr>
        <w:t>Об организации отдыха, оздоровления и занятости детей, подростков, молодежи и взрослого населения</w:t>
      </w:r>
      <w:r>
        <w:rPr/>
        <w:t xml:space="preserve"> в осенне-зимний  период</w:t>
      </w:r>
      <w:r>
        <w:rPr>
          <w:szCs w:val="28"/>
        </w:rPr>
        <w:t xml:space="preserve"> 2017-2018 гг.</w:t>
      </w:r>
    </w:p>
    <w:p>
      <w:pPr>
        <w:pStyle w:val="Normal"/>
        <w:tabs>
          <w:tab w:val="clear" w:pos="708"/>
          <w:tab w:val="left" w:pos="567" w:leader="none"/>
        </w:tabs>
        <w:ind w:left="900" w:hanging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sz w:val="32"/>
          <w:szCs w:val="32"/>
        </w:rPr>
        <w:t>П О С Т А Н О В Л Я Ю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>
          <w:szCs w:val="28"/>
        </w:rPr>
        <w:t>1.1. Организационный комитет по организации отдыха, оздоровления и занятости детей, подростков, молодежи и взрослого населения в осенне-зимний  период 2017-2018 гг. в следующем составе:</w:t>
      </w:r>
    </w:p>
    <w:p>
      <w:pPr>
        <w:pStyle w:val="22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манова Е. В. – заместитель главы администрации, председатель организационного комитета (далее - оргкомитет);</w:t>
      </w:r>
    </w:p>
    <w:p>
      <w:pPr>
        <w:pStyle w:val="22"/>
        <w:tabs>
          <w:tab w:val="left" w:pos="567" w:leader="none"/>
          <w:tab w:val="left" w:pos="709" w:leader="none"/>
        </w:tabs>
        <w:spacing w:lineRule="auto" w:line="324"/>
        <w:ind w:left="0" w:firstLine="567"/>
        <w:jc w:val="both"/>
        <w:rPr/>
      </w:pPr>
      <w:r>
        <w:rPr>
          <w:sz w:val="28"/>
          <w:szCs w:val="28"/>
        </w:rPr>
        <w:t>Андронникова Т. Н. – начальник отдела по взаимодействию с общественными объединениями и организационной работы, заместитель председателя оргкомитета;</w:t>
      </w:r>
    </w:p>
    <w:p>
      <w:pPr>
        <w:pStyle w:val="22"/>
        <w:tabs>
          <w:tab w:val="left" w:pos="567" w:leader="none"/>
          <w:tab w:val="left" w:pos="709" w:leader="none"/>
        </w:tabs>
        <w:spacing w:lineRule="auto" w:line="324"/>
        <w:ind w:left="0" w:firstLine="567"/>
        <w:jc w:val="both"/>
        <w:rPr/>
      </w:pPr>
      <w:r>
        <w:rPr>
          <w:sz w:val="28"/>
          <w:szCs w:val="28"/>
        </w:rPr>
        <w:t>Сорокина А. Е. – главный специалист-эксперт по культуре отдела по взаимодействию с общественными объединениями и организационной работы, секретарь оргкомитета;</w:t>
      </w:r>
    </w:p>
    <w:p>
      <w:pPr>
        <w:pStyle w:val="22"/>
        <w:tabs>
          <w:tab w:val="left" w:pos="567" w:leader="none"/>
          <w:tab w:val="left" w:pos="709" w:leader="none"/>
        </w:tabs>
        <w:spacing w:lineRule="auto" w:line="324"/>
        <w:ind w:left="0" w:firstLine="567"/>
        <w:jc w:val="both"/>
        <w:rPr/>
      </w:pPr>
      <w:r>
        <w:rPr>
          <w:sz w:val="28"/>
          <w:szCs w:val="28"/>
        </w:rPr>
        <w:t>Васильев Ю. Ф. – главный специалист-эксперт по физкультуре и спорту отдела по взаимодействию с общественными объединениями и организационной работы;</w:t>
      </w:r>
    </w:p>
    <w:p>
      <w:pPr>
        <w:pStyle w:val="22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ышнина И. В. – начальник отдела охраны детства;</w:t>
      </w:r>
    </w:p>
    <w:p>
      <w:pPr>
        <w:pStyle w:val="22"/>
        <w:tabs>
          <w:tab w:val="left" w:pos="567" w:leader="none"/>
          <w:tab w:val="left" w:pos="709" w:leader="none"/>
        </w:tabs>
        <w:spacing w:lineRule="auto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ляева О. А. – начальник подразделения по делам несовершеннолетних отдела полиции № 4 УМВД РФ  по г. Чебоксары (по согласованию);</w:t>
      </w:r>
    </w:p>
    <w:p>
      <w:pPr>
        <w:pStyle w:val="22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567"/>
        <w:jc w:val="both"/>
        <w:rPr/>
      </w:pPr>
      <w:r>
        <w:rPr>
          <w:sz w:val="28"/>
          <w:szCs w:val="28"/>
        </w:rPr>
        <w:t>Звонилова С. С. – заведующая сектором по делам несовершеннолетних и защите их прав (далее – СДН и ЗП);</w:t>
      </w:r>
    </w:p>
    <w:p>
      <w:pPr>
        <w:pStyle w:val="22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ьин Э. А. – главный специалист-эксперт по торговле;</w:t>
      </w:r>
    </w:p>
    <w:p>
      <w:pPr>
        <w:pStyle w:val="22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567"/>
        <w:jc w:val="both"/>
        <w:rPr/>
      </w:pPr>
      <w:r>
        <w:rPr>
          <w:sz w:val="28"/>
          <w:szCs w:val="28"/>
        </w:rPr>
        <w:t xml:space="preserve">Константинов Ю. Н.– начальник отдела ЖКХ и благоустройства; </w:t>
      </w:r>
    </w:p>
    <w:p>
      <w:pPr>
        <w:pStyle w:val="22"/>
        <w:tabs>
          <w:tab w:val="left" w:pos="567" w:leader="none"/>
          <w:tab w:val="left" w:pos="709" w:leader="none"/>
        </w:tabs>
        <w:spacing w:lineRule="auto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ргизова Л. П. – начальник подразделения по делам несовершеннолетних отдела полиции № 5 УМВД РФ  по г. Чебоксары (по согласованию);</w:t>
      </w:r>
    </w:p>
    <w:p>
      <w:pPr>
        <w:pStyle w:val="22"/>
        <w:tabs>
          <w:tab w:val="left" w:pos="567" w:leader="none"/>
          <w:tab w:val="left" w:pos="709" w:leader="none"/>
        </w:tabs>
        <w:spacing w:lineRule="auto" w:line="324"/>
        <w:ind w:left="0" w:firstLine="567"/>
        <w:jc w:val="both"/>
        <w:rPr/>
      </w:pPr>
      <w:r>
        <w:rPr>
          <w:sz w:val="28"/>
          <w:szCs w:val="28"/>
        </w:rPr>
        <w:t>Николаева С. С. – ведущий специалист-эксперт по делам молодёжи отдела по взаимодействию с общественными объединениями и организационной работы;</w:t>
      </w:r>
    </w:p>
    <w:p>
      <w:pPr>
        <w:pStyle w:val="22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инина Л. В. – директор КУ ЧР «Социально-реабилитационный центр для несовершеннолетних г. Чебоксары» </w:t>
      </w:r>
      <w:r>
        <w:rPr>
          <w:rStyle w:val="InternetLink"/>
          <w:color w:val="000000"/>
          <w:sz w:val="28"/>
          <w:szCs w:val="28"/>
          <w:u w:val="none"/>
        </w:rPr>
        <w:t>Министерства труда и социальной защиты Чувашской Республики (далее – КУ ЧР «СРЦН»)</w:t>
      </w:r>
      <w:r>
        <w:rPr>
          <w:sz w:val="28"/>
          <w:szCs w:val="28"/>
        </w:rPr>
        <w:t xml:space="preserve"> (по согласованию);</w:t>
      </w:r>
    </w:p>
    <w:p>
      <w:pPr>
        <w:pStyle w:val="22"/>
        <w:tabs>
          <w:tab w:val="left" w:pos="567" w:leader="none"/>
          <w:tab w:val="left" w:pos="709" w:leader="none"/>
        </w:tabs>
        <w:spacing w:lineRule="auto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шина Н. О. – директор МБУК ДК «Салют» (по согласовани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агаемый план основных мероприятий по организации отдыха детей, подростков, молодежи и взрослого населения в осенне-зимний период 2017-2018 гг. </w:t>
      </w:r>
    </w:p>
    <w:p>
      <w:pPr>
        <w:pStyle w:val="22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567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, учреждений, расположенных на территории Московского района г. Чебоксары, обеспечить участие в проводимых мероприят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по взаимодействию с общественными объединениями и организационной работы (Андронникова Т. Н.), заведующей сектором по делам несовершеннолетних и защите их прав (Звонилова С.С.) обеспечить выполнение мероприятий по организации отдыха детей, подростков, молодежи и взрослого населения в осенне-зимний период 2017-2018 годов и представить информацию о ходе выполнения данного постановления к 5 марта 2018 г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Начальнику отдела по взаимодействию с общественными объединениями и организационной работы (Андронникова Т. Н.) </w:t>
      </w:r>
      <w:r>
        <w:rPr>
          <w:sz w:val="28"/>
        </w:rPr>
        <w:t xml:space="preserve">совместно с сектором по делам несовершеннолетних и защите их прав </w:t>
      </w:r>
      <w:r>
        <w:rPr>
          <w:sz w:val="28"/>
          <w:szCs w:val="28"/>
        </w:rPr>
        <w:t>(Звонилова С.С.)</w:t>
      </w:r>
      <w:r>
        <w:rPr>
          <w:sz w:val="28"/>
        </w:rPr>
        <w:t>, начальником отдела охраны детства (</w:t>
      </w:r>
      <w:r>
        <w:rPr>
          <w:sz w:val="28"/>
          <w:szCs w:val="28"/>
        </w:rPr>
        <w:t>Галышнина И. В.</w:t>
      </w:r>
      <w:r>
        <w:rPr>
          <w:sz w:val="28"/>
        </w:rPr>
        <w:t xml:space="preserve">), местным отделением ДОСААФ России по </w:t>
      </w:r>
      <w:r>
        <w:rPr>
          <w:rFonts w:cs="Times New Roman CYR" w:ascii="Times New Roman CYR" w:hAnsi="Times New Roman CYR"/>
          <w:sz w:val="28"/>
        </w:rPr>
        <w:t>Московскому району г. Чебоксары (по согласованию),</w:t>
      </w:r>
      <w:r>
        <w:rPr>
          <w:sz w:val="28"/>
        </w:rPr>
        <w:t xml:space="preserve"> отделами полиции № 4, 5 УМВД РФ по г. Чебоксары (по согласованию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</w:rPr>
        <w:t>обеспечить в первоочередном порядке организацию отдыха и оздоровления детей-сирот и детей, оставшихся без попечения родителей, из многодетных и неполных семей, семей вынужденных переселенцев, пострадавших в вооруженных конфликтах;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Times New Roman CYR" w:hAnsi="Times New Roman CYR" w:cs="Times New Roman CYR"/>
        </w:rPr>
      </w:pPr>
      <w:r>
        <w:rPr/>
        <w:t>принять меры по максимальному охвату несовершеннолетних, состоящих на профилактическом учете в подразделениях по делам несовершеннолетних отделов полиции № 4, 5 УМВД РФ по г. Чебоксары и комиссии по делам несовершеннолетних и защите их прав.</w:t>
      </w:r>
    </w:p>
    <w:p>
      <w:pPr>
        <w:pStyle w:val="BodyTextIndent2"/>
        <w:widowControl/>
        <w:tabs>
          <w:tab w:val="clear" w:pos="708"/>
          <w:tab w:val="left" w:pos="567" w:leader="none"/>
        </w:tabs>
        <w:ind w:firstLine="567"/>
        <w:rPr/>
      </w:pPr>
      <w:r>
        <w:rPr>
          <w:rFonts w:cs="Times New Roman CYR" w:ascii="Times New Roman CYR" w:hAnsi="Times New Roman CYR"/>
        </w:rPr>
        <w:t xml:space="preserve">5. </w:t>
      </w:r>
      <w:r>
        <w:rPr/>
        <w:t xml:space="preserve"> Отделу ЖКХ и благоустройства (Константинов Ю.Н.) совместно с руководителями организаций, обслуживающих жилищный фонд (по согласованию), оборудовать снежные городки, ледяные горки в микрорайонах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360"/>
        <w:ind w:firstLine="567"/>
        <w:jc w:val="both"/>
        <w:rPr>
          <w:sz w:val="24"/>
          <w:u w:val="single"/>
        </w:rPr>
      </w:pPr>
      <w:r>
        <w:rPr>
          <w:sz w:val="28"/>
          <w:szCs w:val="28"/>
        </w:rPr>
        <w:t>6. Снять с контроля постановление главы администрации Московского района г. Чебоксары от 01 марта</w:t>
      </w:r>
      <w:r>
        <w:rPr>
          <w:rFonts w:cs="Times New Roman CYR" w:ascii="Times New Roman CYR" w:hAnsi="Times New Roman CYR"/>
          <w:sz w:val="28"/>
        </w:rPr>
        <w:t xml:space="preserve"> 2017 г. № 341 </w:t>
      </w:r>
      <w:r>
        <w:rPr>
          <w:sz w:val="28"/>
          <w:szCs w:val="28"/>
        </w:rPr>
        <w:t xml:space="preserve">«Об организации отдыха, оздоровления и занятости детей, подростков, молодежи и взрослого населения в весенне-летний период 2017 года»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Романову Е.В. - заместителя главы администрации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8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Н. Петров</w:t>
      </w:r>
    </w:p>
    <w:tbl>
      <w:tblPr>
        <w:tblW w:w="427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1168" w:hRule="atLeast"/>
        </w:trPr>
        <w:tc>
          <w:tcPr>
            <w:tcW w:w="4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постановлением главы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Москов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b/>
                <w:b/>
                <w:i/>
                <w:i/>
                <w:iCs/>
                <w:sz w:val="24"/>
                <w:lang w:val="en-US"/>
              </w:rPr>
            </w:pPr>
            <w:r>
              <w:rPr>
                <w:sz w:val="24"/>
              </w:rPr>
              <w:t>от 21 сентября 2017 г. № 14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</w:tabs>
        <w:spacing w:lineRule="auto" w:line="360"/>
        <w:jc w:val="right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  <w:tab w:val="left" w:pos="9720" w:leader="none"/>
        </w:tabs>
        <w:ind w:left="1080" w:right="1336" w:hanging="0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й по организации отдыха, оздоровления и занятости детей, подростков, молодежи и взрослого населения</w:t>
      </w:r>
    </w:p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  <w:tab w:val="left" w:pos="9720" w:leader="none"/>
        </w:tabs>
        <w:ind w:left="1080" w:right="1336" w:hanging="0"/>
        <w:jc w:val="center"/>
        <w:rPr>
          <w:b/>
          <w:b/>
          <w:sz w:val="24"/>
        </w:rPr>
      </w:pPr>
      <w:r>
        <w:rPr/>
        <w:t xml:space="preserve"> </w:t>
      </w:r>
      <w:r>
        <w:rPr>
          <w:b/>
          <w:sz w:val="24"/>
        </w:rPr>
        <w:t>в осенне-зимний  период  2017-2018 гг.</w:t>
      </w:r>
    </w:p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  <w:tab w:val="left" w:pos="9720" w:leader="none"/>
        </w:tabs>
        <w:ind w:left="1080" w:right="133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693"/>
        <w:gridCol w:w="1701"/>
        <w:gridCol w:w="1985"/>
      </w:tblGrid>
      <w:tr>
        <w:trPr>
          <w:tblHeader w:val="true"/>
          <w:trHeight w:val="4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ind w:right="527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right="5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</w:rPr>
              <w:t>1. Подготовка материально-технической базы и зон отдых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,  заливка и содержание хоккейных площад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фанасьева, 9; ул. Гузовского, 21; ул. М. Павлова, 20; ул. М. Залка, 4; ул. Чернышевского, 4; ул. Университетская, 38/2; Ул. Университетская, 2/1; Бульвар А. Миттова, 47; пос. Сос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ФСК «Восток» (по согласованию)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вка катков для массового ка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Волга», ПКиО им. 500-летия г. Чебоксары, ул. Университетская, 38/2 (каток и прокат коньков), пос. Сос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ФСК «Восток» (по согласованию)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вка пришкольных ка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тузиастов, 20 (СОШ № 18); ул. Т. Кривова, 15а (СОШ №29); ул. Ахазова, 9 (СОШ № 45); ул. М. Павлова, 50/1 (СОШ №48); ул. Эльгера, 24 (СОШ №39, Гимназия 1); Лицей №4; СОШ №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18 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9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5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8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39 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1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оформление, праздничная иллюмин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роспект, аллея банков, ост. «ул. Афанасьева»,  ост. «Студенческий городок», проспект М. Горького, кольцо «Роща», ул.  «Гражданская», администрация Московского района (перед к/т Сеспель), театр оперы и балета, ТД «Европа», сквер Ислю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, учреждений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ыжных тр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им. 500-летия г.Чебоксары, Берендеевский лес, лесопарк по ул. Гузовского, вдоль Ядринского шоссе, лесопарк по бульвару Миттова, д. Заовражное, п. Сос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ФСК «Восток» (по согласованию)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44 полей для игры в зимний мини-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крорайонах,</w:t>
            </w:r>
          </w:p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дионах учебных заведений,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ы «Волга», «Старт»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им. 500-летия г.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(по согласованию)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нежных городков и ледяных го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, обслуживающий жилой фонд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огодних е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скусственных елей на транспортных развязках по ул. Гражданская и кольцо «Роща», 4 искусственные ели в МКР «Волжский-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, выигравшая аукцион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едяных и снежных фиг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им.500-летия г.Чебоксары,  стадион «Волга», учреждения образования, жилые кварт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, учреждений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i/>
                <w:sz w:val="24"/>
                <w:szCs w:val="24"/>
              </w:rPr>
              <w:t>. Культурно-массовые мероприя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6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ЕНТЯБРЬ 2017 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«Здравствуй, школа!»</w:t>
            </w:r>
            <w:r>
              <w:rPr/>
              <w:t xml:space="preserve"> - </w:t>
            </w:r>
            <w:r>
              <w:rPr>
                <w:color w:val="000000"/>
              </w:rPr>
              <w:t>День Знаний</w:t>
            </w:r>
            <w:r>
              <w:rPr/>
              <w:t xml:space="preserve"> </w:t>
            </w:r>
            <w:r>
              <w:rPr>
                <w:color w:val="000000"/>
              </w:rPr>
              <w:t>в общеобразовательных школах Московского района г.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СОШ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, школа» - празднич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МБУК ДК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«Сал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/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 О. – директор МБУК ДК «Салют»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равствуй, школьный звонок!» - игровая программа ко Дню знаний, в рамках программы «Информационный 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КЦ пос. Сосновка 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0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узнецова Л. И.- директор МБУК «ЦКС г. Чебоксары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вый раз, в первый класс» - развлекательная программа, посвящённая Дню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«Северный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ен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 И. 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са детского рисунка «Моя особо охраняемая природная террито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ДО «ЧДМШ №4 им. В.А. и Д.С.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Ходяшев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росова Т. В. – директор </w:t>
            </w:r>
            <w:r>
              <w:rPr>
                <w:color w:val="000000"/>
                <w:sz w:val="24"/>
                <w:szCs w:val="24"/>
              </w:rPr>
              <w:t xml:space="preserve"> МБУ ДО «ЧДМШ №4 им. В.А. и Д.С. Ходяшевых»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КЦ через 25 лет» - детский конкурс рисунков и поделок в рамках празднования 75-летия ИКЦ пос. Сос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Ц пос. Сос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– 10 Сентября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жу вам по секрету – я без клуба не могу…» - конкурс частушек среди жителей Заволжья, в рамках празднования 75-летия ИКЦ пос. Сос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Ц пос. Соснов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ничные посиделки» - видеоразбор игры на гита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Заволжский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чер встречи» праздничная программа с бывшими работниками и участниками ансамблей клуба «Нарсп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«Нарспи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сен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скусство без границ» - концерт учащихся и преподавателей, посвященный новому учебному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УДО «ЧДШИ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нтября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ыжайкина М. П. - директор</w:t>
            </w:r>
            <w:r>
              <w:rPr>
                <w:color w:val="000000"/>
                <w:sz w:val="24"/>
                <w:szCs w:val="24"/>
              </w:rPr>
              <w:t xml:space="preserve"> МАУДО «ЧДШИ №2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бро пожаловать!» - день открытых две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К «Ровесник»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н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 (по согласованию)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Танцевальная ретро-программа для пожилы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алю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13, 20, 27 сентябр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09:30</w:t>
            </w:r>
            <w:r>
              <w:rPr/>
              <w:t xml:space="preserve">, </w:t>
            </w:r>
            <w:r>
              <w:rPr>
                <w:color w:val="000000"/>
              </w:rPr>
              <w:t>10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 О. (по согласованию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ая программа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День открытых дверей - презентация клубных формирований ДК «Салю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Сал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сент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 О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е начинается с любви» - конкурс-угадайка, в рамках Года Матери и Отца в Ч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Ц пос. Соснов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Проведение общешкольного открытого урока на тему «Роль природы в мировой музыкальной куль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 ДО «ЧДМШ №4 им. В.А. и Д.С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одяшев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сент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росова Т. 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абавные старты» - спортивно-развлекательная и развивающ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«Заволжский» </w:t>
            </w: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 И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 –главный специалист-эксперт  по физкультуре и спорт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Открытие творческого се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Филиал МБУК ДК «Салют» - клуб де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нд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сентябр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шина Н. О. (по согласовани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имов В. И. -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ведующий сектором по работе с населением д. Чандрово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«Подружись с музыкой» Беседа – концерт для первоклассников и их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ДО «ЧДМШ №4 им. В.А. и Д.С.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Ходяшев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сент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росова Т. 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Эко – марафон» - игровая программа, конкурс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рамках Года экологии в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«Северный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сен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« Музыкальный словарик» - творческий урок из цикла «Межпредметные связи» для учащихся отделения народных инстр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ДО «ЧДМШ №4 им. В.А. и Д.С.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Ходяшев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сент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росова Т. 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«На зарядку становись!» - игровая программа для до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КЦ пос. Сосновк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 </w:t>
            </w:r>
            <w:r>
              <w:rPr>
                <w:rFonts w:eastAsia="Calibri"/>
                <w:color w:val="000000"/>
                <w:sz w:val="24"/>
                <w:szCs w:val="24"/>
              </w:rPr>
              <w:t>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«И руки ваши золотые для нас шедевры создают» - выставка прикладного творчества ко Дню пожилого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К «Ровесник»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– 6 ок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«Мисс Дюймовочка» - </w:t>
            </w:r>
            <w:r>
              <w:rPr>
                <w:rFonts w:eastAsia="Calibri"/>
                <w:bCs/>
                <w:sz w:val="24"/>
                <w:szCs w:val="24"/>
              </w:rPr>
              <w:t>конкурс среди девочек дошкольных образовательных учреждений Мос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«Ровесник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 сентя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нопики» - конкурс театрализованных представлений между дошкольными учреждениями Мос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Д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Сал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8 сент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а А. Е. – главный специалист-эксперт по культур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 О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рковое представление 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Пен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Д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Сал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9 сент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:00,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 О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юбимому клубу посвящается!» - праздничный концерт к 75–летию ИКЦ пос. Сос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КЦ пос. Сосновк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 </w:t>
            </w:r>
            <w:r>
              <w:rPr>
                <w:rFonts w:eastAsia="Calibri"/>
                <w:color w:val="000000"/>
                <w:sz w:val="24"/>
                <w:szCs w:val="24"/>
              </w:rPr>
              <w:t>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лятва музыке» - праздничная программа посвящения первоклассников в музыка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ДО «ЧДМШ №4 им. В.А. и Д.С.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Ходяшев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 сент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росова Т. 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узыкальная открытка» - концерт для ветеранов труда в день пожилых лю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ДО «ЧДМШ №4 им. В.А. и Д.С.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Ходяшев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 сент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росова Т. 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юди пожилые – сердцем молодые» - концерт учащихся и преподавателей, посвященный международному Дню пожилых лю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Республиканский госпиталь для ветеранов во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ыжайкина М. П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Вера, Надежда, Любовь» -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цертная 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Филиал МБУК ДК «Салют» - клуб дер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д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30 сент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шина Н. О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 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роприятия в библиотека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День первоклассных уроков» - 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- детский информационный центр им. В. Сухомлинского – филиал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– директор МБУК «Объединение библиотек г. Чебоксары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стране знаний» - игра-путеше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– детский информационный центр им. В. Чаплиной – филиал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Style17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 дороге в первый класс!» - театрализованный  праз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- центр семейного чтения им. В. Чапаева – филиал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Храм науки, мечтаний, чудес» - празднич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ная библиотека им. К. Чуковского – филиал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ый звонок зовет на урок» - развлекате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 Н. Некрасова – филиал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«Не дай себя завербовать» - библио-ликбез ко Дню солидарности в борьбе с терроризм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ная библиотека им. И. Тургенева – филиал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утешествие по книжной вселенной» - игра-викторина ко Дню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- центр семейного чтения им. М. Трубиной - филиал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еликодушие смягчает сердца» - литературный вечер-портрет к 200-летию со дня рождения А.К. Толс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ная библиотека им. И. Тургенева – филиал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Герой неба» - вечер памяти А. Никола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- центр семейного чтения им. В. Чапаева – филиал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Для вас, умники и умницы» - круиз знаний к Международному дню грамо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- центр семейного чтения им. В. Чапаева – филиал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 w:val="24"/>
                <w:szCs w:val="24"/>
              </w:rPr>
              <w:t>«Труженик ревностный» - юбилейный вечер Н. Бичу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ная библиотека им. И. Тургенева – филиал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а морских глубин» - слайд-путеше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ная библиотека им. К. Чуковского – филиал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«Школьная пора» - викто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- центр семейного чтения им. М. Трубиной - филиал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–20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Жемчужина Сибири» - виртуальное путешествие ко Дню Байк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ная библиотека им. И. Тургенева – филиал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Занимательные  рассказы» - литературные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- центр семейного чтения им. В. Чапаева – филиал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Байкал-батюшка» - 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 Н. Некрасова – филиал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вояж по Золотому кольцу России к его 50-ле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ная библиотека им. И. Тургенева – филиал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Я в гости к Теркину спешу...» - музеи А. Твардовского в Смоленске и Загорье (75 лет с начала публикации поэмы А. Твардовского «Василий Теркин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ТГП: тайны грамотного пешехода» - игровая познавате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– детский информационный центр им. В. Сухомлинского – филиал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Зеленый мир» - экологический дайджест в День рождения экологической организации «Гринпис» (Greenpeace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ная библиотека им. И. Тургенева – филиал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ршение конкурса «С книгой – в лето!» - подведение итогов конкурса на самую читающую семью, вручение призов, в рамках Года Матери и От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ная библиотека им. И. Тургенева – филиал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От чистого истока я начинаю путь» - турнир знатоков приро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ная библиотека им. К. Чуковского – филиал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Что я знаю о России» - викто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- центр семейного чтения им. М. Трубиной - филиал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л овощей» - праздник ос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– детский информационный центр им. В. Сухомлинского – филиал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радиции и обычаи моей семьи» - семейная иг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– детский информационный центр им. В. Чаплиной – филиал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е нарушай закон» - встреча с инспектором ПД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ная библиотека им. К. Чуковского – филиал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Дин-дон, дин-дон. В переулке ходит слон» - мастерилка к Международному дню защиты сл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ная библиотека им. И. Тургенева – филиал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Эта земля и твоя, и моя» - экологическая виктор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библиотека им. К. Чуковского – филиал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аждый стих мой душу лечит: мир природы в русской поэзии» - поэтический в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-центр семейного чтения им. В. Чапаева – филиал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греем ладони, разгладим морщины» - литмонтаж для пожил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ная библиотека им. И. Тургенева – филиал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«Как и прежде нужны и любимы» - вечер доброго 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- центр семейного чтения им. М. Трубиной - филиал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ы славим возраст золотой» - праз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– детский информационный центр им. В. Чаплиной – филиал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ТЯБРЬ 2017 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Праздничная программа ко Дню пожилых лю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Филиал МБУК ДК «Салют» - клуб дер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д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 О. (по согласованию) Акимов В. 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любовью в сердце!» - программа, посвящённая Дню пожилых лю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«Северный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иделки нас собрали за душистым ча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- праздничный концерт и творческие поздравления в День добра и ува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«Заволжский» </w:t>
            </w: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искусства» - концерт-посвящение в первоклассники учащихся 1 классов всех напр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ДО «ЧДШИ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ыжайкина М. П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ой мир» - выставка рисунков учащихся художественн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ДО «ЧДШИ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3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ыжайкина М. П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здничный концерт к Международному  дню пожилых людей «Оставайтесь душой молодыми» </w:t>
            </w:r>
            <w:r>
              <w:rPr>
                <w:sz w:val="24"/>
                <w:szCs w:val="24"/>
              </w:rPr>
              <w:t>для учащихся и гостей ДД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ДДТ» г.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робьева Е. В. – директор МАОУ ДО «ДДТ» г. Чебоксары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лавим возраст золотой» - праздничный концерт к Международному дню пожилых лю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«Ровесник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Танцевальная ретро-программа для пожилы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алю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4,11,18, 25 окт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:30, 10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 О. (по согласованию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цертная программа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«Спасибо, вам учителя!» -участие в концертах, посвященных Дню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ыжайкина М. П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здничная программа ко Дню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Филиал МБУК ДК «Салют» - клуб дер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д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окт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 О. (по согласованию) Акимов В. 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«Пока горит свеча» - вечер памяти к 125-летию М. Цветае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КЦ пос. Сосновк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окт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Самый большой друг» – детский спектак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«Ровес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тойкий оловянный солдатик» – спектакль по мотивам сказки Г.-Х. Андерс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«Ровес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ябинкины именины» - развлекательная  программа для детей и молодёжи в рамках Года экологии в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«Северный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ок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санне арчи» - игра-путешествие дл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ОУ «Чебоксарская специализированная (коррекционная) общеобразовательная школа-интер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ок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сиделки на Покров» - познавательно-развлекательная программа дл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«Ровес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highlight w:val="yellow"/>
              </w:rPr>
            </w:pPr>
            <w:r>
              <w:rPr/>
              <w:t>«О чем рассказывает музыка?» - беседа с учащимися младши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«ЧДМШ №4 им. В.А. и Д.С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Ходяшев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окт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росова Т. 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«Посиделки на Покров» - театрализованное представление фольклорного ансамбля «Гор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 82» г.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ыжайкина М. П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тойкий оловянный солдатик» – спектакль по мотивам сказки Г.-Х. Андерс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«Ровес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ый большой друг» - детский спектак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«Ровес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«Мисс «Тихая Чувашия» - конкурс среди девушек-инвалидов по слух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Сал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окт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А. 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 О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«Веселая семейка» - познавательно-игровая программа в рамках Года Матери и Отца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КЦ пос. Сос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ои Октября в музыкальной истории Ро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онцерт – беседа к 100-летию революции 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«ЧДМШ №4 им. В.А. и Д.С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Ходяшев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окт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росова Т. 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 w:before="0" w:after="0"/>
              <w:textAlignment w:val="auto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«Осенний бал» - танцевальная программа для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Филиал МБУК ДК «Салют» - клуб дер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д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 окт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 О. (по согласованию) Акимов В. 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highlight w:val="yellow"/>
              </w:rPr>
            </w:pPr>
            <w:r>
              <w:rPr>
                <w:rFonts w:eastAsia="Calibri"/>
              </w:rPr>
              <w:t>«Бабушка с дедушкой – рядышком. Выпуск стенгазеты, посвященной  международному дню бабушек и дедуш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ДО «ЧДШИ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ыжайкина М. П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eastAsia="Calibri"/>
              </w:rPr>
            </w:pPr>
            <w:r>
              <w:rPr>
                <w:color w:val="000000"/>
              </w:rPr>
              <w:t>«Юбилей» - комедия А.П. Чех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«Ровес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«Здравствуй, осень золотая!» - осенний бал для детей и молодё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«Северный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 окт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highlight w:val="yellow"/>
              </w:rPr>
            </w:pPr>
            <w:r>
              <w:rPr/>
              <w:t xml:space="preserve">«Осенний букет мелодий» - концерт выпускников фортепианного отд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«ЧДМШ №4 им. В.А. и Д.С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Ходяшев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 окт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росова Т. 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«День бабушек» - развлекате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Филиал МБУК ДК «Салют» - клуб де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нд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 окт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шина Н. О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 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«Страна детства»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kern w:val="2"/>
                <w:lang w:eastAsia="zh-CN"/>
              </w:rPr>
              <w:t>- фестиваль-кон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Сал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 окт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 О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«А ну-ка, бабушки!»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- конкурс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Филиал МБУК ДК «Салют» - клуб дер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д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 окт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 О. (по согласованию) Акимов В. 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в библиотека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ля тех, кто годы не считает» - цикл мероприятий (к Международному дню пожилых людей)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тавайтесь душой молодыми» - вечер благодар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Объединение библиотек города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 поисках страны здоровья» - игра-путеше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– детский информационный центр им. В. Сухомлинского – филиал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Твои соседи по планете» - библио-игралочка к Всемирному дню защиты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ная библиотека им. И. Тургенева – филиал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Легко ли быть учителем?» - диску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– детский информационный центр им. В. Чаплиной – филиал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ультура общения» - трен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- детский информационный центр им. В. Чаплиной - филиал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! Перед именем твоим…» - поэтический альбом ко Дню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ная библиотека им. И. Тургенева – филиал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4"/>
                <w:szCs w:val="24"/>
              </w:rPr>
              <w:t xml:space="preserve">«Если душа родилась крылатой» - литературно-музыкальная компози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>Молодежная библиотека им. К. Чуковского – филиал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4"/>
                <w:szCs w:val="24"/>
              </w:rPr>
              <w:t>«Осень золото роняет» - литературно-музыкальная компози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>Библиотека-центр семейного чтения им. В.Чапаева – филиал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4"/>
                <w:szCs w:val="24"/>
              </w:rPr>
              <w:t>«Моим стихам настанет свой черед» - музыкально-поэтическая композиция (к 125-летию со дня рождения М. Цветае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Библиотека - детский информационный центр им. В. Чаплиной - филиал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4"/>
                <w:szCs w:val="24"/>
              </w:rPr>
              <w:t>«Моя Цветаева» - литературно-художественная компози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>Библиотека им. Н. Некрасова – филиал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6 октября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м стихам, написанным так рано…» - литературно-музыкальная компози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- центр семейного чтения им. В. Чапаева – филиал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ыцарь золотого века» - библиовояж к 470-летию со дня рождения Мигеля де Сервант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ная библиотека им. И. Тургенева – филиал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Я в гости к Цветаевой спешу...» - видеопутешествие в Музей Марины и Анастасии Цветае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Золотое яичко» - мастерская радости к Всемирному дню яй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ная библиотека им. И. Тургенева – филиал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«Читаем классику» - акция к празднику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7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4"/>
                <w:szCs w:val="24"/>
              </w:rPr>
              <w:t>«Творя добро, мы умножаем душу» - познавательно-музыкальная компози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Библиотека – детский информационный центр им. В. Чаплиной – филиал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9 октября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>«Дети революции» - громкое чтение по кни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>Библиотека – центр семейного чтения им. М. Трубиной – филиал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>24–31 октября</w:t>
            </w:r>
          </w:p>
          <w:p>
            <w:pPr>
              <w:pStyle w:val="12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4"/>
                <w:szCs w:val="24"/>
              </w:rPr>
              <w:t xml:space="preserve">«Семейный портрет в книжном интерьере» - фотосе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>Библиотека - центр семейного чтения им. В. Чапаева – филиал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5 октября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«Безопасный интернет» - информационный час в рамках республиканской 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>Библиотека - центр семейного чтения им. В. Чапаева – филиал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5 октября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«Курить не модно, дыши свободно!» - встреча с нарколог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Библиотека – детский информационный центр им. В. Чаплиной – филиал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5 октября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4"/>
                <w:szCs w:val="24"/>
              </w:rPr>
              <w:t>«Очарование русского леса» - слайд-путеше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>Молодежная библиотека им. К.Чуковского – филиал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6 октября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>«Там вдали, за рекой: история Родины, рассказанная в песне» - вечер патриотической песни и художественного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>Центральная городская библиотека им. В. Мая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>26 октября</w:t>
            </w:r>
          </w:p>
          <w:p>
            <w:pPr>
              <w:pStyle w:val="12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4"/>
                <w:szCs w:val="24"/>
              </w:rPr>
              <w:t>Литературно-музыкальная выставка к 235-летию со дня рождения Никколо Паган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>Молодежная библиотека им. И. Тургенева – филиал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7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4"/>
                <w:szCs w:val="24"/>
              </w:rPr>
              <w:t>«Жизнь дана на добрые дела» - громкие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>Библиотека - центр семейного чтения им. В. Чапаева – филиал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1 октября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ЯБРЬ 2017 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ый концерт ко Дню матери «Свет материнской любви» для учащихся и гостей дома детск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</w:rPr>
              <w:t>Воробьева Е. 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узыка – детям» - творческая встреча-концерт учащихся отделений хорового и сольного пения ЧДМШ № 1 им. Максимова и ЧДШИ № 2, посвященная 125-летию со дня рождения С. М. Максим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ДО «ЧДШИ № 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. С. Макс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</w:rPr>
              <w:t>Крыжайкина М. П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Этнические традиции моей семьи» - презентация проекта для молодёжной аудитории ко Дню народного еди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ноя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единстве наша сила!» - познавательная программа ко Дню народного еди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КЦ пос. Соснов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и быть – народам дружить!» - познавательная программа ко Дню согласия и прими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«Северный»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ко Дню народного еди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Филиал МБУК ДК «Салют» - клуб дер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д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но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 О. (по согласованию) Акимов В. 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ирайтесь, россияне, воедино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- праздничный концерт с участием народного театра деревенского об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«Заволжский» </w:t>
            </w: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Танцевальная ретро-программа для пожилы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Салю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 15, 22, 29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:30, 10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 О.  (по согласованию)</w:t>
            </w:r>
          </w:p>
        </w:tc>
      </w:tr>
      <w:tr>
        <w:trPr>
          <w:trHeight w:val="5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ртная программа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Соревнования по настольному теннису и шаш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«Северный»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 Ф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Эти забавные животные» - игровая программа для дошкольников, в рамках программы «Дом идей – дом затей», посвященная Году экологии в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КЦ пос. Соснов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ейсер «Аврора» - видео путешествие - экскурсия по легендарному кораб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«Заволжский» </w:t>
            </w: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отечная программа ко Дню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КЦ пос. Соснов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«Таланты нашей деревни» - конкурс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Филиал МБУК ДК «Салют» - клуб де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нд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но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:30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 О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 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«Музыкальная осень» - музыкально- литературная  композиция в Д/С № 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«ЧДМШ №4 им. В.А. и Д.С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Ходяшев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росова Т. 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«Театр Европы» - конкурс постановок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на романо-германских язы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Сал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но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 О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«Мистер Мороз-2018» -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творческий конкурс среди мальч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«Ровесни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bCs/>
              </w:rPr>
              <w:t>«Музыкальные инструменты симфонического оркестра» в рамках проекта «Азбука искусс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ДО «ЧДШИ №2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но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ыжайкина М. П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В мире детства» - спортивно-развлекательная программа для младших школьников, в рамках празднования Всемирного дня ребё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«Ровесни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ма, счастье и любовь!» - праздничный концерт ко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«Ровесни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00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 Великого Октября- концерт хоровой музыки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«ЧДМШ №4 им. В.А. и Д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яшев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/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росова Т. 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«Все о тебе дорогая» - концерт ко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«ЧДМШ №4 им. В.А. и Д.С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Ходяшев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росова Т. 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«Мамочка, родная» - концерт, посвященный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ДО «ЧДШИ №2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но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ыжайкина М. П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С праздником осенним, женщины России!» - праздничная конкурсная 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«Ровесник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ноя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енщины XXI века» - поздравительная программа ко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КЦ пос. Соснов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ый концерт, посвященный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Филиал МБУК ДК «Салют» - клуб де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нд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 но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:30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 О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 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евальная музыка для детей» - шефский концерт в детском саду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«Детский сад № 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росова Т. 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ет материнства – свет любви» - праздничная  программа, посвящённая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«Северный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но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луждающие звезды» - фестиваль творчества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Салют»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/>
              <w:t>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 О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в библиотека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Замечательный Маршак» - литературное путеше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 Н. Некрасова – филиал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 гостях у С.Я. Маршака» - шоу-имен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ная библиотека им. И. Тургенева – филиал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ногогранный поэт Самуил Маршак» - литературный праз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ная библиотека им. К. Чуковского – филиал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аш друг – Самуил Маршак» - литературно-игровой сундуч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- детский информационный центр им. В. Чаплиной - филиал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Двенадцать месяцев» - театр одной кни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- центр семейного чтения им. В. Чапаева – филиал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Дом, который построил Маршак» - литературное путеше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- центр семейного чтения им. М. Трубиной - филиал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 единстве - наша сила» - исторический вечер ко Дню народного еди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ная библиотека им. И. Тургенева – филиал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Герои России: Минин и Пожарский» - слайд-рубрика ко Дню народного еди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- детский информационный центр им. В. Чаплиной - филиал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ой папа/дедушка самый лучший» - выставка работ воспитанников 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ная библиотека им.И.Тургенева – филиал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Красная звезда» - мастер-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– детский информационный центр им. В.Сухомлинского – филиал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 ноября</w:t>
            </w:r>
          </w:p>
          <w:p>
            <w:pPr>
              <w:pStyle w:val="12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ыставка детских творческих работ ко Дню черных кош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ная библиотека им. И. Тургенева – филиал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Лучшая в мире Линдгрен» - литературная 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- центр семейного чтения им. М. Трубиной - филиал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Любимая книга детства» - встреча с книг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- центр семейного чтения им. В. Чапаева – филиал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овогодняя книжка» - а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Объединение библиотек города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ноября-15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казок мудрые уроки» - викто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- центр семейного чтения им. М. Трубиной - филиал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1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Язык родной, горжусь тобой» - фольклорный праз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- центр семейного чтения им. В. Чапаева – филиал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С открытым сердцем, с добрым словом» - акция милосер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БУК «Объединение библиотек города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урить…нельзя…бросить?» - встреча со специалис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– детский информационный центр им. В. Сухомлинского – филиал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ногонациональное разноцветье» - фестиваль др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- центр семейного чтения им. В. Чапаева – филиал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Для любимой мамочки» - мастер-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Библиотека - центр семейного чтения им. М. Трубиной - филиал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-24 но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Можно достойно жить в недостойное время» - вечер-портр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Библиотека - центр семейного чтения им. В. Чапаева – филиал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но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Примерь профессию» - кокурсно-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Библиотека – детский информационный центр им. В. Чаплиной – филиал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но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Веселые задачки» - конкурсно-обучающие головоломки к 135-летию математика и физика Якова Перельм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Молодежная библиотека им. И. Тургенева – филиал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но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Они должны жить» - электронная 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блиотека им. Н. Некрасова – филиал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но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 житель планеты Земля» - экологический турн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ная библиотека им. К. Чуковского – филиал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Что нужно знать о витаминах» - викто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 Н. Некрасова – филиал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амая любимая, самая родная» - праздничный вечер ко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– детский информационный центр им. В. Чаплиной – филиал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начинается с матери» - библио-овация матерям знаменитых людей в День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ная библиотека им. И.Тургенева – филиал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020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 от сердца и души о том, как мамы хороши» - музыкально-литературная композиция ко Дню матери, с участием ЧМ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ная библиотека им. И.Тургенева – филиал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 той, что жизнь дарует и тепло» - литературная гости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ная библиотека им. К.Чуковского – филиал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Для мам и вместе с мамами» - литературно-музык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- центр семейного чтения им. В. Чапаева – филиал №6, ДМ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ама – первое слово» - выставка творчески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им. Некрасова – филиал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дарок для любимой мамочки» - мастер-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ная библиотека им. К.Чуковского – филиал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Маленькая хозяйка большого дома» - игровая 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– детский информационный центр им. В. Сухомлинского – филиал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нужен клад, если в доме лад» - семейный праз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– детский информационный центр им. В. Чаплиной – филиал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адки в лесу на каждом шагу» - турнир знатоков по творчеству писателей-натура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- детский информационный центр им. В. Чаплиной - филиал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Азбука права» - познавательная 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– детский информационный центр им. В. Сухомлинского – филиал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Новогодние Чебоксары» - конкурс компьютерной граф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БУК «Объединение библиотек города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 – 22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Читаем сказки Гауфа» - литературный час, просмотр мультфиль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- центр семейного чтения им. В. Чапаева – филиал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«Друзья домашнего очага» - экомастер-класс к Всемирному дню домашних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ная библиотека им. И. Тургенева – филиал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ноя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ЕКАБРЬ 2017 г.</w:t>
            </w:r>
          </w:p>
        </w:tc>
      </w:tr>
      <w:tr>
        <w:trPr>
          <w:trHeight w:val="1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е представления дл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ДО «ДДТ» </w:t>
            </w:r>
            <w:r>
              <w:rPr>
                <w:rFonts w:eastAsia="Calibri"/>
                <w:sz w:val="24"/>
                <w:szCs w:val="24"/>
              </w:rPr>
              <w:t xml:space="preserve"> г.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Е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рытие года экологии «Зеленая Россия» для образовательных учреждений Московского района г. Чебокс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ДО «ДДТ» </w:t>
            </w:r>
            <w:r>
              <w:rPr>
                <w:rFonts w:eastAsia="Calibri"/>
                <w:sz w:val="24"/>
                <w:szCs w:val="24"/>
              </w:rPr>
              <w:t xml:space="preserve"> г.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Е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онкурс новогодних видеопоздр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Андронникова Т.Н. - начальник отдела по взаимодействию с общественными объединениями и организационной работы            Сорокина А. Е.</w:t>
            </w:r>
          </w:p>
        </w:tc>
      </w:tr>
      <w:tr>
        <w:trPr>
          <w:trHeight w:val="8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овогодний серпантин» - отчетный концерт учащихся и преподавателей</w:t>
            </w:r>
            <w:r>
              <w:rPr>
                <w:color w:val="000000"/>
                <w:sz w:val="24"/>
                <w:szCs w:val="24"/>
              </w:rPr>
              <w:t xml:space="preserve"> МАУДО</w:t>
            </w:r>
            <w:r>
              <w:rPr>
                <w:sz w:val="24"/>
                <w:szCs w:val="24"/>
              </w:rPr>
              <w:t xml:space="preserve"> ЧДШИ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ДО «ЧДШИ №2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ыжайкина М.П. (по согласованию)</w:t>
            </w:r>
          </w:p>
        </w:tc>
      </w:tr>
      <w:tr>
        <w:trPr>
          <w:trHeight w:val="8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утешествие в страну Доремифасольдию»   - новогодний концерт хоров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№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ыжайкина М.П. (по согласованию)</w:t>
            </w:r>
          </w:p>
        </w:tc>
      </w:tr>
      <w:tr>
        <w:trPr>
          <w:trHeight w:val="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адеждой сердце озарите» - встреча в кругу друзей к Международному дню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«Ровес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удеса природы» - видео-лекторий, в рамках Года экологии в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«Заволжский» </w:t>
            </w: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крытие мастерской Деда Мороза» – поделки, игрушки, рисунки к Новому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«Север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>
          <w:trHeight w:val="55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анцевальная ретро-программа для пожилых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Салю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 13, 20, 27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30, 10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 О. (по согласованию)</w:t>
            </w:r>
          </w:p>
        </w:tc>
      </w:tr>
      <w:tr>
        <w:trPr>
          <w:trHeight w:val="3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ртная програм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7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Мисс Снежинка – 2018» - творческий конкурс среди девочек дошкольного 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«Ровес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дека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0: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 лесу родилась ёлочка» Концерт учащихся класса виолончели дл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 ДО «ЧДМШ №4 им. В.А. и Д.С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одяшев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9 </w:t>
            </w:r>
            <w:r>
              <w:rPr/>
              <w:t xml:space="preserve"> декабря</w:t>
            </w:r>
            <w:r>
              <w:rPr>
                <w:color w:val="000000"/>
              </w:rPr>
              <w:t xml:space="preserve"> 18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росова Т. 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емейный альбом»  Концерт учащихся и родителей  отделения народных инстр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 ДО «ЧДМШ №4 им. В.А. и Д.С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одяшев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2 </w:t>
            </w:r>
            <w:r>
              <w:rPr/>
              <w:t xml:space="preserve"> декабря</w:t>
            </w:r>
            <w:r>
              <w:rPr>
                <w:color w:val="000000"/>
              </w:rPr>
              <w:t xml:space="preserve"> 18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росова Т. 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«Зимний бал» - концерт детских творческих коллективов, в рамках празднования 15-летия ДК </w:t>
            </w:r>
          </w:p>
          <w:p>
            <w:pPr>
              <w:pStyle w:val="Style18"/>
              <w:spacing w:before="0" w:after="0"/>
              <w:rPr/>
            </w:pPr>
            <w:r>
              <w:rPr/>
              <w:t>«Ровес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цертный з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Г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кабрь, год кончай, зиму начинай» - игры, конкурсы, заг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«Северный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дека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грай, мой баян» - концерт учащихся преподавателя Корсаковой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ДО «ЧДШИ №2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ыжайкина М. П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одительский дом» - концерт учащихся  отделения народных инстр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 ДО «ЧДМШ №4 им. В.А. и Д.С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одяшев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5 </w:t>
            </w:r>
            <w:r>
              <w:rPr/>
              <w:t xml:space="preserve"> декабря</w:t>
            </w:r>
            <w:r>
              <w:rPr>
                <w:color w:val="000000"/>
              </w:rPr>
              <w:t xml:space="preserve">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росова Т. 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Amazo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tyle</w:t>
            </w:r>
            <w:r>
              <w:rPr>
                <w:color w:val="000000"/>
                <w:sz w:val="24"/>
                <w:szCs w:val="24"/>
              </w:rPr>
              <w:t>» - культурно-познавательная программа о здоровом образе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«Заволжский» </w:t>
            </w: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овогодние чудеса» - выставка учащихся эстетического и художественного отд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ДО «ЧДШИ №2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ыжайкина М. П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Открытие елки Юго-Западного микро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Сал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дека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 О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овогодние фантазии» - конкурс среди учащихся хореографического отделения на лучшую танцевальную постано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ДО «ЧДШИ №2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ыжайкина М. П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bCs/>
                <w:sz w:val="24"/>
                <w:szCs w:val="24"/>
              </w:rPr>
              <w:t>Открытие новогодней елки Московского района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дека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: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ников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А. 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елочных игрушек среди учащихся эстет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ДО «ЧДШИ №2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ыжайкина М.П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ый конкурс среди учащихся отделения народных инструментов «Звучи, мотив, народный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ДО «ЧДШИ №2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 xml:space="preserve">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ыжайкина М.П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«Новогодний сувенир» - праздничный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Сал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 дека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 О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нежная кутерьма» - театрализованное представление дл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 47» г.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овогодние чудеса» концерт для родителей учащихся подготовительной группы музыкальн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ДО «ЧДШИ №2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1</w:t>
            </w:r>
            <w:r>
              <w:rPr>
                <w:color w:val="000000"/>
              </w:rPr>
              <w:t xml:space="preserve">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ыжайкина М.П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школьная елка «С Новым годом, детвор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2</w:t>
            </w:r>
            <w:r>
              <w:rPr>
                <w:color w:val="000000"/>
              </w:rPr>
              <w:t xml:space="preserve"> дека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ирнова</w:t>
            </w:r>
            <w:r>
              <w:rPr>
                <w:sz w:val="24"/>
                <w:szCs w:val="24"/>
              </w:rPr>
              <w:t xml:space="preserve"> С. Е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ство у новогодней ёлки» - театрализованное представление дл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 47» г.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«Новогодняя сказка» - представление дл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Сал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 дека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 О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огодний утренник дл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Салют» - клуб д. Чанд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 дека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 О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 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«Зимние забавы» - музыкально литературная компози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 ДО «ЧДМШ №4 им. В.А. и Д.С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одяшев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3 </w:t>
            </w:r>
            <w:r>
              <w:rPr/>
              <w:t xml:space="preserve"> декабря</w:t>
            </w:r>
            <w:r>
              <w:rPr>
                <w:color w:val="000000"/>
              </w:rPr>
              <w:t xml:space="preserve"> 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росова Т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bCs/>
              </w:rPr>
              <w:t xml:space="preserve">«Мандариновая ярмарка» – ярмарка поделок и костюмов из мандаринов, продолжение фестиваля рыжих «Сделаем мир ярче!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 дека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никова Т.Н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А. 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е встречи»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/>
              <w:t xml:space="preserve"> </w:t>
            </w:r>
            <w:r>
              <w:rPr/>
              <w:t>- концерт оркестров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 ДО «ЧДМШ №4 им. В.А. и Д.С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одяшев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3 </w:t>
            </w:r>
            <w:r>
              <w:rPr/>
              <w:t xml:space="preserve"> декабря</w:t>
            </w:r>
            <w:r>
              <w:rPr>
                <w:color w:val="000000"/>
              </w:rPr>
              <w:t xml:space="preserve"> 18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росова Т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Новогодний утренник для пенсионеров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Филиал МБУК ДК «Салют» - клуб де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нд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 дека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 О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 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«Новогодняя сказка» - детское предст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Сал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 дека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О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антазии движений»- спортивно-развивающ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«Заволжский» </w:t>
            </w:r>
            <w:r>
              <w:rPr>
                <w:color w:val="000000"/>
                <w:sz w:val="24"/>
                <w:szCs w:val="24"/>
              </w:rPr>
              <w:t>МБУК «ЦК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узыка волшебная» концерт учащихся класса скрипки и флейты, посвященный Новому 2018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ДО «ЧДШИ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5</w:t>
            </w:r>
            <w:r>
              <w:rPr>
                <w:color w:val="000000"/>
              </w:rPr>
              <w:t xml:space="preserve">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ыжайкина М.П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Новогодний переполох» - новогодние утренники для детей СРЦН и ТОС Мос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«Ровесни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Ц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дека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1: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Новогодняя история» концерт учащихся оркестрового отделения класса флей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 ДО «ЧДМШ №4 им. В.А. и Д.С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одяшев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3 </w:t>
            </w:r>
            <w:r>
              <w:rPr/>
              <w:t xml:space="preserve"> декабря</w:t>
            </w:r>
            <w:r>
              <w:rPr>
                <w:color w:val="000000"/>
              </w:rPr>
              <w:t xml:space="preserve">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росова Т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Новогоднее волшебство» - костюмированный вечер для коллективов клуба «Нарсп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уб «Нарспи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К «ЦК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«Новый год у ворот» -  новогодняя программа для пенсио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Сал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 дека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:30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О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ртуальные приключения Деда Мороза» - новогоднее предст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«Заволжский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К «ЦКС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дека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д Мороз и Ко» - ёлка Заволж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КЦ пос. Сосновка МБУК «ЦК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бята, давайте жить дружно!» - детский  новогодний утрен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«Северный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ЦК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дека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треча у ёлки» - бал-маскарад для  взросл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«Северный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ЦК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дека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зочное новогоднее настроение!» - новогодний бал-маска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КЦ пос. Сосновка МБУК «ЦК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января 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0 - 06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bCs/>
                <w:lang w:eastAsia="en-US"/>
              </w:rPr>
              <w:t>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«Бал-маскарад» - праздничная новогодня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Салют» - клуб д. Чанд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 О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 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в библиотека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«В луже, в море, в океане…» - экологический эрудиц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иблиотека - центр семейного чтения им. М. Трубиной - филиал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-10 дека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«Возьмемся за руки» - детский праздник ко Дню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иблиотека – детский информационный центр им. В. Чаплиной – филиал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дека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«Капли солнечного света» - литературно–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блиотека - центр семейного чтения им. М. Трубиной - филиал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 дека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«Добро пожаловать в Простоквашино» - литературная 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иблиотека – детский информационный центр им. В. Сухомлинского – филиал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дека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«Эта Земля - твоя и моя!» - виртуальная экскурсия по памятникам природы Чувашск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библиотека им. К. Чуковского – филиал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дека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«Юля в лесу» - театрализованное представление по произведению В. Чапли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иблиотека - детский информационный центр им. В. Чаплиной - филиал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дека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«Герои нашего времени» - библиоринг ко Дню героев Оте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библиотека им. И. Тургенева – филиал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дека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«Любимые детские классики» - вечер чтения произведений С.Маршака (130 лет) и Э.Успенского (80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библиотека им. И. Тургенева – филиал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дека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«Что год грядущий нам готовит» - библиомозаика (гороскопы, новогодняя кулинария, знаменательные события на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библиотека им. И. Тургенева – филиал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«Волшебная зима» - занятие клуба «Экоша», мастер-класс по изготовлению новогодней композ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библиотека им. К. Чуковского – филиал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дека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«Проделки в Простоквашино» - литературный праз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блиотека им. Н. Некрасова – филиал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дека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В гостях у дяди Федора» - 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иблиотека - детский информационный центр им. В. Чаплиной - филиал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декабря</w:t>
            </w:r>
          </w:p>
          <w:p>
            <w:pPr>
              <w:pStyle w:val="Style17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Крокодил Гена и все-все-все» - театрализованное предст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иблиотека - центр семейного чтения им. В. Чапаева – филиал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дека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0,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«Добро пожаловать в Простоквашино» - литературное путеше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библиотека им. К. Чуковского – филиал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дека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«В снежном царстве, морозном государстве» - конкурсно-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библиотека им. К. Чуковского – филиал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-29 дека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«Песни мои, крылья мои» - литературный вечер, посвященный творчеству В.И. Давыдова–Анат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иблиотека - детский информационный центр им. В. Чаплиной - филиал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дека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«В гостях у красоты» - видеоэкскурсия по залам Третьяк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иблиотека - центр семейного чтения им. В. Чапаева – филиал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дека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«Забавы у новогодней елки» - новогодние фанта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библиотека им. И. Тургенева – филиал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дека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ЯНВАРЬ 2018 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 Научно-практическая конференция  «Достижения-Я-2018» для образовательных учреждений г. Чебокс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ДД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Е. В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чер новогодних творческих конкурсов, веселых игр с Дедом Морозом – конкурсно-развлекате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«Север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04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елки!» - новогодняя программа для жителей п. Сос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Ц пос. Соснов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«Новогодняя сказка» - детское предст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Сал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янва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Фошина Н. О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«Новогодняя сказка» -  представление дл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Сал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янва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 О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«Рождество» - концертная программа, конкурс  поделок - «Рождественская игрушка», «Рождественские забавы» - театрализованное представление, розыгрыши призов, спортивно-развлекатель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 Чебокс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янва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никова Т.Н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А. Е.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 – праздник чудес» - игровая программа для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Ц пос. Соснов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ождественские посиделки» - вечер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«Север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Танцевальная ретро-программа и концерт в клубе «Ветеран» для пожил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Сал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10, 17, 24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30, 10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 О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урхури» - театрализованная программа для школьников, в рамках празднования новогоднего цикла и Дня чувашского фолькл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Ц пос. Сос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 мешочек, два мешочек » - спортивная игра эстаф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«Север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Пришли святки – запева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колядки</w:t>
            </w:r>
            <w:r>
              <w:rPr>
                <w:sz w:val="24"/>
                <w:szCs w:val="24"/>
                <w:shd w:fill="FFFFFF" w:val="clear"/>
              </w:rPr>
              <w:t>!»</w:t>
            </w:r>
            <w:r>
              <w:rPr>
                <w:sz w:val="24"/>
                <w:szCs w:val="24"/>
              </w:rPr>
              <w:t xml:space="preserve"> - праздничная программа с участием детского фольклорного ансамбля «Пиле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 № 28» г.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ова сказка в дом пришла» - новогодняя поздравительная акция для детей МБДОУ Заволж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Ц пос. Соснов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Лесная сказка» - кукольное представление дл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День снятия блокады г. Ленинград 1944 г.» – познавательный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«Север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в библиотеках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вет Рождественской звезды» - рождественские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лодежная библиотека им. К.Чуковского – филиал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-5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«Новогодние огни приглашают в сказку» - развлечения у новогодней е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Библиотека – центр семейного чтения им. В.Чапаева – филиал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–10 января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В физике соль...» - виртуальные экскурсии по музеям науки и техники России в Неделю науки и техники для детей и юношества и в Неделю «Музей и д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олодежная библиотека им. И.Тургенева филиал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10 янва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«Весёлый карнавал» - новогоднее конфет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sz w:val="24"/>
                <w:szCs w:val="24"/>
              </w:rPr>
              <w:t>Библиотека - детский информационный центр  им. В. Чаплиной - филиал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января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«Сияние Рождества» - рождественские чт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-8 января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1.00,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«Зимние  ребусы  Деда Мороза» - литературная викто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иблиотека – центр семейного чтения им. М. Трубиной – филиал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 – 10 января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Новогодний серпантин» - праздничный калейдоскоп (викторины, иг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иблиотека – центр семейного чтения им. М. Трубиной – филиал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21 янва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 чистым снегом Рождества» - творческая маст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иблиотека – центр семейного чтения им.В.Чапаева – филиал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 января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«Рождественский переполох»</w:t>
            </w:r>
            <w:r>
              <w:rPr>
                <w:rFonts w:eastAsia="Calibri"/>
                <w:iCs/>
                <w:sz w:val="24"/>
                <w:szCs w:val="24"/>
              </w:rPr>
              <w:t xml:space="preserve"> - праз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sz w:val="24"/>
                <w:szCs w:val="24"/>
              </w:rPr>
              <w:t>Библиотека - детский информационный центр  им. В. Чаплиной - филиал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</w:t>
            </w:r>
            <w:r>
              <w:rPr>
                <w:iCs/>
                <w:sz w:val="24"/>
                <w:szCs w:val="24"/>
              </w:rPr>
              <w:t xml:space="preserve"> января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</w:rPr>
              <w:t>«Чудесные сказки зимы» - рождественские посиде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6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«В гостях у двенадцати месяцев» - развлекательная 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 января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«Новогодние приключения Маши и Вити» - показ детского фильма ко Дню детского ки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олодежная библиотека им. И.Тургенева – филиал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янва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Золотой ключик от двери счастья» - театрализованное представление к 135-летию А.Толс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иблиотека – центр семейного чтения им.В.Чапаева – филиал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0 января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Calibri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«Особо охраняемые природные территории Чувашии» - презентация электронного рес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«Первый российский заповедник» - экологический экскурс ко Дню заповед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иблиотека – центр семейного чтения им.В.Чапаева – филиал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1 января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«Волшебные сказки Шарля Перро» - сказочная гостиная к 390-летию со дня рождения сказо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2 января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олшебный мир Шарля Перро» - сказочный карнавал к 390-летию Ш.Пер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иблиотека – центр семейного чтения им. В. Чапаева – филиал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2 января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, конечно, вернусь…» - литературно-музыкальный вечер к 80-летию со дня рождения русского поэта В.Высоц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иблиотека – центр семейного чтения им. М. Трубиной – филиал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-28 январ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 гостях у сказок Шарля Перро» - литературная игра-путешествие к 390-летию Ш.Пер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библиотека им. К.Чуковского – филиал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 поход за золотым ключиком» - литературный турнир (к 135-летию со дня рождения А.Толсто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библиотека им. К.Чуковского – филиал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-18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«Краски-сказки» - творческая лабора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sz w:val="24"/>
                <w:szCs w:val="24"/>
              </w:rPr>
              <w:t>Библиотека - детский информационный центр  им. В. Чаплиной - филиал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«Я говорю с тобой из Ленинграда» - вечер-реквием к 75-летию прорыва ленинградской блока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8 января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«Вот пришло Крещение - праздник очищения» - вечер правосла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sz w:val="24"/>
                <w:szCs w:val="24"/>
              </w:rPr>
              <w:t>Библиотека - детский информационный центр  им. В. Чаплиной - филиал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января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аз в крещенский вечерок…» - познавательно-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библиотека им. К.Чуковского – филиал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не б допеть до конца…» - литературно-музыкальная композиция к 80-летию В.Высоц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Библиотека – центр семейного чтения им.В.Чапаева – филиал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24 </w:t>
            </w:r>
            <w:r>
              <w:rPr>
                <w:bCs/>
                <w:color w:val="000000"/>
                <w:sz w:val="24"/>
                <w:szCs w:val="24"/>
              </w:rPr>
              <w:t>января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«Как же трогают душу заповедные эти места» - с</w:t>
            </w:r>
            <w:r>
              <w:rPr>
                <w:rFonts w:eastAsia="Calibri"/>
                <w:sz w:val="24"/>
                <w:szCs w:val="24"/>
              </w:rPr>
              <w:t>лайд-экскур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sz w:val="24"/>
                <w:szCs w:val="24"/>
              </w:rPr>
              <w:t>Библиотека - детский информационный центр  им. В. Чаплиной - филиал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усть кружит над Москвою охрипший его баритон» - литературно-музыкальный вечер к 80-летию В.Высоц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библиотека им. К.Чуковского – филиал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Серебряные струны Владимира Высоцкого» - литературно-музыкальный вечер к 80 лет со дня рождения русского актера, поэта В. Высоц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олодежная библиотека им. И.Тургенева – филиал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 дуги, там не гром, а Байрон говорит!» - л</w:t>
            </w:r>
            <w:r>
              <w:rPr>
                <w:rFonts w:eastAsia="Arial"/>
                <w:color w:val="000000"/>
                <w:sz w:val="24"/>
                <w:szCs w:val="24"/>
              </w:rPr>
              <w:t>итературный вечер к 230-летию со дня рождения английского поэта Д. Байр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2 января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Татьянин день в библиотеке» - акция-розыгрыш приза среди   читательниц - Татьян отдела отраслевой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«Девочка из осаждённого города» - вечер памяти ко Дню снятия блокады Ленинг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Библиотека – центр семейного чтения им. В.Чапаева – филиал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я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локада. День памяти» - вечер-воспоми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библиотека им. К.Чуковского – филиал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Его величество – ТЕАТР» - празднич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библиотека им. К.Чуковского – филиал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ЕВРАЛЬ 2018 г.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Танцевальная ретро-программа для пожилы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Салю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 14, 21, 28  феврал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:30, 10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шина Н.О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рт в клубе «Ветеран»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к в ПКиО им. 500-летия г. Чебоксары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ирокая масле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ников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А. Е.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Районный праздник «Широкая масле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ДД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Е. 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bCs/>
              </w:rPr>
              <w:t>«Музыка, ты в душе моей» - творческая встреча учащихся и преподавателей вокально-хоровых отделений ЧДМШ №1 им. Максимова и ЧДШИ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ДО «ЧДШИ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ыжайкина М. П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старта до финиша» - спортивная программа ко Дню зимних видов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Ц пос. Сос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Любимые мелодии» - концерт фортепианной музыка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ДО «ЧДШИ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ыжайкина М. П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сила любви» - развлекательно-дискотечная программа для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Ц пос. Сос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 идет – блин да мед несет» - народное гуля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КЦ пос. Соснов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12 – 18 феврал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любви в стихах и не только…» - поздравительная программа ко Дню святого Вален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КЦ пос. Соснов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февра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алентинки для влюбленных» - конкурсно-развлекательная программа, посвященная Дню Святого Вален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«Север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Ходит с песней и задором Масленица по Руси» - масленичные гуляния для жителей Юго-западного района г. Чебокс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лдатушки, браво, ребятушки…» -  концерт, посвященный защитникам Родины Великой Отечественной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нский клинический госпи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ыжайкина М. П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«Сильные, смелые, ловкие, умелые!» - спортивно-игровая программа для детей ко Дню защитника Оте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щитниками станем» - поздравительная программа ко Дню защитника Оте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Ц пос. Сос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стер Сосновка» - развлекательно-дискотечная программа ко Дню защитника Оте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Ц пос. Сос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а страже Родины» - развлекательная программа ко Дню Защитника Оте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«Север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Лесная сказка» - кукольное представление дл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ревнование по настольному теннису и шашк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«Север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радость, то для всех…» - игровая программа для дошкольников, в честь Дня Оптим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Ц пос. Сос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ЦКС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в библиотеках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ладовая М. Пришвина» - игра-путешествие к 145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летию со дня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Библиотека – центр семейного чтения им. М. Трубиной – филиал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 9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И превращался в пепел  снег…»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- в</w:t>
            </w:r>
            <w:r>
              <w:rPr>
                <w:color w:val="000000"/>
                <w:sz w:val="24"/>
                <w:szCs w:val="24"/>
              </w:rPr>
              <w:t xml:space="preserve">идеоконкурс на лучшее прочтение стихов и прозы </w:t>
            </w:r>
            <w:r>
              <w:rPr>
                <w:rFonts w:eastAsia="Arial"/>
                <w:color w:val="000000"/>
                <w:sz w:val="24"/>
                <w:szCs w:val="24"/>
              </w:rPr>
              <w:t>к 75-летию со дня окончания Сталинградской бит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4"/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 февраля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талинград! Наша гордая слава!» - декада памя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4"/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«Могучий властелин морей» - эко-путеше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sz w:val="24"/>
                <w:szCs w:val="24"/>
              </w:rPr>
              <w:t>Библиотека - детский информационный центр  им. В. Чаплиной - филиал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«В поисках приключений» - квест-игра к 190-летию Ж. В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 февраля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Увлекательные приключения с Жюлем Верном» - литературная мастерская к 190 лет со дня рождения французского писателя Ж. В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олодежная библиотека им. И.Тургенева – филиал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февра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тихи мои – свидетели живые» - литературная гостиная ко Дню памяти А.С.Пу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библиотека им. К.Чуковского – филиал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Валентинка своими руками» - мастер-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Библиотека – центр семейного чтения им. М. Трубиной – филиал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-14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Добрый сказочник» - вечер сказок к 390-летию со дня рождения французского поэта, сказочника, критика, государственного деятеля Шарля Пер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олодежная библиотека им.И.Тургенева – филиал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февра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Книга в дар» - акция к Международному дню книгодар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олодежная библиотека им. И.Тургенева – филиал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февра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ткуда Валентинов день» - развлекате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библиотека им. К.Чуковского – филиал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«От сердца к сердцу» - вечер романтики ко Дню всех влюбле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sz w:val="24"/>
                <w:szCs w:val="24"/>
              </w:rPr>
              <w:t>Библиотека - детский информационный центр  им. В. Чаплиной - филиал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февраля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</w:rPr>
              <w:t>«Корабль мечты капитана Верна » - викторина по произведениям Ж.В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Библиотека – центр семейного чтения им. М. Трубиной – филиал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 - 21 февра</w:t>
            </w:r>
            <w:r>
              <w:rPr>
                <w:sz w:val="24"/>
                <w:szCs w:val="24"/>
              </w:rPr>
              <w:t>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Папе от всего сердца» - мастер-класс по изготовлению откры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Библиотека – центр семейного чтения им. М. Трубиной – филиал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-22 феврал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«Аты-баты – вот такие мы солдаты!</w:t>
            </w:r>
            <w:r>
              <w:rPr>
                <w:rFonts w:eastAsia="Calibri"/>
                <w:sz w:val="24"/>
                <w:szCs w:val="24"/>
              </w:rPr>
              <w:t>» - литературно-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Библиотека – центр семейного чтения им. М. Трубиной – филиал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 – 22 февра</w:t>
            </w:r>
            <w:r>
              <w:rPr>
                <w:sz w:val="24"/>
                <w:szCs w:val="24"/>
              </w:rPr>
              <w:t>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епобедимая и легендарная» - выставка-позд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библиотека им. К.Чуковского – филиал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-28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Защитник Отечества – звание гордое» - празднич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библиотека им. К.Чуковского – филиал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«Армейский калейдоскоп» - праздник ко Дню защитников Оте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Библиотека – центр семейного чтения им.В.Чапаева – филиал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1 февраля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«Вперед, мальчишки!» - литературно-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sz w:val="24"/>
                <w:szCs w:val="24"/>
              </w:rPr>
              <w:t>Библиотека - детский информационный центр  им. В. Чаплиной - филиал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Молодежная программа «Мы интересны миру, мир интересен нам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2 февраля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но-музыкальный вечер ко Дню защитника Оте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олодежная библиотека им. И.Тургенева – филиал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«Как на Масленой неделе»</w:t>
            </w:r>
            <w:r>
              <w:rPr>
                <w:iCs/>
                <w:sz w:val="24"/>
                <w:szCs w:val="24"/>
              </w:rPr>
              <w:t xml:space="preserve"> - </w:t>
            </w:r>
            <w:r>
              <w:rPr>
                <w:rFonts w:eastAsia="Calibri"/>
                <w:iCs/>
                <w:sz w:val="24"/>
                <w:szCs w:val="24"/>
              </w:rPr>
              <w:t>фольклорно-игровой праздник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sz w:val="24"/>
                <w:szCs w:val="24"/>
              </w:rPr>
              <w:t>Библиотека - детский информационный центр  им. В. Чаплиной - филиал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6 февраля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урьезы и тайны природы» - экологическое информ-дос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библиотека им. К.Чуковского – филиал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Этикет-шоу» - игра-путеше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библиотека им. К.Чуковского – филиал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/>
                <w:sz w:val="24"/>
                <w:szCs w:val="24"/>
              </w:rPr>
              <w:t>. Молодёжные мероприятия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 ко Дню молодежи в ВУЗах, ССУЗ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в ВУЗах, ССУЗ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Николаева С. С. – ведущий специалист-эксперт по делам молодежи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а молодежного  актива Московского района г. Чебокс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с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-20 октября 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онникова Т.Н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 С.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имние веселые старты между органами студенческого самоуправления ВУЗов и ССУ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в ВУЗах, ССУЗ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 С.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IV районный конкурс непрофессиональных танцевальных коллективов «Стартинейджер: народы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порткомплекс ЧГУ им. И. Н. Улья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 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онникова Т.Н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 С.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акции в рамках патриотического молодежного проекта Московского района г.Чебоксары «Странички памяти»: добровольческая акция по оказанию помощи ветеранам ВОВ и одиноко проживающим пожилым людям «Чистый дом-тепло и уют», друг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 С.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ая игра (квест) с привлечением молодежи «группы риска» в рамках Дня защитника Отечества и месячника оборонно-массовой и спортив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онникова Т.Н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 С.</w:t>
            </w:r>
          </w:p>
        </w:tc>
      </w:tr>
      <w:tr>
        <w:trPr>
          <w:trHeight w:val="168" w:hRule="atLeas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i/>
                <w:sz w:val="24"/>
                <w:szCs w:val="24"/>
              </w:rPr>
              <w:t xml:space="preserve"> . Выставки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огодняя программа "На ёлке с Карандашкины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льтурно-выставочный центр "Рад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10 декабря по 13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В. - директор КВЦ "Радуга"</w:t>
            </w:r>
          </w:p>
        </w:tc>
      </w:tr>
      <w:tr>
        <w:trPr>
          <w:trHeight w:val="168" w:hRule="atLeas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i/>
                <w:sz w:val="24"/>
                <w:szCs w:val="24"/>
              </w:rPr>
              <w:t>. Спортивные мероприят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10135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89"/>
        <w:gridCol w:w="2693"/>
        <w:gridCol w:w="1701"/>
        <w:gridCol w:w="1985"/>
      </w:tblGrid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кро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никова    Т.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Васильев Ю.Ф. –главный специалист-эксперт  по физкультуре и спорту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дионы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портзалы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улевая стрель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К  ДОСА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состязания, мероприятия в рамках месячника оборонно-массовой и спортивной работы Московского района г. Чебоксары, посвящённого Дню защитника Отечества и 73-й годовщине Победы в Великой Отечественной войне 1941-1945 г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3 января по 22 февра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Андронникова   Т.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Сорокина А.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 среди дворовых команд «Мой двор – спортивный двор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оложе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никова Т.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амонов Д.Г. –директор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 ФСК «Восток» (по согласованию) 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боты дворовых спортивных площа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воровые спортивные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96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сильев Ю.Ф.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дворовых спортивных праздников и сорев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воровые спортивные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96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сильев Ю.Ф.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ание помощи в проведении городских и республиканских соревнований на территор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96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сильев Ю.Ф.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участия сборных команд Московского района по различным видам спорта в городских и республиканских соревнов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96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сильев Ю.Ф.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сдачи нормативов Всероссийского физкультурно-спортивного комплекса ГТО в коллективах учебных заведений, предприятий, организаций,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ллективы физкультуры учебных заведений, предприятий, организаций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96" w:leader="none"/>
              </w:tabs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ители (по согласованию)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дворовых спортивных праздников и сорев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крорай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96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сильев Ю.Ф.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праздники, посвященные встрече Нового 2018 года, Рождества Христова, Дню защитника Оте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кабрь-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сильев Ю.Ф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096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редновогодние турниры по профилирующим видам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сильев Ю.Ф.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Массовые соревнования «Лыжня России-201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Аэропор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сильев Ю.Ф.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боты дворовых спортивных площа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крорай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сильев Ю.Ф.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ервенство района по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шахма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шахматно–шашечны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сильев Ю.Ф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-футболу «Футбол – игра народн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Ст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 волейболу памяти Т. Александр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ьной борь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ШОР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настольному теннис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ДЮШОР по настольному тенн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ьной борь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ШОР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льному тенни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ЮШОР п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тольному тенн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волейболу (мужчи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волейболу (женщи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вольной борьбе на призы МСМК Ивана Григорь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ШОР №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лыжным гонкам (открытие сез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волейболу памяти П. Яковл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рождественским лыжным гон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имнему мини-футб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Ст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баскетболу памяти воина -интернационалиста И. Худя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СШ им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Гре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баскетболу на призы ЗМС В. Демьян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СШ  им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И. Гре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пулевой стрель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К ДОСА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баскетболу памяти Александра Любовц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и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И. Гре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по дворовому футб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Ст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по мини-футболу памяти Героя России  Игоря Петри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08" w:gutter="0" w:header="720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7499397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452418350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dstrike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931" w:leader="none"/>
      </w:tabs>
      <w:ind w:right="34" w:firstLine="34"/>
      <w:jc w:val="center"/>
      <w:textAlignment w:val="auto"/>
      <w:outlineLvl w:val="6"/>
    </w:pPr>
    <w:rPr>
      <w:rFonts w:ascii="Times New Roman CYR" w:hAnsi="Times New Roman CYR" w:cs="Times New Roman CYR"/>
      <w:b/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sz w:val="24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dstrike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Список 2"/>
    <w:basedOn w:val="Normal"/>
    <w:qFormat/>
    <w:pPr>
      <w:tabs>
        <w:tab w:val="clear" w:pos="708"/>
        <w:tab w:val="left" w:pos="709" w:leader="none"/>
      </w:tabs>
      <w:ind w:left="566" w:hanging="283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142"/>
      <w:jc w:val="both"/>
      <w:textAlignment w:val="auto"/>
    </w:pPr>
    <w:rPr>
      <w:sz w:val="28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8"/>
      <w:textAlignment w:val="auto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142"/>
      <w:jc w:val="both"/>
    </w:pPr>
    <w:rPr>
      <w:rFonts w:eastAsia="Calibri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gov.cap.ru/Person.aspx?id=5523&amp;gov_id=258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21:00Z</dcterms:created>
  <dc:creator>kult</dc:creator>
  <dc:description/>
  <cp:keywords/>
  <dc:language>en-US</dc:language>
  <cp:lastModifiedBy>Нина А. Шипицина</cp:lastModifiedBy>
  <cp:lastPrinted>2017-10-17T11:08:00Z</cp:lastPrinted>
  <dcterms:modified xsi:type="dcterms:W3CDTF">2017-10-17T08:09:00Z</dcterms:modified>
  <cp:revision>3</cp:revision>
  <dc:subject/>
  <dc:title>13</dc:title>
</cp:coreProperties>
</file>