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5.09.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425  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Чебоксарское производственное объединение им. В.И. Чапаева»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работников акционерного общества «Чебоксарское производственное объединение имени В.И. Чапаева»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Алексееву Александру Владимировну – составителя навесок ингредиентов участка подготовки и приготовления резиновых смесей производства резино-технических изделий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чкову Татьяну Марковну – станочника деревообрабатывающих станков цеха изготовления тары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Горячева Ивана Николаевича – начальника отдела промышленной безопасности – главного инспектора по спецрежиму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Иссакову Светлану Анатольевну – ведущего инженера-технолога конструкторско-технологического отдела по научно-исследовательским и опытно-конструкторским работам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Константинову Эльзу Алексеевну – начальника бюро пропусков режимно-секретного отдела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Никитина Алексея Евгеньевича – заместителя начальника по автотранспорту транспортно-складского цеха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Алексея Юрьевича – начальника отдела систем автоматизированного проектирования центра развития автоматизированных систем управления предприятием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 А.Н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6098189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11800623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  <w:sz w:val="24"/>
      </w:rPr>
      <w:t>Й Ы Ш + Н У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3:00Z</dcterms:created>
  <dc:creator>OEM</dc:creator>
  <dc:description/>
  <dc:language>en-US</dc:language>
  <cp:lastModifiedBy>Нина А. Шипицина</cp:lastModifiedBy>
  <cp:lastPrinted>2016-10-13T10:28:00Z</cp:lastPrinted>
  <dcterms:modified xsi:type="dcterms:W3CDTF">2017-09-25T11:03:00Z</dcterms:modified>
  <cp:revision>2</cp:revision>
  <dc:subject/>
  <dc:title>№</dc:title>
</cp:coreProperties>
</file>