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6.09.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433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УК «Ую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многолетний добросовестный труд наградить Почетной грамотой администрации Московского района г. Чебоксары наградить работников общества с ограниченной ответственностью «Управляющая компания «Уют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ипову Екатерину Алексеевну -  рабочего по комплексной убор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у Алевтину Андреевну -  рабочего по комплексной убор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ову Ираиду Юрьевну -  рабочего по комплексной уборк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5659022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30791642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1:00Z</dcterms:created>
  <dc:creator>OEM</dc:creator>
  <dc:description/>
  <dc:language>en-US</dc:language>
  <cp:lastModifiedBy>Нина А. Шипицина</cp:lastModifiedBy>
  <cp:lastPrinted>2017-03-03T09:25:00Z</cp:lastPrinted>
  <dcterms:modified xsi:type="dcterms:W3CDTF">2017-09-27T05:42:00Z</dcterms:modified>
  <cp:revision>3</cp:revision>
  <dc:subject/>
  <dc:title>№</dc:title>
</cp:coreProperties>
</file>