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2"/>
        <w:gridCol w:w="516"/>
        <w:gridCol w:w="4020"/>
        <w:gridCol w:w="519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3.2018ç. 14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gridSpan w:val="2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8г.      № 14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Ибресинского района от 10 февраля 2017 г. № 65  «О    создании рабочей группы по рассмотрению бизнес-планов и технико - экономичес-ких обоснований, заявлений о предоставлении субсидий на организацию предпринимательской деятельности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вязи с кадровыми изменениями и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реализации мероприятий содействия развитию малого предпринимательства и самозанятости безработных граждан, администрация Ибресинского района п о с т а н о в л я е 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  в  постановление  администрации Ибресинского района от 10.02.2017 года №65 «О    создании рабочей группы по рассмотрению бизнес-планов и технико- экономических обоснований, заявлений о предоставлении субсидий на организацию предпринимательской деятельности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приложение №1  к постановлению изложить в новой редакции  согласно приложению к настоящему постановлению.</w:t>
      </w:r>
    </w:p>
    <w:p>
      <w:pPr>
        <w:pStyle w:val="ListParagraph"/>
        <w:ind w:lef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после официального опубликования</w:t>
      </w:r>
      <w:r>
        <w:rPr>
          <w:sz w:val="28"/>
          <w:szCs w:val="28"/>
        </w:rPr>
        <w:t>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                   С.В. Горбунов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Андреева М.М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 2-25-96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8.03.2018 г. № 14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ей группы по рассмотрению бизнес-планов и технико-экономических обоснований, заявлений о предоставлении субсидий на организацию предпринимательской деятельности безработным гражданам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812"/>
        <w:gridCol w:w="425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района – начальник отдела образования администрации Ибресинского района, председатель рабочей группы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О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«Центр занятости населения  Ибресинского района» Министерства труда и социальной защиты Чувашской Республики, заместитель председателя рабочей группы (по согласованию)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азенного учреждения «Центр занятости населения  Ибресинского района» Министерства труда и социальной защиты Чувашской Республики, секретарь рабочей группы (по согласованию)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шкин 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.и.о. начальника отдела экономики и управления имуществ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начальника отдела экономики и управления имуществ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И. 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юридическим сектором администрации Ибресинского района;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 А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меральных проверок Межрайонной инспекции Федеральной налоговой службы №3 по Чувашской Республике (по согласованию).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0:00Z</dcterms:created>
  <dc:creator>Ибреси</dc:creator>
  <dc:description/>
  <cp:keywords/>
  <dc:language>en-US</dc:language>
  <cp:lastModifiedBy>ibradm</cp:lastModifiedBy>
  <cp:lastPrinted>2017-02-10T10:09:00Z</cp:lastPrinted>
  <dcterms:modified xsi:type="dcterms:W3CDTF">2018-03-28T14:30:00Z</dcterms:modified>
  <cp:revision>3</cp:revision>
  <dc:subject/>
  <dc:title/>
</cp:coreProperties>
</file>