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1.01.2018  № 148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обращение Шачкова Ю.И. (вх. в адм. от 27.12.2017 № Ш-17079), коллективное заявление жителей территории, ограниченной улицами Короленко, Суворова, Б. Хмельницкого, Ватутина г. Чебоксары (вх. в адм. от 27.11.2017 № Кол-15530), муниципального бюджетного учреждения «Управление территориального планирования города Чебоксары», с учетом протокола заседания Комиссии по подготовке проекта правил землепользования и застройки администрации города Чебоксары от 19.01.2018 № 2, рекомендаций, содержащихся в заключении Комиссии по подготовке проекта правил землепользования и застройки администрации города Чебоксары от 19.01.2018 № 1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2" w:firstLine="10773"/>
        <w:rPr/>
      </w:pPr>
      <w:r>
        <w:rPr/>
        <w:t xml:space="preserve">Приложение </w:t>
      </w:r>
    </w:p>
    <w:p>
      <w:pPr>
        <w:pStyle w:val="Normal"/>
        <w:ind w:right="242" w:firstLine="10773"/>
        <w:rPr/>
      </w:pPr>
      <w:r>
        <w:rPr/>
        <w:t>к постановлению администрации</w:t>
      </w:r>
    </w:p>
    <w:p>
      <w:pPr>
        <w:pStyle w:val="Normal"/>
        <w:ind w:right="242" w:firstLine="10773"/>
        <w:rPr/>
      </w:pPr>
      <w:r>
        <w:rPr/>
        <w:t>города Чебоксары</w:t>
      </w:r>
    </w:p>
    <w:p>
      <w:pPr>
        <w:pStyle w:val="Normal"/>
        <w:ind w:right="242" w:firstLine="10773"/>
        <w:rPr/>
      </w:pPr>
      <w:r>
        <w:rPr/>
        <w:t>от 31.01.2018 № 148</w:t>
      </w:r>
    </w:p>
    <w:p>
      <w:pPr>
        <w:pStyle w:val="Normal"/>
        <w:ind w:right="242" w:firstLine="10773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/>
        <w:t>в 2015 году, утвержденные решением Чебоксарского городского Собрания депутатов от 03.03.2016 № 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 xml:space="preserve"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отобразив на карте градостроительного зонирования и карте зон с особыми условиями использования территории коммунальной-складской зоны </w:t>
            </w:r>
            <w:r>
              <w:rPr>
                <w:bCs/>
                <w:lang w:eastAsia="en-US"/>
              </w:rPr>
              <w:t>(П-2)</w:t>
            </w:r>
            <w:r>
              <w:rPr/>
              <w:t xml:space="preserve"> вместо части зоны застройки индивидуальными жилыми домами </w:t>
            </w:r>
            <w:r>
              <w:rPr>
                <w:bCs/>
                <w:lang w:eastAsia="en-US"/>
              </w:rPr>
              <w:t xml:space="preserve">(Ж-1) </w:t>
            </w:r>
            <w:r>
              <w:rPr/>
              <w:t>на земельный участок с кадастровым номером 21:01:010603:83 площадью 4374 кв. м, расположенный по адресу: г. Чебоксары, ул. Гражданская, д. 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Шачков Ю.И. (вх. в адм. от 27.12.2017 № Ш-17079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 xml:space="preserve">В связи с тем, что в статье 42 «Зона </w:t>
            </w:r>
            <w:r>
              <w:rPr>
                <w:bCs/>
                <w:lang w:eastAsia="en-US"/>
              </w:rPr>
              <w:t>застройки индивидуальными жилыми домами (Ж-1)</w:t>
            </w:r>
            <w:r>
              <w:rPr/>
              <w:t>» Правил землепользования и застройки Чебоксарского городского округа, разработанные АО «РосНИПИУрбанистики» в 2015 году, утвержденных решением Чебоксарского городского Собрания депутатов от 03 марта 2016 года № 187, размещение вида разрешенного использования «объекты придорожного сервиса» предусмотрены в условно разрешенных видах и параметрах использования земельных участков и объектов капитального строительств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е в статью 42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 г. №187, исключив пункт 2 с кодом 2.1.1 «Малоэтажная многоквартирная жилая застрой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лективное заявление жителей территории, ограни-ченной улицами Короленко, Суво-рова, Б. Хмельниц-кого, Ватутина           г. Чебоксары (вх. в адм. от 27.11.2017    № Кол-15530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>В связи с тем, что к нормативно-правовым документам, устанавливающим правовой режим использования земельных участков на территории Российской Федерации, относятся:</w:t>
            </w:r>
          </w:p>
          <w:p>
            <w:pPr>
              <w:pStyle w:val="Style20"/>
              <w:suppressAutoHyphens w:val="true"/>
              <w:snapToGrid w:val="false"/>
              <w:spacing w:before="0" w:after="0"/>
              <w:ind w:left="0" w:firstLine="403"/>
              <w:contextualSpacing w:val="false"/>
              <w:jc w:val="both"/>
              <w:rPr/>
            </w:pPr>
            <w:r>
              <w:rPr/>
              <w:t>Градостроительный кодекс Российской Федерации от 29 декабря 2004 г. N 190-ФЗ,</w:t>
            </w:r>
          </w:p>
          <w:p>
            <w:pPr>
              <w:pStyle w:val="Style20"/>
              <w:suppressAutoHyphens w:val="true"/>
              <w:snapToGrid w:val="false"/>
              <w:spacing w:before="0" w:after="0"/>
              <w:ind w:left="0" w:firstLine="403"/>
              <w:contextualSpacing w:val="false"/>
              <w:jc w:val="both"/>
              <w:rPr/>
            </w:pPr>
            <w:r>
              <w:rPr/>
              <w:t>классификатор видов разрешенного использования земельных участков, утвержденный приказом Министерства экономического развития Российской Федерации от 01.09.2014  № 540,</w:t>
            </w:r>
          </w:p>
          <w:p>
            <w:pPr>
              <w:pStyle w:val="Style20"/>
              <w:suppressAutoHyphens w:val="true"/>
              <w:snapToGrid w:val="false"/>
              <w:spacing w:before="0" w:after="0"/>
              <w:ind w:left="0" w:firstLine="403"/>
              <w:contextualSpacing w:val="false"/>
              <w:jc w:val="both"/>
              <w:rPr/>
            </w:pPr>
            <w:r>
              <w:rPr/>
              <w:t>свод правил СП 42.13330.2016 "Градостроительство. Планировка и застройка городских и сельских поселений" Актуализированная редакция СНиП 2.07.01-89*,</w:t>
            </w:r>
          </w:p>
          <w:p>
            <w:pPr>
              <w:pStyle w:val="Style20"/>
              <w:suppressAutoHyphens w:val="true"/>
              <w:snapToGrid w:val="false"/>
              <w:spacing w:before="0" w:after="0"/>
              <w:ind w:left="0" w:firstLine="403"/>
              <w:contextualSpacing w:val="false"/>
              <w:jc w:val="both"/>
              <w:rPr/>
            </w:pPr>
            <w:r>
              <w:rPr>
                <w:szCs w:val="20"/>
              </w:rPr>
              <w:t>свод правил</w:t>
            </w:r>
            <w:r>
              <w:rPr/>
              <w:t xml:space="preserve"> СП 30-102-99  «Планировка и застройка территорий малоэтажного жилищного строительства».</w:t>
            </w:r>
          </w:p>
          <w:p>
            <w:pPr>
              <w:pStyle w:val="Normal"/>
              <w:ind w:firstLine="403"/>
              <w:jc w:val="both"/>
              <w:rPr/>
            </w:pPr>
            <w:r>
              <w:rPr/>
              <w:t>Исходя из анализа перечисленных документов следует, что включение вида разрешенного использования «Малоэтажная многоквартирная жилая застройка» с кодом 2.1.1 в состав основных видов и параметров разрешенного использования земельных участков и объектов капитального строительства территориальной зоны застройки индивидуальными жилыми домами (Ж-1)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 г. № 187, не противоречит требованиям нормативно-правового регулирования градостроительной деятельности. Следовательно, нет оснований для внесения изменений в Правила.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отобразив на карте градостроительного зонирования и карте зон с особыми условиями использования территории зоны делового, общественного и коммерческого назначения (О-1) вместо части подзоны градостроительной ценности и инвестиционной привлекательности (О-1.1)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на земельный участок с кадастровым номером 21:01:020103:66 площадью 504 кв. м, расположенный по адресу: г. Чебокса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. Чебоксар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ода № 187»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1:00Z</dcterms:created>
  <dc:creator>Arch2</dc:creator>
  <dc:description/>
  <cp:keywords/>
  <dc:language>en-US</dc:language>
  <cp:lastModifiedBy>Mashburo2</cp:lastModifiedBy>
  <cp:lastPrinted>2018-02-02T14:45:00Z</cp:lastPrinted>
  <dcterms:modified xsi:type="dcterms:W3CDTF">2018-02-05T12:47:00Z</dcterms:modified>
  <cp:revision>15</cp:revision>
  <dc:subject/>
  <dc:title>Чăваш Республики</dc:title>
</cp:coreProperties>
</file>