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1.02.10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51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Жилищная Компани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общества с ограниченной ответственностью «Жилищная Компания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пова Николая Борисович – электромонтера по ремонту  и обслуживанию электрооборуд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лексея Васильевича – электромонтера по ремонту и обслуживанию электрообору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0205390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11529928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6:00Z</dcterms:created>
  <dc:creator>OEM</dc:creator>
  <dc:description/>
  <dc:language>en-US</dc:language>
  <cp:lastModifiedBy>Нина А. Шипицина</cp:lastModifiedBy>
  <cp:lastPrinted>2012-03-09T10:31:00Z</cp:lastPrinted>
  <dcterms:modified xsi:type="dcterms:W3CDTF">2018-02-02T07:36:00Z</dcterms:modified>
  <cp:revision>2</cp:revision>
  <dc:subject/>
  <dc:title>№</dc:title>
</cp:coreProperties>
</file>