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Çĕнĕ 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65.95pt" filled="f" o:ole="">
                  <v:imagedata r:id="rId3" o:title=""/>
                </v:shape>
                <o:OLEObject Type="Embed" ProgID="" ShapeID="ole_rId2" DrawAspect="Content" ObjectID="_57610521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160" w:right="2125" w:hanging="0"/>
        <w:jc w:val="center"/>
        <w:rPr>
          <w:sz w:val="24"/>
          <w:szCs w:val="26"/>
        </w:rPr>
      </w:pPr>
      <w:r>
        <w:rPr>
          <w:sz w:val="24"/>
          <w:szCs w:val="26"/>
        </w:rPr>
        <w:t>27.09.2017 № 1514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31"/>
              <w:widowControl/>
              <w:ind w:hanging="0"/>
              <w:rPr>
                <w:b/>
                <w:b/>
                <w:szCs w:val="26"/>
              </w:rPr>
            </w:pPr>
            <w:r>
              <w:rPr>
                <w:rStyle w:val="FontStyle23"/>
                <w:b/>
                <w:sz w:val="24"/>
                <w:szCs w:val="26"/>
              </w:rPr>
              <w:t xml:space="preserve">О сети наблюдения и лабораторного контроля  на территории  </w:t>
            </w:r>
            <w:r>
              <w:rPr>
                <w:b/>
                <w:szCs w:val="26"/>
              </w:rPr>
              <w:t>города Новочебоксарска Чувашской Республики</w:t>
            </w:r>
          </w:p>
        </w:tc>
      </w:tr>
    </w:tbl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</w:t>
      </w:r>
      <w:r>
        <w:rPr>
          <w:color w:val="2D3038"/>
          <w:sz w:val="22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в целях своевременной оценки радиационной, химической и биологической обстановки в городе Новочебоксарске, определения степени загрязнения объектов окружающей среды, продовольствия, питьевой воды радиоактивными, аварийными химическими опасными веществами и биологическими средствами, принятия экстренных мер по обеспечению защиты населения и территории города от опасностей, возникающих при ведении военных конфликтов или вследствие этих конфликтов, возникновении  чрезвычайных ситуаций природного и техногенного характера,  и  руководствуясь  </w:t>
      </w:r>
      <w:r>
        <w:rPr>
          <w:rFonts w:cs="Times New Roman" w:ascii="Times New Roman" w:hAnsi="Times New Roman"/>
          <w:color w:val="000000"/>
          <w:sz w:val="24"/>
          <w:szCs w:val="26"/>
        </w:rPr>
        <w:t>статьей 43 Устава го</w:t>
      </w:r>
      <w:r>
        <w:rPr>
          <w:rFonts w:cs="Times New Roman" w:ascii="Times New Roman" w:hAnsi="Times New Roman"/>
          <w:color w:val="000000"/>
          <w:spacing w:val="-2"/>
          <w:sz w:val="24"/>
          <w:szCs w:val="26"/>
        </w:rPr>
        <w:t>рода</w:t>
      </w:r>
      <w:r>
        <w:rPr>
          <w:rFonts w:cs="Times New Roman" w:ascii="Times New Roman" w:hAnsi="Times New Roman"/>
          <w:sz w:val="24"/>
          <w:szCs w:val="26"/>
        </w:rPr>
        <w:t xml:space="preserve"> Новочебоксарска  Чувашской Республики</w:t>
      </w:r>
      <w:r>
        <w:rPr>
          <w:rFonts w:cs="Times New Roman" w:ascii="Times New Roman" w:hAnsi="Times New Roman"/>
          <w:color w:val="000000"/>
          <w:spacing w:val="-2"/>
          <w:sz w:val="24"/>
          <w:szCs w:val="26"/>
        </w:rPr>
        <w:t xml:space="preserve">,  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п о с т а н о в л я 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здать сеть наблюдения и лабораторного контроля (далее - СНЛК) на территории города Новочебоксарска Чувашской Республи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твердить Положение о сети наблюдения и лабораторного контроля на территории города Новочебоксарска Чувашской Республики (Приложение № 1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твердить Перечень учреждений (организаций) сети наблюдения и лабораторного контроля на территории города Новочебоксарска Чувашской Республики (Приложение № 2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чальником СНЛК назначить главного врача ФБУЗ «Центр гигиены и эпидемиологии в Чувашской Республике - Чувашия в городе Новочебоксарске» (по согласованию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Казенному учреждению «Управление по делам гражданской обороны и чрезвычайным ситуациям» города Новочебоксарска Чувашской Республик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существлять в установленном порядке сбор информации от учреждений (организаций) сети наблюдения и лабораторного контроля города Новочебоксарска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рганизовать взаимодействие учреждений (организаций), входящих в структуру сети наблюдения и лабораторного контроля города Новочебоксар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993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ризнать утратившим силу постановление администрации города Новочебоксарска Чувашской Республики от 29.03.2010 года № 121 «О создании службы наблюдения и лабораторного контроля города Новочебоксарска»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</w:t>
      </w:r>
      <w:r>
        <w:rPr>
          <w:sz w:val="24"/>
          <w:szCs w:val="26"/>
        </w:rPr>
        <w:t>7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в течение трех дней со дня принятия и разместить его на официальном сайте города Новочебоксарска в сети «Интернет».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</w:t>
      </w:r>
      <w:r>
        <w:rPr>
          <w:sz w:val="24"/>
          <w:szCs w:val="26"/>
        </w:rPr>
        <w:t>8.</w:t>
      </w:r>
      <w:r>
        <w:rPr>
          <w:rFonts w:eastAsia="DejaVu Sans;Arial Unicode MS"/>
          <w:kern w:val="2"/>
          <w:sz w:val="24"/>
          <w:szCs w:val="26"/>
          <w:lang w:eastAsia="en-US"/>
        </w:rPr>
        <w:t xml:space="preserve"> Контроль за выполнением настоящего постановления возложить на заместителя главы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sz w:val="24"/>
          <w:szCs w:val="26"/>
          <w:lang w:eastAsia="en-US"/>
        </w:rPr>
      </w:pPr>
      <w:r>
        <w:rPr>
          <w:rFonts w:eastAsia="Times New Roman"/>
          <w:kern w:val="2"/>
          <w:sz w:val="24"/>
          <w:szCs w:val="26"/>
          <w:lang w:eastAsia="en-US"/>
        </w:rPr>
        <w:t xml:space="preserve">           </w:t>
      </w:r>
      <w:r>
        <w:rPr>
          <w:rFonts w:eastAsia="DejaVu Sans;Arial Unicode MS"/>
          <w:kern w:val="2"/>
          <w:sz w:val="24"/>
          <w:szCs w:val="26"/>
          <w:lang w:eastAsia="en-US"/>
        </w:rPr>
        <w:t xml:space="preserve">9. </w:t>
      </w:r>
      <w:r>
        <w:rPr>
          <w:rFonts w:eastAsia="DejaVu Sans;Arial Unicode MS"/>
          <w:color w:val="000000"/>
          <w:kern w:val="2"/>
          <w:sz w:val="24"/>
          <w:szCs w:val="26"/>
          <w:lang w:eastAsia="en-US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ind w:right="76" w:hanging="0"/>
        <w:jc w:val="both"/>
        <w:rPr>
          <w:rFonts w:eastAsia="DejaVu Sans;Arial Unicode MS"/>
          <w:kern w:val="2"/>
          <w:sz w:val="24"/>
          <w:szCs w:val="26"/>
          <w:lang w:eastAsia="en-US"/>
        </w:rPr>
      </w:pPr>
      <w:r>
        <w:rPr>
          <w:rFonts w:eastAsia="DejaVu Sans;Arial Unicode MS"/>
          <w:kern w:val="2"/>
          <w:sz w:val="24"/>
          <w:szCs w:val="26"/>
          <w:lang w:eastAsia="en-US"/>
        </w:rPr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/>
      </w:pPr>
      <w:r>
        <w:rPr>
          <w:sz w:val="24"/>
          <w:szCs w:val="26"/>
        </w:rPr>
        <w:t xml:space="preserve">Глава администрации города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Новочебоксарска Чувашской Республики                                              О.В. Чепрасова                                         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4"/>
        <w:ind w:left="48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ind w:left="48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Новочебоксарска</w:t>
      </w:r>
    </w:p>
    <w:p>
      <w:pPr>
        <w:pStyle w:val="Style14"/>
        <w:ind w:left="48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Style14"/>
        <w:ind w:left="48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7.09.2017 г. № 15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/>
          <w:b/>
          <w:bCs/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ЕТИ НАБЛЮДЕНИЯ И ЛАБОРАТОРНОГО КОНТРОЛЯ НА ТЕРРИТОРИИ ГОРОДА НОВОЧЕБОКСАРСКА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Настоящее положение определяет организацию, основные задачи и порядок функционирования сети наблюдения и лабораторного контроля на территории города Новочебоксарска (далее - СНЛК) в мирное и военно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 СНЛК организационно объединяет в единую систему пункты (лаборатории) наблюдения и лабораторного контроля за радиационной, химической, биологической (бактериологической) и гидрометеорологической обстановкой на территории города Новочебокса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СНЛК в городе Новочебоксарске включает в себя государственные органы, учреждения, предприятия и иные профильные организации, функционирующие на территории города, независимо от форм собственности и ведомственной принадлежности, имеющие структурные подразделения, осуществляющие наблюдение и лабораторный контроль и выполняющие свои функции в объеме задач, установленных ведомственными нормативными 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Выполнение стоящих перед СНЛК задач и функций является обязательным для всех организаций, включенных в структуру СН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Руководство деятельностью СНЛК осуществляют руководитель гражданской обороны города Новочебоксарска и председатель комиссии по чрезвычайным ситуациям и обеспечению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6. Координацию деятельности СНЛК осуществляет казенное учреждение «Управление по делам гражданской обороны и чрезвычайным ситуациям» города Новочебоксарска (далее – Управление по делам ГО и ЧС города Новочебоксарс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7. Органами повседневного (оперативного) управления СНЛК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7.1. На муниципальном уровне - Единая дежурно-диспетчерская служба города Новочебоксарска (далее – ЕДДС города Новочебоксарск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7.2. На объектовом уровне - дежурно-диспетчерские службы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8. Взаимодействие учреждений СНЛК строится на основе заключения соглашений об информационном взаимодействии с ЕДДС города Новочебоксарс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9. Основной задачей СНЛК является защита в мирное и военное время населения, материальных и культурных ценностей на территории города Новочебоксарска от опасностей, вызванных зараженностью (загрязненностью) территорий и объектов окружающей среды радиоактивными (далее - РВ), отравляющими (далее - ОВ), аварийно химически опасными веществами (далее - АХОВ) и биологическими средствами (далее - БС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0. Основными функциями СНЛК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0.1. Мониторинг и лабораторный контроль состояния радиационной, химической, биологической (бактериологической) и гидрометеорологической обстановки на территории города Новочебокса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10.2. Своевременное обнаружение и индикация радиоактивного, химического и биологического (бактериологического) заражения (загрязнения) (далее - РХБЗ) объектов окружающей среды (почва, атмосферный воздух, поверхностные и подземные воды, флора и фауна), питьевой воды, продовольствия, сырья животного и растительного происхождения, промышленных выбросов и сбросов отходов производства и потреб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0.3. Диагностика особо опасных и карантинных заболеваний человека, животных, птиц, рыб и раст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0.4. Обнаружение и обозначение районов, подвергшихся РХБЗ и иному заражению (загрязне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0.5. Принятие экстренных мер по защите населения от воздействия РВ, ОВ, АХОВ, возбудителей инфекционных заболев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0.6. Прогнозирование возникновения и развития чрезвычайных ситуаций радиационного, химического и биологического (бактериологического)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0.7. Обеспечение администрации города Новочебоксарска, юридических и физических лиц достоверной информацией о состоянии окружающей среды и ее изменениях для организации и проведения мероприятий по предотвращению и (или) уменьшению неблагоприятных последствий таких измен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0.8. Проведение длительных систематических наблюдений за состоянием окружающей среды, флоры и фауны на стационарных контрольных участк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0.9. Своевременное выявление процессов, оказывающих негативное воздействие на состояние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0.10. Совершенствование методов наблюдения, диагностики и лабораторного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0.11. Подготовка (переподготовка) специалистов по ведению радиационного и химического наблюдения (лабораторного контроля) и диагностике Б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11. В СНЛК входят наиболее подготовленные к выполнению основной задачи организации и учреждения, указанные в приложении № 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12. Головные организации СНЛК являются подразделениями повышенной готовности с приведением в готовность в течение 6 - 8 часов.</w:t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lineRule="atLeast" w:line="31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2. ФУНКЦИОНИРОВАНИЕ И ПОРЯДОК ПЕРЕДАЧИ ИНФОРМАЦИИ УЧРЕЖДЕНИЯМИ СНЛК</w:t>
      </w:r>
    </w:p>
    <w:p>
      <w:pPr>
        <w:pStyle w:val="Normal"/>
        <w:tabs>
          <w:tab w:val="clear" w:pos="708"/>
          <w:tab w:val="left" w:pos="2325" w:leader="none"/>
        </w:tabs>
        <w:spacing w:lineRule="atLeast" w:line="31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 Функционирование СНЛК осуществляется в трех режима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1.1. </w:t>
      </w:r>
      <w:r>
        <w:rPr>
          <w:b/>
          <w:sz w:val="24"/>
          <w:szCs w:val="24"/>
        </w:rPr>
        <w:t>В режиме повседневной деятельности</w:t>
      </w:r>
      <w:r>
        <w:rPr>
          <w:sz w:val="24"/>
          <w:szCs w:val="24"/>
        </w:rPr>
        <w:t xml:space="preserve"> (мирное время, нормальная радиационная, химическая, микробиологическая обстановка, отсутствие эпидемий, эпизоотий, эпифитотий): учреждениями, входящими в СНЛК, наблюдение и лабораторный контроль проводятся в объеме задач, установленных ведомственными нормативными правовыми актами. Информация о результатах наблюдения и лабораторного контроля представляется по установленному регламенту в вышестоящую организац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2.</w:t>
      </w:r>
      <w:r>
        <w:rPr>
          <w:b/>
          <w:sz w:val="24"/>
          <w:szCs w:val="24"/>
        </w:rPr>
        <w:t>В режиме повышенной готовности</w:t>
      </w:r>
      <w:r>
        <w:rPr>
          <w:sz w:val="24"/>
          <w:szCs w:val="24"/>
        </w:rPr>
        <w:t xml:space="preserve"> (прогнозирование чрезвычайной ситуации и угроза начала военных конфликтов, ухудшение производственно-промышленной, радиационной, химической, микробиологической, сейсмической и гидрометеорологической обстановки): учреждениями, входящими в СНЛК, наблюдение и лабораторный контроль проводятся в объеме задач, установленных ведомственными нормативными правовыми актами, а также проводятся следующие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1.2.1. Непрерывный сбор, обработка и передача органам управления и силам Единой государственной системы предупреждения и ликвидации чрезвычайных ситуаций (далее - РСЧС) данных о прогнозируемых чрезвычайных ситуациях радиационного, химического и биологического (бактериологического)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2.2. Участие в уточнении планов действий (взаимодействия) и иных документов по предупреждению и ликвидации чрезвычайных ситуаций радиационного, химического и биологического (бактериологического)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2.3. Приведение (при необходимости) сил и средств СНЛК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1.2.4. Введение (при необходимости) круглосуточного дежурства руководителей и должностных лиц органов управления и сил СНЛК на стационарных пунктах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2.5. Участие в проведении (при необходимости) эвакуацион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2. Критериями ухудшения производственно-промышленной, радиационной, химической, микробиологической, сейсмической и гидрометеорологической обстановки являются регистрация обнаружения в воздухе, почве, воде, растительности, продовольствии, пищевом и фуражном сырье РВ, АХОВ в концентрациях (уровнях радиации), превышающих фоновые значения или предельно допустимые концентрации (далее - ПДК), а также ОВ и БС, регистрация случаев, опасных для жизни и здоровья, инфекционных заболеваний людей, животных и растений, определяемых нормативными правовыми докумен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3. В режиме повышенной готовности информация об ухудшении обстановки, обнаружении в объектах окружающей среды (вода, воздух, почва, растительность, продовольствие, пищевое и фуражное сырье и другое) РВ, ОВ, АХОВ и БС в концентрациях (уровнях радиации), превышающих фоновые значения или ПДК, о случаях, опасных для жизни и здоровья, инфекционных заболеваниях людей, животных и растений передается учреждениями СНЛК в вышестоящую организацию по подчиненности и одновременно в Управление по делам ГО и ЧС города Новочебоксарска  через ЕДДС города Новочебокса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4. Передача информации осуществляется в сроки, не превышающие 2 часов с момента обнаружения угрозы возникновения чрезвычайных ситуаций, и далее - с периодичностью не более 4 часов в формализованном и неформализованном виде по существующим каналам связ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5. Состав и конкретные формы представления информации по подчиненности устанавливаются для каждого учреждения СНЛК вышестоящей организацией по согласованию с головной организацией и закрепляются соответствующей инструкц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6. </w:t>
      </w:r>
      <w:r>
        <w:rPr>
          <w:b/>
          <w:sz w:val="24"/>
          <w:szCs w:val="24"/>
        </w:rPr>
        <w:t>В режиме чрезвычайной ситуации</w:t>
      </w:r>
      <w:r>
        <w:rPr>
          <w:sz w:val="24"/>
          <w:szCs w:val="24"/>
        </w:rPr>
        <w:t xml:space="preserve"> (возникновение и ликвидация чрезвычайных ситуаций в мирное время, применение противником современных средств поражения в военное время) учреждениями, входящими в СНЛК, наблюдение и лабораторный контроль осуществляются в объеме задач, установленных ведомственными нормативными правовыми документами, а также проводятся следующие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6.1. Непрерывный контроль за состоянием окружающей среды, прогнозирование развития возникших чрезвычайных ситуаций радиационного, химического и биологического (бактериологического) характера и их посл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6.2. Участие в проведении мероприятий по защите населения и территорий от чрезвычайных ситуаций радиационного, химического и биологического (бактериологического)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6.3. Участие в организации работ по ликвидации чрезвычайных ситуаций и всестороннему обеспечению действий сил и средств РСЧС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6.4. Непрерывный сбор, анализ и обмен информацией об обстановке в зоне чрезвычайной ситуации радиационного, химического и биологического (бактериологического) характера и в ходе проведения работ по ее ликвид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6.5. Участие в проведении мероприятий по жизнеобеспечению населения в чрезвычайных ситуациях радиационного, химического и биологического (бактериологического)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7. Экстренная информац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б обнаружении в промышленных выбросах, отходах производства и почве, объектах окружающей среды (воздух, почва, вода), продуктах питания, пищевом и фуражном сырье РВ, АХОВ в количествах, значительно превышающих критерии экстремально высокого загрязнения или (при их отсутствии) фоновые значения, ПДК, а также ОВ и БС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о массовых вспышках особо опасных инфекционных заболеваний (поражении) людей, животных и раст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 случаях высокого уровня загрязнения окружающей среды - передается учреждениями СНЛК в вышестоящую организацию и одновременно в Управление по делам ГО и ЧС города через ЕДДС города Новочебокса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ередача экстренной информации (уведомления) осуществляется в формализованном и неформализованном виде по имеющимся каналам связи немедленно и с последующим письменным подтверждением (донесением) не позднее 2 часов с момента уведомления о возникновении чрезвычай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ледующая информация о развитии обстановки передается с периодичностью не более 2 часов (если иные сроки подобных сообщений не оговорены особ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8. При введении режима чрезвычайного положения по обстоятельствам, предусмотренным пунктом «а» статьи 3 Федерального конституционного закона от 30 мая 2001 года N 3-ФКЗ «О чрезвычайном положении», для органов управления и сил СНЛК устанавливается режим повышенной готовности, а при введении режима чрезвычайного положения по обстоятельствам, предусмотренным пунктом «б» вышеуказанной статьи, - режим чрезвычай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АТЕРИАЛЬНО- ТЕХНИЧЕСКОЕ И ФИНАНСОВ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СНЛ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Лабораториям, входящим в СНЛК, рекомендуется иметь следующий комплект документ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1. Положение (инструкция) о работе учреждения СНЛ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2. Штатное расписание и табель оснащ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3. План перевода учреждения СНЛК с мирного на военное полож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.4. План подготовки и развития учреждения СНЛК на текущий год и перспектив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.5. Схема оповещения (сбора) личного состава учреждения СНЛК в рабочее и нерабоче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1.6. Функциональные обязанности специалистов учреждения СНЛ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1.7. Годовые программы и планы подготовки (переподготовки), повышения квалификации специалистов учреждения СНЛ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1.8. Перечень особо опасных инфекций и поражений людей, животных и раст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1.9. Перечень АХОВ, нарабатываемых на химически опасных предприятиях и хранящихся на территории объек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1.10. Перечень потенциально опасных объектов в радиационном, химическом и микробиологическом отношен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1.11. Инструкция о порядке ведения радиационного, химического, биологического (бактериологического) наблюдения (разведки) и порядке оповещения о заражении (загрязнении) объектов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1.12. Инструкция о порядке передачи информации о заражении (загрязнении) объектов окружающей среды со схемой связ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1.13. Методики отбора проб и проведения исследований на зараженность РВ, ОВ, БС и АХ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1.14. Нормы допустимых уровней радиоактивного заражения (загрязнения), предельно допустимых концентраций ОВ и АХОВ в воздухе, питьевой воде, природной воде, поверхностных и подземных водах, продовольствии, в пищевом и фуражном сырье в мирное и военно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15. Карта (схема) контролируемого района для отображения радиационной, химической и биологической (бактериологической) обстанов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16. Журнал регистрации отобранных (поступивших) проб и учета результатов анализ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17. Журнал радиационного, химического, биологического (бактериологического) наблюдения (разведк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.18. Инструкция по соблюдению мер безопасности при работе с пробами, зараженными (загрязненными) РВ, ОВ, БС, АХ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. Учреждения СНЛК поддерживают в готовности лабораторное оборудование и средства передачи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3. Оснащение учреждений СНЛК лабораторным оборудованием, приборами, химическими реактивами, посудой, средствами индивидуальной и медицинской защиты, другими техническими средствами для выполнения задач в мирное (военное) время производится за счет средств, выделяемых соответствующими федеральными органами исполнительной власти Российской Федерации, органами исполнительной власти Чувашской Республики, администрацией города Новочебоксарска, организациями, предприятиями и учреждениями, независимо от форм собственности и ведомственной принадлежности, научно-технического и производственного профиля с учетом их компетенции, предназначенными для наблюдения и контроля за радиационной, химической, биологической (бактериологической) и гидрометеорологической обстановкой на территории города Новочебокса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4. Приборы, лабораторное оборудование, реактивы, средства индивидуальной и медицинской защиты и другое имущество, которое не применяется для работы в условиях мирного времени, но требуется для решения задач в военное время и ликвидации последствий чрезвычайных ситуаций мирного времени, хранятся непосредственно в учреждениях СНЛК, используются только по прямому назначению и заменяются (освежаются) на новые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5. Сведения о состоянии СНЛК представляются ежегодно в Управление по делам ГО и ЧС города Новочебокса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6. Финансирование мероприятий с участием учреждений СНЛК в ликвидации последствий чрезвычайных ситуаций и стихийных бедствий производится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 ПОДГОТОВКА СПЕЦИАЛИСТОВ СНЛ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1. Готовность учреждений СНЛК  к решению возложенной на них основной задачи обеспечивается федеральными органами исполнительной власти Российской Федерации, органами исполнительной власти Чувашской Республики, администрацией города Новочебоксарска, организациями, предприятиями и учреждениями, независимо от форм собственности и ведомственной принадлежности, научно-технического и производственного профиля с учетом их компетенции, предназначенными для наблюдения и контроля за радиационной, химической, биологической (бактериологической) и гидрометеорологической обстановкой на территории города Новочебоксарск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1.1. Путем обучения, подготовки (переподготовки), повышения квалификации специалистов в мирно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1.2. В ходе учений (тренировок) с выдачей контрольных про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2. За подготовку и переподготовку специалистов несут ответственность руководители учреждений СН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4"/>
        <w:ind w:left="48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ind w:left="48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Новочебоксарска</w:t>
      </w:r>
    </w:p>
    <w:p>
      <w:pPr>
        <w:pStyle w:val="Style14"/>
        <w:ind w:left="48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Style14"/>
        <w:ind w:left="48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7.09.2017 г. № 15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учреждений (организаций) сети наблюдения и лабораторного контроля на территории города Новочебоксарска Чувашской Республики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</w:t>
      </w:r>
      <w:r>
        <w:rPr>
          <w:sz w:val="24"/>
          <w:szCs w:val="26"/>
        </w:rPr>
        <w:t>1. Головные учреждения СНЛК: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 </w:t>
      </w:r>
      <w:r>
        <w:rPr>
          <w:sz w:val="24"/>
          <w:szCs w:val="26"/>
        </w:rPr>
        <w:t>1.1. Филиал федерального бюджетного учреждения здравоохранения «Центр гигиены и эпидемиологии в Чувашской Республике – Чувашии в городе Новочебоксарске» (ФБУЗ «ЦГиЭ в Чувашской Республике-Чувашии в г. Новочебоксарске) (по согласованию);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</w:t>
      </w:r>
      <w:r>
        <w:rPr>
          <w:sz w:val="24"/>
          <w:szCs w:val="26"/>
        </w:rPr>
        <w:t>1.2. Федеральное государственное бюджетное учреждение здравоохранения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"Центр гигиены и эпидемиологии № 29 Федерального медико-биологического агентства " (ФГБУЗ ЦГиЭ № 29 ФМБА России) (по согласованию);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</w:t>
      </w:r>
      <w:r>
        <w:rPr>
          <w:sz w:val="24"/>
          <w:szCs w:val="26"/>
        </w:rPr>
        <w:t>1.3. Бюджетное учреждение Чувашской Республики «Новочебоксарская городская станция по борьбе с болезнями животных» Государственной ветеринарной службы Чувашской Республики (БУ «Новочебоксарская городская   СББЖ» Госветслужбы Чувашской Республики) (по согласованию)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   </w:t>
      </w:r>
      <w:r>
        <w:rPr>
          <w:sz w:val="24"/>
          <w:szCs w:val="26"/>
        </w:rPr>
        <w:t>2. Лаборатории организаций (учреждений) города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</w:t>
      </w:r>
      <w:r>
        <w:rPr>
          <w:sz w:val="24"/>
          <w:szCs w:val="26"/>
        </w:rPr>
        <w:t xml:space="preserve">2.1. Лаборатория МУП «Коммунальные сети» города Новочебоксарска; 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   </w:t>
      </w:r>
      <w:r>
        <w:rPr>
          <w:sz w:val="24"/>
          <w:szCs w:val="26"/>
        </w:rPr>
        <w:t>2.2. Лаборатория ПАО «Химпром» (по согласованию)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</w:t>
      </w:r>
      <w:r>
        <w:rPr>
          <w:sz w:val="24"/>
          <w:szCs w:val="26"/>
        </w:rPr>
        <w:t>2.3. Лаборатория Новочебоксарской ТЭЦ-3 филиала «Марий Эл и Чувашия» ПАО «Т Плюс» (по согласованию);</w:t>
      </w:r>
    </w:p>
    <w:p>
      <w:pPr>
        <w:pStyle w:val="Normal"/>
        <w:jc w:val="both"/>
        <w:rPr>
          <w:sz w:val="24"/>
          <w:szCs w:val="26"/>
        </w:rPr>
      </w:pPr>
      <w:r>
        <w:rPr>
          <w:sz w:val="18"/>
        </w:rPr>
        <w:t xml:space="preserve">                </w:t>
      </w:r>
      <w:r>
        <w:rPr>
          <w:sz w:val="24"/>
          <w:szCs w:val="26"/>
        </w:rPr>
        <w:t>2.4. Лаборатория государственного унитарного предприятия «Биологические очистные сооружения» Министерства строительства, архитектуры и жилищно-коммунального хозяйства Чувашской Республики (ГУП «БОС» Минстроя Чувашии) (по согласованию)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>3. Посты радиационного и химического наблюдения предприятий и организаций города Новочебоксарска Чувашской Республики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2:00Z</dcterms:created>
  <dc:creator>User</dc:creator>
  <dc:description/>
  <dc:language>en-US</dc:language>
  <cp:lastModifiedBy>nowch-info8</cp:lastModifiedBy>
  <cp:lastPrinted>2017-09-20T10:50:00Z</cp:lastPrinted>
  <dcterms:modified xsi:type="dcterms:W3CDTF">2017-09-27T12:02:00Z</dcterms:modified>
  <cp:revision>2</cp:revision>
  <dc:subject/>
  <dc:title/>
</cp:coreProperties>
</file>