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3.06.2017  № 1557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49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 утверждении Порядка создания и работы комиссии по размещению нестационарных торговых объектов на территории города Чебоксар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В соответствии с Федеральным законом от 06.10.2003 №131-ФЗ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«Об общих принципах организации местного самоуправления в Российской Федерации» и постановлением администрации города Чебоксары от 25.04.2017 №1012 «Об утверждении Порядка согласования и оценки внешнего вида (архитектурно-художественного решения) нестационарных торговых объектов» администрация города Чебоксары  п о с т а н о в л я е т: </w:t>
      </w:r>
    </w:p>
    <w:p>
      <w:pPr>
        <w:pStyle w:val="Normal"/>
        <w:spacing w:lineRule="auto" w:line="360" w:before="0" w:after="0"/>
        <w:ind w:firstLine="62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Утвердить Порядок создания и работы комиссии по размещению нестационарных торговых объектов на территории города Чебоксары согласно приложению к настоящему постановлению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правлению по связям со СМИ и молодежной политики администрации города Чебоксары опубликовать настоящее постановление в средствах массовой информации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постановления возложить на заместителя главы администрации – руководителя аппарата </w:t>
        <w:br/>
        <w:t>А.Ю. Маклыг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 города Чебоксары                                        А.О. Ладык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538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-143" w:firstLine="5387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-143" w:firstLine="538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 Чебоксары</w:t>
      </w:r>
    </w:p>
    <w:p>
      <w:pPr>
        <w:pStyle w:val="Normal"/>
        <w:spacing w:lineRule="auto" w:line="240" w:before="0" w:after="0"/>
        <w:ind w:right="-143" w:firstLine="538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</w:t>
      </w:r>
      <w:r>
        <w:rPr>
          <w:rFonts w:eastAsia="Times New Roman" w:cs="Arial" w:ascii="Arial" w:hAnsi="Arial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3.06</w:t>
      </w:r>
      <w:r>
        <w:rPr>
          <w:rFonts w:eastAsia="Times New Roman" w:cs="Arial" w:ascii="Arial" w:hAnsi="Arial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2017 № 155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я и работы комиссии по размещению нестационарных торговых объектов на территории города Чебокс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Комиссия по размещению нестационарных торговых объектов на территории города Чебоксары (далее – комиссия) образована в целях осуществления о</w:t>
      </w:r>
      <w:r>
        <w:rPr>
          <w:rFonts w:cs="Times New Roman" w:ascii="Times New Roman" w:hAnsi="Times New Roman"/>
          <w:sz w:val="28"/>
          <w:szCs w:val="28"/>
        </w:rPr>
        <w:t>ценки нестационарных торговых объектов на предмет соответствия требованиям, указанным в договоре на право размещения нестационарного торгового объекта (далее – договор) и архитектурно-художественном решении, являющимся неотъемлемой частью договора (далее – АХ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деятельности комиссия руководствуется законодательными и нормативными правовыми актами Российской Федерации, Чувашской Республики, правовыми актами органов местного самоуправления города Чебоксары, а также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членов комиссии должно быть не менее пяти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 результатам оценки нестационарных торговых объектов на предмет соответствия требованиям, указанным в договоре и АХР (далее – оценка НТО) комиссия составляет акт приемки нестационарного торгового объекта в эксплуатацию на соответствие размещенного нестационарного торгового объекта требованиям, указанным в договоре и АХР (далее – акт приемки НТО в эксплуатацию) по форме согласно приложению №1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у согласования и оценки внешнего вида (архитектурно-художественного решения) нестационарных торговых объектов, утвержденному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Чебоксары                от 25.04.2017 № 1012 (далее – Порядок согласования)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заседания комиссии оформляется протоколом заседания комиссии (далее – протокол). Принятые комиссией решения отражаются в протокол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Организация деятельности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формируется из представителей администрации города Чебоксары, </w:t>
      </w:r>
      <w:r>
        <w:rPr>
          <w:rFonts w:cs="Times New Roman" w:ascii="Times New Roman" w:hAnsi="Times New Roman"/>
          <w:sz w:val="28"/>
          <w:szCs w:val="28"/>
        </w:rPr>
        <w:t>администраций районов города Чебокс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тав комиссии утверждается распоряжением администрации города Чебокс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миссии входят: председатель, заместитель председателя, секретарь и член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иссию возглавляет председат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председателя комиссии, заседание комиссии возглавляет заместитель председателя комиссии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Секретарь комиссии осуществляет организационно-техническое обеспечение деятельности комиссии. Секретарь комиссии готовит материалы по повестке дня заседания комиссии, согласовывает повестку дня с председателем комиссии и уведомляет членов комиссии о назначенной дате заседания не менее чем за 1 рабочий день до назначенной даты заседания, оформляет протоколы засед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секретаря комиссии протокол ведет один из членов комиссии. Протокол подписывают председатель комиссии, заместитель председателя комиссии, члены комисс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На заседание комиссии при необходимости приглашаются юридические лица и индивидуальные предприниматели, представители правоохранительных и контрольно-надзорных органов, иные представит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 возникновении прямой или косвенной личной заинтересованности лица, входящего в состав комиссии, которая может привести к конфликту интересов при рассмотрении вопроса, включенного в повестку дня заседания комиссии, такое лицо обязано до начала заседания заявить об этом. В таком случае соответствующее лицо комиссии не принимает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Заседания комиссии проводятся по мере поступления заявлений от юридических лиц и индивидуальных предпринимателей о проведении оценки НТ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Заседание комиссии является правомочным при участии в нем не менее половины членов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Комиссия осмотр установленного Н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выездом на место</w:t>
      </w:r>
      <w:r>
        <w:rPr>
          <w:rFonts w:cs="Times New Roman" w:ascii="Times New Roman" w:hAnsi="Times New Roman"/>
          <w:sz w:val="28"/>
          <w:szCs w:val="28"/>
        </w:rPr>
        <w:t xml:space="preserve"> в 10-дневный срок со дня регистрации в администрации города Чебоксары заяв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юридических лиц и индивидуальных предпринимателей о проведении оценки НТ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смотра составляется акт приемки НТО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в двух экземплярах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торый подписывают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, заместитель председателя комиссии, члены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лучае равенства голосов голос председателя является определяющи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решение заносится в проток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ние членов комиссии, не согласных с принятым решением, заносятся в протоко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В акте приемки НТО в эксплуат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я указывает одно из решений: «Предъявленный к приемке НТО, расположенный: _______, соответствует требованиям, указанным в ___________, и готов к эксплуатации» или «Предъявленный к приемке НТО, расположенный ___________, не соответствует требованиям, указанным в ___________, и не готов к эксплуат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ый акт приемки НТО в эксплуатацию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: «Предъявленный к приемке НТО, расположенный: _______, соответствует требованиям, указанным в ___________, и готов к эксплуатации» </w:t>
      </w:r>
      <w:r>
        <w:rPr>
          <w:rFonts w:cs="Times New Roman" w:ascii="Times New Roman" w:hAnsi="Times New Roman"/>
          <w:sz w:val="28"/>
          <w:szCs w:val="28"/>
        </w:rPr>
        <w:t xml:space="preserve">не позднее следующего дня со дня осмотра предоставляется на утверждение в администрацию города Чебоксары. Администрация города Чебоксары утвержд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 приемки НТО в эксплуатацию в течение 5-и дней со дня осмо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комиссией принято решение «Предъявленный к приемке НТО, расположенный: _______, соответствует требованиям, указанным в ___________, и готов к эксплуатации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акт приемки НТО в эксплуатацию подтверждает готовность НТО к эксплуа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комиссией принято решение «Предъявленный к приемке НТО, расположенный ___________, не соответствует требованиям, указанным в ___________, и не готов к эксплуатации», </w:t>
      </w:r>
      <w:r>
        <w:rPr>
          <w:rFonts w:cs="Times New Roman" w:ascii="Times New Roman" w:hAnsi="Times New Roman"/>
          <w:sz w:val="28"/>
          <w:szCs w:val="28"/>
        </w:rPr>
        <w:t>акт приемки НТО в эксплуатацию не подлежит утверждению администрацией города Чебокса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двух месяцев с даты заключения догов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 и индивидуальные предприниматели вправе повторно обратиться с заявлением о проведении оценки НТ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ин экземпляр утвержденного 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та </w:t>
      </w:r>
      <w:r>
        <w:rPr>
          <w:rFonts w:cs="Times New Roman" w:ascii="Times New Roman" w:hAnsi="Times New Roman"/>
          <w:sz w:val="28"/>
          <w:szCs w:val="28"/>
        </w:rPr>
        <w:t>приемки НТО в эксплуат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д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ому лицу и индивидуальному предпринимателю «личн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руки» в 3-хдневный срок со дня утвер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та </w:t>
      </w:r>
      <w:r>
        <w:rPr>
          <w:rFonts w:cs="Times New Roman" w:ascii="Times New Roman" w:hAnsi="Times New Roman"/>
          <w:sz w:val="28"/>
          <w:szCs w:val="28"/>
        </w:rPr>
        <w:t>приемки НТО в эксплуатацию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олучении субъектом торговли первого экземпляра утвержденного 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та </w:t>
      </w:r>
      <w:r>
        <w:rPr>
          <w:rFonts w:cs="Times New Roman" w:ascii="Times New Roman" w:hAnsi="Times New Roman"/>
          <w:sz w:val="28"/>
          <w:szCs w:val="28"/>
        </w:rPr>
        <w:t>приемки НТО в эксплуат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ъект торговли расписывается на втором экземпляре утвержденного 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экземпляр 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та </w:t>
      </w:r>
      <w:r>
        <w:rPr>
          <w:rFonts w:cs="Times New Roman" w:ascii="Times New Roman" w:hAnsi="Times New Roman"/>
          <w:sz w:val="28"/>
          <w:szCs w:val="28"/>
        </w:rPr>
        <w:t>приемки НТО в эксплуат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ранится в управлении по развитию потребительского рынка и предпринимательства администрации города Чебоксары в течение всего срока действия договора, в отношении которого составлен акт комиссии и в последующие 3 (три) года со дня прекращ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 Решение комиссии может быть обжаловано в судебном порядке и сроки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Прекращение деятельности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ятельность комиссии прекращается по решению администрации города Чебоксары и оформляется правовым актом администрации города Чебокса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3:00Z</dcterms:created>
  <dc:creator>byt3</dc:creator>
  <dc:description/>
  <cp:keywords/>
  <dc:language>en-US</dc:language>
  <cp:lastModifiedBy>Mashburo2</cp:lastModifiedBy>
  <cp:lastPrinted>2017-06-26T11:12:00Z</cp:lastPrinted>
  <dcterms:modified xsi:type="dcterms:W3CDTF">2017-06-26T08:14:00Z</dcterms:modified>
  <cp:revision>50</cp:revision>
  <dc:subject/>
  <dc:title/>
</cp:coreProperties>
</file>