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4715868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10.2017 № 15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сновных направлениях бюд</w:t>
              <w:softHyphen/>
              <w:t>жетной политики города Новочебок</w:t>
              <w:softHyphen/>
              <w:t>сарска на 2018 год и на плановый период 2019 и 2020 г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Указа Главы Чувашской Республики от 27 июня 2017 г. № 70 «Об основных направлениях бюджетной политики Чувашской Республики на 2018 год и на плановый период 2019 и 2020 годов», в соответствии со статьей 36 Положения о регулировании бюджетных пра</w:t>
        <w:softHyphen/>
        <w:t>воотношений в городе Новочебоксарске Чувашской Республики, утвержденного решением Новочебоксарского городского Собрания депутатов Чувашкой Респуб</w:t>
        <w:softHyphen/>
        <w:t>лики от 27 февраля 2012 г. № С 25-2,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пределить основными направлениями бюджетной политики города Но</w:t>
        <w:softHyphen/>
        <w:t>вочебоксарска на 2018 год и на плановый период 2019 и 2020 годов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роведение ответственной бюджетной политики, способствующей обеспечению долгосрочной устойчивости бюджета города Новочебоксарска, формированию условий для ускорения темпов экономического роста, укреплению финансовой стабильности в городе Новочебоксарске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еспечение роста налоговых поступлений в бюджет города Новочебоксарска</w:t>
      </w:r>
      <w:r>
        <w:rPr>
          <w:bCs/>
          <w:sz w:val="26"/>
          <w:szCs w:val="26"/>
        </w:rPr>
        <w:t>, в том числе путем улучшения качества администрирования доходов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управления бюджетными расходами, интегрирование в бюджетные процедуры методов проектного управл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города Новочебоксарска Чувашской Республики и ее структурным подразделениям обеспечи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азвитие доходного потенциала города Новочебоксарска путем стимулирования роста инвестиций в основной капитал и повышения инвестиционной привлекательности города Новочебоксарска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повышению собираемости налогов, росту налоговой базы, в том числе за счет предотвращения ухода от налогообложения (легализации «теневой» заработной платы), содействия совершенствованию администрирования доходных источников на основе взаимодействия с Инспекцией Федеральной налоговой службы по городу Новочебоксарску и других контрольно- надзорных орган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поддержку предпринимательской и инвестиционной активности, создание дополнительных условий для привлечения инвестиций в экономику города Новочебоксарска путем финансирования строительства (реконструкции) объектов капитального строительства инженерной и транспортной инфраструктуры при осуществлении инвесторами инвестиционной деятельности в сфере промышленного производства и агропромышленного комплекса, предусматривающей создание новых производств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  <w:lang w:eastAsia="en-US"/>
        </w:rPr>
        <w:t>формирование гибкой и комплексной системы управления бюджетными расходами, увязанной с системой муниципального стратегического управления, путем интеграции приоритетных проектов в муниципальные программы города Новочебоксарска и бюджетный процесс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повышение эффективности инвестиционной составляющей в расходах консолидированного бюджета города Новочебоксарска, обеспечивающей стратегическое развитие города Новочебоксарска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подотчетности (подконтрольности) бюджетных расходов, в том числе за счет повышения эффективности муниципального финансового контроля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вышение прозрачности финансовой информации, обеспечение открытости и прозрачности бюджетного процесса, повышение финансовой грамотности населения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</w:t>
      </w:r>
      <w:r>
        <w:rPr>
          <w:sz w:val="26"/>
          <w:szCs w:val="26"/>
        </w:rPr>
        <w:t xml:space="preserve"> Главным распорядителям бюджетных средств города Новочебоксарс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беспечить взаимосвязь бюджетных ассигнований с результатами их использования на всех этапах бюджетн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повысить эффективность и оперативность исполнения бюджета города Новочебоксарска по расходам, качество финансового менедж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беспечить формирование конкурентной модели оказания муниципальных услуг, направленной на повышение их кач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беспечить организацию и совершенствование системы ведомственного контроля в сфере закупок товаров, работ, услуг для обеспечения нужд города Новочебоксар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беспечить информирование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4. Финансовому отделу администрации города Новочебоксарска Чувашской Республики обеспечить: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ab/>
        <w:t>внедрение и совершенствование системы ведения реестров расходных полномочий города Новочебоксар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>повышение уровня информационной открытости бюджетных данных и продолжить внедрения принципов инициативного бюджетирования с целью расширения практики общественного участия в управлении муниципальными финансам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6.</w:t>
      </w:r>
      <w:r>
        <w:rPr>
          <w:sz w:val="26"/>
          <w:szCs w:val="26"/>
        </w:rPr>
        <w:t>Пресс-службе администрации города Новочебоксарска Чувашской Республики разместить настоящее постановление на официальном сайте города Новочебоксарска в сети Интерне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выполнением настоящего постановления возложить на первого замес</w:t>
        <w:softHyphen/>
        <w:t>тителя главы администрации города Новочебоксарска Чувашской Республик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108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епр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9:00Z</dcterms:created>
  <dc:creator>NeSe</dc:creator>
  <dc:description/>
  <cp:keywords/>
  <dc:language>en-US</dc:language>
  <cp:lastModifiedBy>nowch-info8</cp:lastModifiedBy>
  <cp:lastPrinted>2016-07-20T16:58:00Z</cp:lastPrinted>
  <dcterms:modified xsi:type="dcterms:W3CDTF">2018-02-28T13:19:00Z</dcterms:modified>
  <cp:revision>3</cp:revision>
  <dc:subject/>
  <dc:title>Чёваш Республикин</dc:title>
</cp:coreProperties>
</file>