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6.2017  № 156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лубная, дом 21, кадастровый номер 21:01:030704:567, общая площадь: 663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Яблоневая, дом 50/1, кадастровый номер 21:01:020204:311, общая площадь: 761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Аникеевская, дом 4, кадастровый номер 21:01:030208:32, общая площадь: 376 кв. м.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3:00Z</dcterms:created>
  <dc:creator>orp3</dc:creator>
  <dc:description/>
  <cp:keywords/>
  <dc:language>en-US</dc:language>
  <cp:lastModifiedBy>Mashburo2</cp:lastModifiedBy>
  <cp:lastPrinted>2017-05-29T13:58:00Z</cp:lastPrinted>
  <dcterms:modified xsi:type="dcterms:W3CDTF">2017-07-03T12:41:00Z</dcterms:modified>
  <cp:revision>3</cp:revision>
  <dc:subject/>
  <dc:title>О проведении аукциона по продаже права на заключение договора</dc:title>
</cp:coreProperties>
</file>