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9.06.2017  № 1569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ов аренды земельных участков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ст. 39.11, 39.12 Земельного кодекса Российской Федерации, </w:t>
      </w:r>
      <w:r>
        <w:rPr>
          <w:szCs w:val="28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.03.2012 № 502, администрация города Чебоксары 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 Провести аукцион на право заключения договоров аренды следующих земельных участков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ул. Гагарина, в районе жилого дома № 26, кадастровый номер 21:01:030108:57, общая площадь: 1 369 кв. м, разрешенное использование: для размещения и эксплуатации временной платной автостоянки для индивидуального автотранспорта на 58-машино-мест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пр-кт Московский, кадастровый номер 21:01:010205:96, общая площадь: 169 кв. м, разрешенное использование: для завершения строительства жилого дома – для строительства входного узл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р-н Московский, рядом с магазином «Нива», ул. Гузовского, кадастровый номер 21:01:010111:44, общая площадь: 70 кв. м, разрешенное использование: для эксплуатации временного павильона под парикмахерскую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ов аренды земельных участков, указанных в п. 1.1 настоящего постановления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48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02:00Z</dcterms:created>
  <dc:creator>orp3</dc:creator>
  <dc:description/>
  <cp:keywords/>
  <dc:language>en-US</dc:language>
  <cp:lastModifiedBy>Mashburo2</cp:lastModifiedBy>
  <cp:lastPrinted>2017-05-29T13:42:00Z</cp:lastPrinted>
  <dcterms:modified xsi:type="dcterms:W3CDTF">2017-07-03T13:02:00Z</dcterms:modified>
  <cp:revision>3</cp:revision>
  <dc:subject/>
  <dc:title>О проведении аукциона по продаже права на заключение договора</dc:title>
</cp:coreProperties>
</file>