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2.2018  № 159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17.09.2015 № 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 13.03.2015 № 1086 «Об утверждении административного регламента по 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ом № 1 от 22.01.2018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22.01.2018, рекомендациями Комиссии по подготовке проекта правил землепользования и застройки администрации города Чебоксары от 22.01.2018 администрация города Чебоксары п о с т а н о в л я е т: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 индивидуального жилого дома, в границах земельного участка с кадастровым номером 21:01:030704:551, расположенного по адресу: г. Чебоксары, ул. 7-ая Южная, д. 8, в части уменьшения минимального отступа от границ земельного участка с юго-восточной стороны с 3 м до 2 м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2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203:83, расположенного по адресу: г. Чебоксары, переулок Мельничный, д. 12, в части уменьшения минимального отступа от границ земельного участка с южной стороны с 3 м до 0 м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3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04:102, расположенного по адресу: г. Чебоксары, ул. Петра Алексеева, 17, в части уменьшения минимального отступа от границ земельного участка с северо-западной стороны с 3 м до 0 м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4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07:32, расположенного по адресу: г. Чебоксары, ул. Айзмана, д. 116, в части уменьшения минимального отступа от границ земельного участка с 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.</w:t>
        <w:tab/>
        <w:t>Предоставить разрешение на условно разрешенный вид использования земельного участка с кадастровым номером 21:01:010805:514 площадью 2210 кв. м, расположенного по адресу: Чебоксарский городской округ, г. Чебоксары (зона специального назначения, связанная с захоронениями (Сп-1)), «магазин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04:378, расположенного по адресу: г. Чебоксары, ул. Кугесинская,  д. 18, в части  уменьшения минимального отступа от границ земельного участка с северо-западной стороны с 3 м до 0,30 м, с северо-восточной стороны с 3 м до 0 м, </w:t>
      </w:r>
      <w:r>
        <w:rPr>
          <w:spacing w:val="-4"/>
          <w:sz w:val="28"/>
          <w:szCs w:val="28"/>
        </w:rPr>
        <w:t>с юго-восточной стороны с 3 м до 2,46 м, юго-западной стороны с 3 м до 0,2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06:74, расположенного по адресу: г. Чебоксары, ул. Адмирала Ушакова, д. 76, в части  уменьшения  минимального  отступа  от  границ земельного участка с восточной стороны с 3 м до 1,5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8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40201:1804, расположенного по адресу: г. Чебоксары, ул. Поселковая, д. 37, в части  уменьшения  минимального  отступа  от  границ земельного участка с восточной стороны с 3 м до 1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9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603:95, расположенного по адресу: г. Чебоксары, ул. Набережная реки Сугутки, д. 25, в части  уменьшения  минимального  отступа  от  границ земельного участка с северо-восточной стороны с 3 м до 0 м, с северо-западной стороны с 3 м до 0 м, с юго-западной стороны с 3 м до 1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0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1:774, расположенного по адресу: г. Чебоксары, ул. Совхозная, в части уменьшения минимального отступа от границ земельного участка с западной стороны с 3 м до 2,75 м, с восточной стороны с 3 м до 1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1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7:362, расположенного по адресу: г. Чебоксары, пер. Гремячевский, д.119, в части уменьшения минимального отступа от границ земельного участка с западной стороны с 3 м до 1,4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2.</w:t>
        <w:tab/>
        <w:t>Предоставить разрешение на отклонение от предельных параметров разрешенного строительства, реконструкции объекта капитального  строительства – многоэтажного жилого дома со встроенно-пристроенными помещениями и встроенной подземной автостоянкой поз. 4, поз. 4а, в границах земельного участка с кадастровым номером 21:01:030310:3067, расположенного по адресу: г. Чебоксары, микрорайон «Кувшинка» ограниченного Эгерский бульвар, улицами Л. Комсомола, Машиностроительный проезд, речка Малая Кувшинка, в части уменьшения минимального отступа от границ земельного участка с восточной стороны с 3 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3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пристроя к зданию гаражей для служебного автотранспорта в границах земельного участка с кадастровым номером 21:01:020704:609, расположенного по адресу: г. Чебоксары, проезд Базовый, д.21 «Б», в части уменьшения минимального отступа по границе земельного участка с кадастровым номером 21:01:020704:18 с 3 м до 0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4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реконструируемого незавершенного строительством объекта 2-этажного кирпичного здания под административное здание, в границах земельного участка с кадастровым номером 21:01:021206:24, расположенного по адресу: г. Чебоксары, шоссе Канашское, д. 23 а, в части уменьшения минимального отступа от границ земельного участка с западной стороны с 3 м до 0 м, с северной стороны с 3 м до 0 м, с восточной стороны с 3 м до 0 м, с юго-восточной стороны с 3 м до 0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5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2-этажного офисного здания, в границах земельного участка с кадастровым номером 21:01:010604:23, расположенного по адресу: г. Чебоксары, между жилыми домами № 58-1 и № 60-1, участок  № 2, в части  уменьшения минимального отступа от границ земельного участка с северо-западной стороны с 3 м до 0  м, с юго-восточной стороны с 5 м до 4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6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магазина «Сотовая связь» под кафетерий, в границах земельного участка с кадастровым номером 21</w:t>
      </w:r>
      <w:r>
        <w:rPr>
          <w:spacing w:val="-4"/>
          <w:sz w:val="28"/>
          <w:szCs w:val="28"/>
        </w:rPr>
        <w:t>:01:010801:6934, расположенного по адресу: г. Чебоксары, ул. Энтузиастов</w:t>
      </w:r>
      <w:r>
        <w:rPr>
          <w:sz w:val="28"/>
          <w:szCs w:val="28"/>
        </w:rPr>
        <w:t>, д. 36 В, в ч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 с северной стороны с 3 м до 0 м, с восточной стороны с 3 м до 0 м, с южной стороны с 3 м до 0 м, с 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с 60% до 70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7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4:1239, расположенного по адресу: г. Чебоксары, ул. 9-я Южная, д. 34, в части уменьшения минимального отступа от границ земельного участка с северной стороны с 3 м до 2 м, с восточ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8.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8-02-01T11:59:00Z</cp:lastPrinted>
  <dcterms:modified xsi:type="dcterms:W3CDTF">2018-02-05T12:28:00Z</dcterms:modified>
  <cp:revision>83</cp:revision>
  <dc:subject/>
  <dc:title>Чăваш Республики</dc:title>
</cp:coreProperties>
</file>