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30.06.2017  № 1602</w:t>
      </w:r>
    </w:p>
    <w:p>
      <w:pPr>
        <w:pStyle w:val="Normal"/>
        <w:ind w:right="467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678" w:hanging="0"/>
        <w:jc w:val="both"/>
        <w:rPr/>
      </w:pPr>
      <w:r>
        <w:rPr>
          <w:sz w:val="28"/>
          <w:szCs w:val="28"/>
        </w:rPr>
        <w:t>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и разрешения на условно разрешенный вид использования земельного участка и отклонения от предельных параметров разрешенного строительства, реконструкции объекта капитального строительства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39, 40 Градостроительного кодекса Российской Федерации, Федеральным законом от 06.10.2003 № 131-ФЗ «Об 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, принятого решением Чебоксарского городского Собрания депутатов от 30.11.2005 № 40, Правилами землепользования и застройки Чебоксарского городского округа, разработанными АО «РосНИПИУрбанистики» в 2015 году, утвержденными решением Чебоксарского городского Собрания депутатов от 03.03.2016       № 187, постановлением администрации города Чебоксары Чувашской Республики от 17.09.2015 № 3021 «Об утверждении административного регламента по предоставлению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, протоколом № 6 от 16.06.2017 и заключением о результатах публичных слушаний по вопросам предоставления разрешения на условно разрешенный вид использования земельного участка и отклонения от предельных параметров разрешенного строительства, реконструкции объекта капитального строительства от 16.06.2017, рекомендациями Комиссии по подготовке проекта правил землепользования и застройки администрации города Чебоксары от 16.06.2017 администрация города Чебоксары</w:t>
        <w:br/>
        <w:t xml:space="preserve">п о с т а н о в л я е 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360"/>
        <w:ind w:left="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разрешение на отклонение предельных параметров разрешенного строительства, реконструкции объекта капитального строительства – индивидуального жилого дома, в границах земельного участка с кадастровым номером 21:01:030502:482, расположенного по адресу: г. Чебоксары, ул. Шелеби, д. 7, в части уменьшения минимального отступа от границ земельного участка с западной стороны с 5 м до 3 м.</w:t>
      </w:r>
    </w:p>
    <w:p>
      <w:pPr>
        <w:pStyle w:val="Style17"/>
        <w:suppressAutoHyphens w:val="true"/>
        <w:spacing w:lineRule="auto" w:line="360"/>
        <w:ind w:left="0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оставить разрешение на отклонение от предельных параметров разрешенного строительства, реконструкции объекта капитального строительства – индивидуального жилого дома, в границах земельного участка с кадастровым номером 21:01:020210:29,  расположенного по адресу: г. Чебоксары, ул. Заречная, д. 34, в части уменьшения минимального отступа от границ земельного участка с восточной стороны с 3 м до 0 м, с южной стороны с 3 м до 0 м.</w:t>
      </w:r>
    </w:p>
    <w:p>
      <w:pPr>
        <w:pStyle w:val="Style17"/>
        <w:suppressAutoHyphens w:val="true"/>
        <w:spacing w:lineRule="auto" w:line="360"/>
        <w:ind w:left="0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едоставить разрешение на отклонение от предельных параметров разрешенного строительства объекта капитального строительства – индивидуального жилого дома, в границах земельного участка с кадастровым номером 21:01:010602:8, расположенного по адресу: г. Чебоксары, ул. Тельмана, д. 1а, в части уменьшения минимального отступа от границ земельного участка с северной стороны с 5 м до 4 м, с северо-восточной  стороны с 3 м до 0,5 м, с юго-западной стороны с 3 м до 0,5 м.</w:t>
      </w:r>
    </w:p>
    <w:p>
      <w:pPr>
        <w:pStyle w:val="Style17"/>
        <w:suppressAutoHyphens w:val="true"/>
        <w:spacing w:lineRule="auto" w:line="360"/>
        <w:ind w:left="0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едоставить разрешение на отклонение от предельных параметров  разрешенного строительства объекта капитального строительства – реконструируемой квартиры № 3, в границах земельного участка с кадастровым номером 21:01:030509:70, расположенной по адресу: г. Чебоксары, ул. Ф.Н. Орлова, д. №31/9, в части уменьшения минимального отступа  от  границ земельного участка с северо-западной стороны с 3 м до 2,5 м, с юго-западной стороны с 5 м до 4 м.</w:t>
      </w:r>
    </w:p>
    <w:p>
      <w:pPr>
        <w:pStyle w:val="Style17"/>
        <w:suppressAutoHyphens w:val="true"/>
        <w:spacing w:lineRule="auto" w:line="360"/>
        <w:ind w:left="0" w:right="-6" w:firstLine="709"/>
        <w:jc w:val="both"/>
        <w:rPr/>
      </w:pPr>
      <w:r>
        <w:rPr>
          <w:sz w:val="28"/>
          <w:szCs w:val="28"/>
        </w:rPr>
        <w:t>5. Предоставить разрешение на отклонение от предельных параметров разрешенного строительства, реконструкции объекта капитального строительства – реконструируемого офисного здания, в границах земельного участка с кадастровым номером 21:01:030104:554, расположенного по адресу: г. Чебоксары, ул. Калинина, 80Б, в части:</w:t>
      </w:r>
    </w:p>
    <w:p>
      <w:pPr>
        <w:pStyle w:val="Style17"/>
        <w:suppressAutoHyphens w:val="true"/>
        <w:spacing w:lineRule="auto" w:line="360"/>
        <w:ind w:left="0" w:right="-6" w:firstLine="709"/>
        <w:jc w:val="both"/>
        <w:rPr/>
      </w:pPr>
      <w:r>
        <w:rPr>
          <w:sz w:val="28"/>
          <w:szCs w:val="28"/>
        </w:rPr>
        <w:t>уменьшения минимального отступа здания от границ соседних земельных участков с северо-западной  стороны с 3 м до 0 м, юго-западной стороны с 3 м до 0 м, с юго-восточной стороны с 3 м до 0 м, с северо-восточной стороны с 3 м до 0 м;</w:t>
      </w:r>
    </w:p>
    <w:p>
      <w:pPr>
        <w:pStyle w:val="Style17"/>
        <w:suppressAutoHyphens w:val="true"/>
        <w:spacing w:lineRule="auto" w:line="360"/>
        <w:ind w:left="0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я максимального процента застройки в границах земельного участка с 60% до 95%.</w:t>
      </w:r>
    </w:p>
    <w:p>
      <w:pPr>
        <w:pStyle w:val="Style17"/>
        <w:suppressAutoHyphens w:val="true"/>
        <w:spacing w:lineRule="auto" w:line="360"/>
        <w:ind w:left="0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Предоставить разрешение на отклонение от предельных параметров разрешенного строительства, реконструкции объекта капитального строительства – магазина с объектами обслуживания, в границах земельного участка с кадастровым номером 21:01:020409:171, расположенного по адресу: г. Чебоксары, ул. Маршака, 8 «В» в части уменьшения минимального отступа от границ земельного участка с северо-западной  стороны с 3 м до 0 м, юго-западной стороны с 3 м до 0 м, с юго-восточной стороны с 3 м до 0 м.</w:t>
      </w:r>
    </w:p>
    <w:p>
      <w:pPr>
        <w:pStyle w:val="Style17"/>
        <w:suppressAutoHyphens w:val="true"/>
        <w:spacing w:lineRule="auto" w:line="360"/>
        <w:ind w:left="0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Предоставить разрешение на условно разрешенный вид использования земельного участка с кадастровым номером 21:01:020701:213, площадью 2950 кв. м, расположенного по адресу: г. Чебоксары,  ул. Лесная, д. 2А (зона делового, общественного и коммерческого назначения (О-1)), «объекты придорожного сервиса».</w:t>
      </w:r>
    </w:p>
    <w:p>
      <w:pPr>
        <w:pStyle w:val="Style17"/>
        <w:suppressAutoHyphens w:val="true"/>
        <w:spacing w:lineRule="auto" w:line="360"/>
        <w:ind w:left="0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Предоставить разрешение на отклонение от предельных параметров разрешенного строительства, реконструкции объекта капитального  строительства – автомойки,  в  границах  земельного  участка  с  кадастровым   номером 21:01:020701:213, расположенного по  адресу: г. Чебоксары, ул. Лесная, д. 2А, в части уменьшения минимального отступа от границ земельного участка с северной стороны с 3 м до 0 м, с восточной  стороны с 3 м до 0 м.</w:t>
      </w:r>
    </w:p>
    <w:p>
      <w:pPr>
        <w:pStyle w:val="Style17"/>
        <w:suppressAutoHyphens w:val="true"/>
        <w:spacing w:lineRule="auto" w:line="360"/>
        <w:ind w:left="0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9.  Предоставить разрешение на отклонение от предельных параметров разрешенного строительства, реконструкции объекта капитального строительства – гостиницы, в границах земельного участка с кадастровым номером 21:01:020201:536, расположенного по адресу: г. Чебоксары, ул. Коммунальная Слобода, 25 «В», в части уменьшения минимального отступа от границ земельного участка с южной стороны с 3 м до 0 м, с западной стороны с 3 м до 0 м, с восточной стороны с 3 м до 0 м, с северной стороны с 3 м до 0 м.</w:t>
      </w:r>
    </w:p>
    <w:p>
      <w:pPr>
        <w:pStyle w:val="Style17"/>
        <w:suppressAutoHyphens w:val="true"/>
        <w:spacing w:lineRule="auto" w:line="360"/>
        <w:ind w:left="0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редоставить разрешение на отклонение от предельных параметров разрешенного строительства, реконструкции объекта капитального строительства – автомоечного комплекса, в границах земельного участка с кадастровым номером 21:01:011102:320, расположенного по адресу: Чебоксарский городской округ, деревня Чандрово, ул. Весенняя, д. 82, в части уменьшения минимального отступа от границ земельного участка  с западной стороны с 5 м до 0 м.</w:t>
      </w:r>
    </w:p>
    <w:p>
      <w:pPr>
        <w:pStyle w:val="Style17"/>
        <w:suppressAutoHyphens w:val="true"/>
        <w:spacing w:lineRule="auto" w:line="360"/>
        <w:ind w:left="0" w:right="-6" w:firstLine="709"/>
        <w:jc w:val="both"/>
        <w:rPr/>
      </w:pPr>
      <w:r>
        <w:rPr>
          <w:sz w:val="28"/>
          <w:szCs w:val="28"/>
        </w:rPr>
        <w:t>11. Предоставить разрешение на отклонение от предельных параметров разрешенного строительства, реконструкции объекта капитального строительства – многоквартирного жилого дома поз. 31 со встроенно-пристроенными помещениями и гаражом, в границах земельного участка с кадастровым номером 21:01:020405:570, расположенного по адресу: 1А микрорайон центральной части г. Чебоксары, в части:</w:t>
      </w:r>
    </w:p>
    <w:p>
      <w:pPr>
        <w:pStyle w:val="Style17"/>
        <w:suppressAutoHyphens w:val="true"/>
        <w:spacing w:lineRule="auto" w:line="360"/>
        <w:ind w:left="0" w:right="-6" w:firstLine="709"/>
        <w:jc w:val="both"/>
        <w:rPr/>
      </w:pPr>
      <w:r>
        <w:rPr>
          <w:sz w:val="28"/>
          <w:szCs w:val="28"/>
        </w:rPr>
        <w:t>уменьшения минимального отступа от границ земельного участка с южной стороны с 5 м до 0 м, с западной стороны с 5 м до 0 м;</w:t>
      </w:r>
    </w:p>
    <w:p>
      <w:pPr>
        <w:pStyle w:val="Style17"/>
        <w:suppressAutoHyphens w:val="true"/>
        <w:spacing w:lineRule="auto" w:line="360"/>
        <w:ind w:left="0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ьшения минимального размера земельного участка с 18503 кв. м до 10085 кв. м.</w:t>
      </w:r>
    </w:p>
    <w:p>
      <w:pPr>
        <w:pStyle w:val="Style17"/>
        <w:suppressAutoHyphens w:val="true"/>
        <w:spacing w:lineRule="auto" w:line="360"/>
        <w:ind w:left="0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редоставить разрешение на отклонение от предельных параметров разрешенного строительства, реконструкции объекта капитального строительства – реконструируемого жилого дома, в границах земельного участка с кадастровым номером 21:01:010603:34, расположенного по адресу: г. Чебоксары, ул. Островского, д. 16, в части уменьшения минимального отступа от границ земельного участка с северо-восточной  стороны с 5 м до 0 м, с юго-восточной стороны с 5 м до 0м.</w:t>
      </w:r>
    </w:p>
    <w:p>
      <w:pPr>
        <w:pStyle w:val="Style17"/>
        <w:suppressAutoHyphens w:val="true"/>
        <w:spacing w:lineRule="auto" w:line="360"/>
        <w:ind w:left="0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Предоставить разрешение на отклонение от предельных параметров разрешенного строительства, реконструкции объекта капитального строительства – одноэтажного жилого дома с мансардой, в границах земельного участка с кадастровым номером 21:01:010602:284, расположенного по адресу: г. Чебоксары, ул. Некрасова, д. 18, в части уменьшения минимального отступа от границ земельного участка с юго-восточной стороны с 5 м до 4,5 м.</w:t>
      </w:r>
    </w:p>
    <w:p>
      <w:pPr>
        <w:pStyle w:val="Style17"/>
        <w:suppressAutoHyphens w:val="true"/>
        <w:spacing w:lineRule="auto" w:line="360"/>
        <w:ind w:left="0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Предоставить разрешение на отклонение от предельных параметров разрешенного строительства, реконструкции объекта капитального строительства – индивидуального жилого дома, в границах земельного участка с кадастровым номером 21:01:030519:64, расположенного по адресу: г. Чебоксары, ул. Мусоргского, д. 22, в части уменьшения минимального отступа от границ земельного участка с юго-восточной стороны с 3 м до 1,17 м, с северо-восточной стороны с 5 м до 3,85 м, с северо-западной стороны с 3 м до 1,75 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6" w:firstLine="709"/>
        <w:jc w:val="both"/>
        <w:rPr/>
      </w:pPr>
      <w:r>
        <w:rPr>
          <w:sz w:val="28"/>
          <w:szCs w:val="28"/>
        </w:rPr>
        <w:t>15. Предоставить разрешение на отклонение от предельных параметров разрешенного строительства, реконструкции объекта капитального строительства – реконструируемого жилого дома, в границах земельного участка с кадастровым номером 21:01:030709:7, расположенного по адресу: г. Чебоксары, ул. 9-ая Южная, д. 109, в части уменьшения минимального отступа от границ земельного участка с восточной стороны с 5 м до 2,3 м, с южной стороны с 5 м до 3,2 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Предоставить разрешение на отклонение от предельных параметров разрешенного строительства, реконструкции объекта капитального строительства – многоквартирного жилого дома со встроенными нежилыми помещениями (поз. 2), в границах земельного участка с кадастровым номером 21:01:030113:4765, расположенного по адресу:  микрорайон  2 «А» центральной части города Чебоксары «Грязевская стрелка», ограниченной улицами Гагарина, Ярмарочная, Пионерская, Калинина, в части уменьшения минимального размера земельного участка с 21970 кв. м до 10732 кв. 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6" w:firstLine="709"/>
        <w:jc w:val="both"/>
        <w:rPr/>
      </w:pPr>
      <w:r>
        <w:rPr>
          <w:sz w:val="28"/>
          <w:szCs w:val="28"/>
        </w:rPr>
        <w:t>17. Управлению по связям со СМИ и молодёжной политики администрации города Чебоксары опубликовать данное постановление в средствах массовой информации в течение 10 дней со дня его подписания.</w:t>
      </w:r>
    </w:p>
    <w:p>
      <w:pPr>
        <w:pStyle w:val="Normal"/>
        <w:suppressAutoHyphens w:val="true"/>
        <w:spacing w:lineRule="auto" w:line="360"/>
        <w:ind w:right="-6" w:firstLine="709"/>
        <w:jc w:val="both"/>
        <w:rPr/>
      </w:pPr>
      <w:r>
        <w:rPr>
          <w:sz w:val="28"/>
          <w:szCs w:val="28"/>
        </w:rPr>
        <w:t>18. 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spacing w:lineRule="auto" w:line="360"/>
        <w:ind w:right="-6" w:firstLine="709"/>
        <w:jc w:val="both"/>
        <w:rPr/>
      </w:pPr>
      <w:r>
        <w:rPr>
          <w:sz w:val="28"/>
          <w:szCs w:val="28"/>
        </w:rPr>
        <w:t xml:space="preserve">19. Контроль  за  выполнением настоящего постановления возложить на заместителя главы администрации города Чебоксары по вопросам архитектуры и градостроительства – начальника управления архитектуры и градостроительства А.Л. Павлова. </w:t>
      </w:r>
    </w:p>
    <w:p>
      <w:pPr>
        <w:pStyle w:val="Normal"/>
        <w:suppressAutoHyphens w:val="true"/>
        <w:autoSpaceDE w:val="false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ind w:right="-5" w:hanging="0"/>
        <w:jc w:val="both"/>
        <w:rPr/>
      </w:pPr>
      <w:r>
        <w:rPr>
          <w:sz w:val="28"/>
          <w:szCs w:val="28"/>
        </w:rPr>
        <w:t>Глава администрации города Чебоксары                                        А.О. Ладыков</w:t>
      </w:r>
    </w:p>
    <w:sectPr>
      <w:footerReference w:type="default" r:id="rId3"/>
      <w:type w:val="nextPage"/>
      <w:pgSz w:w="11906" w:h="16838"/>
      <w:pgMar w:left="1701" w:right="849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10-9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1z5">
    <w:name w:val="WW8Num1z5"/>
    <w:qFormat/>
    <w:rPr/>
  </w:style>
  <w:style w:type="character" w:styleId="7">
    <w:name w:val="Заголовок 7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before="100" w:after="115"/>
    </w:pPr>
    <w:rPr>
      <w:color w:val="00000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0:50:00Z</dcterms:created>
  <dc:creator>Arch2</dc:creator>
  <dc:description/>
  <cp:keywords/>
  <dc:language>en-US</dc:language>
  <cp:lastModifiedBy>Mashburo2</cp:lastModifiedBy>
  <cp:lastPrinted>2017-06-29T14:07:00Z</cp:lastPrinted>
  <dcterms:modified xsi:type="dcterms:W3CDTF">2017-07-03T14:30:00Z</dcterms:modified>
  <cp:revision>21</cp:revision>
  <dc:subject/>
  <dc:title>Чăваш Республики</dc:title>
</cp:coreProperties>
</file>