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065</wp:posOffset>
                </wp:positionH>
                <wp:positionV relativeFrom="paragraph">
                  <wp:posOffset>-260985</wp:posOffset>
                </wp:positionV>
                <wp:extent cx="167576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802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63pt;mso-wrap-distance-left:9.05pt;mso-wrap-distance-right:9.05pt;mso-wrap-distance-top:0pt;mso-wrap-distance-bottom:0pt;margin-top:-20.55pt;mso-position-vertical-relative:text;margin-left:17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802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  <w:sz w:val="28"/>
        </w:rPr>
        <w:t xml:space="preserve"> </w: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140335</wp:posOffset>
                </wp:positionV>
                <wp:extent cx="2467610" cy="8477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66.75pt;mso-wrap-distance-left:7.05pt;mso-wrap-distance-right:7.05pt;mso-wrap-distance-top:0pt;mso-wrap-distance-bottom:0pt;margin-top:11.05pt;mso-position-vertical-relative:text;margin-left:3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132715</wp:posOffset>
                </wp:positionV>
                <wp:extent cx="2169795" cy="9480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4.65pt;mso-wrap-distance-left:7.05pt;mso-wrap-distance-right:7.05pt;mso-wrap-distance-top:0pt;mso-wrap-distance-bottom:0pt;margin-top:10.4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8"/>
                          <w:szCs w:val="28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      </w:t>
      </w:r>
      <w:r>
        <w:rPr/>
        <w:t xml:space="preserve">16.04.2018 </w:t>
      </w:r>
      <w:r>
        <w:rPr>
          <w:rFonts w:cs="Arial Cyr Chuv" w:ascii="Arial Cyr Chuv" w:hAnsi="Arial Cyr Chuv"/>
        </w:rPr>
        <w:t>=</w:t>
      </w:r>
      <w:r>
        <w:rPr/>
        <w:t>. 105-п№</w:t>
        <w:tab/>
        <w:tab/>
        <w:tab/>
        <w:tab/>
        <w:tab/>
        <w:t xml:space="preserve">        16.04.2018 г. №105-п</w:t>
      </w:r>
    </w:p>
    <w:p>
      <w:pPr>
        <w:pStyle w:val="Normal"/>
        <w:ind w:left="708" w:right="-284" w:hanging="0"/>
        <w:rPr/>
      </w:pPr>
      <w:r>
        <w:rPr>
          <w:rFonts w:eastAsia="Arial Cyr Chuv" w:cs="Arial Cyr Chuv" w:ascii="Arial Cyr Chuv" w:hAnsi="Arial Cyr Chuv"/>
          <w:sz w:val="22"/>
        </w:rPr>
        <w:t xml:space="preserve">         </w:t>
      </w:r>
      <w:r>
        <w:rPr>
          <w:rFonts w:cs="Arial Cyr Chuv" w:ascii="Arial Cyr Chuv" w:hAnsi="Arial Cyr Chuv"/>
          <w:sz w:val="22"/>
        </w:rPr>
        <w:t>+.м.рле хули</w:t>
        <w:tab/>
        <w:tab/>
        <w:tab/>
        <w:tab/>
        <w:tab/>
        <w:tab/>
        <w:t xml:space="preserve">           </w:t>
      </w:r>
      <w:r>
        <w:rPr>
          <w:sz w:val="22"/>
        </w:rPr>
        <w:t>г. Шумер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города Шумерля Чувашской Республики и в целях благоустройства и улучшения экологического, санитарного состояния территории города Шумерля: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с 16 апреля по 16 мая 2018 года месячник по благоустройству и санитарной очистке гор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Утвердить план мероприятий по проведению экологического субботника в 2018 году в городе Шумерля согласно приложению к настоящему распоряжению.</w:t>
      </w:r>
    </w:p>
    <w:p>
      <w:pPr>
        <w:pStyle w:val="Heading1"/>
        <w:ind w:firstLine="709"/>
        <w:jc w:val="both"/>
        <w:rPr/>
      </w:pPr>
      <w:r>
        <w:rPr>
          <w:sz w:val="24"/>
          <w:szCs w:val="24"/>
        </w:rPr>
        <w:t>3. Объявить городской экологический субботник 04 мая 2018 года.</w:t>
      </w:r>
    </w:p>
    <w:p>
      <w:pPr>
        <w:pStyle w:val="Heading1"/>
        <w:ind w:firstLine="709"/>
        <w:jc w:val="both"/>
        <w:rPr/>
      </w:pPr>
      <w:r>
        <w:rPr>
          <w:sz w:val="24"/>
          <w:szCs w:val="24"/>
        </w:rPr>
        <w:t>4. Рекомендовать руководителям организаций, независимо от форм собственности, расположенным на территории города, принять активное участие в уборке и расчистке от мусора прилегающих территорий.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руководителям муниципальных предприятий, организаций по обслуживанию жилого фонда города Шумерля организовать работу с населением по уборке придомовых территорий, территорий частного сектора и обеспечить своевременный вывоз мусора.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аспоряжения возложить на заместителя главы администрации – начальника управления градостроительства и городского хозяйства администрации города Шумер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А.Д. Григор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иряева А.А.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397" w:top="1134" w:footer="6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/>
        <w:t>2-60-54</w:t>
      </w:r>
      <w:r>
        <w:rPr>
          <w:szCs w:val="24"/>
        </w:rPr>
        <w:t xml:space="preserve"> 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к распоряжению администрации города Шумерля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16.04.2018 г. №105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роведению экологического субботни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2018 году в городе Шумер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20"/>
        <w:gridCol w:w="4252"/>
        <w:gridCol w:w="2137"/>
      </w:tblGrid>
      <w:tr>
        <w:trPr>
          <w:trHeight w:val="7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за проведение работ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ШПУ «Водокан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Ленина (от ул. Коммунальная до ул. Тракторная четная сторона) прилегающая территория  своего предприят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Чувашская энергосбытовая комп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своего предприятия. Аллея влюбленны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энерг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от ул. Коммунальная до ул. Тракторная не чётная сторона), уборка прилегающей территория своего предприятия, ТП и котельных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П ЧР «Чуваш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егающая территория своего предприятия, конечные автобусные остановк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Шумерлинские городские электрические се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вер Северный, уборка прилегающей территории своего предприятия, санитарная очистка охранной зоны электрической подстанции, расположенной в городском парке (вырубка амер. клена, покос травы), Т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8</w:t>
            </w:r>
          </w:p>
        </w:tc>
      </w:tr>
      <w:tr>
        <w:trPr>
          <w:trHeight w:val="12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ШЗС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Щербакова (от ул. Советская до путепровода Калининского шоссе), прилегающая территория своего предприят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КАФ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Ленина (от Заводского проезда до ул.Тракторная), прилегающая территория своего предприят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ш д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чный огонь (парковая зона), ул. Ленина (от Заводского проезда до ул. Урукова чётная сторона улицы), прилегающая территория своего предприят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Ч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Чайковского (от ул. Чайковского до ул. Советская), прилегающая территория своего пред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У-8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МОПРа (от ул. Ленина до ул. Горького не четная сторона улицы), прилегающая территория своего предприят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истемы управ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ПРа проезжая и газонная часть (от ул. Горького до ул. Дзержинского  дом № 4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Чувашавтод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лининское шоссе, автодорога проходящая через микрорайон Палан, объездная дорога проезжая и газонная часть, прилегающая территория своего предприят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8</w:t>
            </w:r>
          </w:p>
        </w:tc>
      </w:tr>
      <w:tr>
        <w:trPr>
          <w:trHeight w:val="8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РФ №8 по Ч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Октябрьская проезжая и газонная часть (до пер. Банковского), прилегающая территория своего учреж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 «Шумерлинский ММЦ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Жукова проезжая и газон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от Свердлова до ул. Дзержинского), прилегающая территория своего учрежд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Управление ПФР в городе Шумерля и Шумерлинском рай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Чайковского проезжая и газонная часть (от ул. Октябрьская до ул. Колхозная), прилегающая территория своего учрежд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ФКУ "Военный комиссариат ЧР" по г.Шумерля, Шумерлинскому и Порецкому район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М. Жукова проезжая и газонная часть (от ул. Щербакова до ул. Интернациональная), прилегающая территория своего учрежд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 Шумерлинский хлебозав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рский проезд проезжая и газонная часть (от Сурского проезда до ул.Ленина), прилегающая территория своего предприят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Молочное дело - Ивн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Ленина проезжая и газонная часть (от ул. Ленина до пер. ул. О.Кошевого) прилегающая территория своего предприят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8</w:t>
            </w:r>
          </w:p>
        </w:tc>
      </w:tr>
      <w:tr>
        <w:trPr>
          <w:trHeight w:val="11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мерлинский районный узел связи – филиал в ЧР ОАО «Ростелеком» г. Шумер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прилегающая территория своего предприят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8</w:t>
            </w:r>
          </w:p>
        </w:tc>
      </w:tr>
      <w:tr>
        <w:trPr>
          <w:trHeight w:val="1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особленное структурное подразделение  Шумерлинский почтамп – филиала ФГУП «Почта Росс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 (от ул. Ленина до перекр. ул. МОПРа), прилегающая территория своего предприят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ОАО «Газпром распределение Чебоксары» в г. Шумер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оммунальная, газонная и проезжая часть (от ул. Ленина до административного здания  Филиал ОАО «Газпром распределение Чебоксары» в г. Шумерля) прилегающая территория своего пред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рмарка «Зеленый базар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своего пред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мерлинский районный отдел Судебных Пристав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Щербакова, чётная сторона улицы газонная и проезжая часть (от ул. Урукова до ул. Косточкина) прилегающая территория своего учреж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мерлинский районный су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Щербакова не чётная сторона улицы газонная и проезжая часть (от ул. Урукова до ул. Косточкина) прилегающая территория своего учреж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нция скорой медицинской помощи города Шумерля БУ ЧР «Республиканская станция скорой медицинской помощи» Министерства здравоохранения и социального развития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Щербакова не четная сторона улицы, проезжая и газонная часть (от ул. Косточкина до ул. М Жукова) прилегающая территория своего учреж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й отдел управления Роспотребнадзора по Чувашской Республике в г.Шумер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Щербакова, не чётная сторона улицы, газонная и проезжая часть (от ул. Косточкина до ул. М Жукова) прилегающая территория своего учреж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Ерилина Л.С. «Рассве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Щербакова не чётная сторона улицы, газонная и проезжая часть (от ул. Косточкина до ул. М Жукова), прилегающая территория своего учреж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ЮГ «АвтоВАС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территории от ул. Привокзальная до  перекрестка ул. К.Маркса, прилегающая территор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ДО «ДЮСШ «Олим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Ленина (от ул. Ленина до ул.Урукова), прилегающая территория пред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 – юношеская спортивная школ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Урукова не чётная сторона проезжая и газонная часть (от ул. Ленина до ул. Интернациональная), прилегающая территория пред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Филиал ФГКУ УВО МВД по Чувашской Республике - Шумерлинское 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Урукова, чётная сторона (от ул. Интернациональная до ул. Щербакова), прилегающая территория своего учрежд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ДО «Центр детского творч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Урукова, не чётная сторона проезжая и газонная часть (от ул. Ленина до ул. Щербакова), прилегающая территория своего учреж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Шумерлинская детская школа искусств № 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Урукова, не чётная сторона проезжая и газонная часть (от ул. Ленина до ул. Щербакова), прилегающая территория своего учреж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</w:tr>
      <w:tr>
        <w:trPr>
          <w:trHeight w:val="11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«Республиканский кожно-венерологический диспансе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Урукова (от перекрестка ул. Ленина до ул. Урукова) прилегающая территория своего учреж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</w:tr>
      <w:tr>
        <w:trPr>
          <w:trHeight w:val="11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Коммуналь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Октябрьская, проезжая и газонная часть улицы (от ул. Чайковского до ул. Францева), прилегающая территория своего пред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</w:tr>
      <w:tr>
        <w:trPr>
          <w:trHeight w:val="11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РФ «Шумерлин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Щербакова, проезжая и газонная часть (от ул. Октябрьская до Щербакова д. № 45), прилегающая территория своего учреж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айонный отдел УФМС России по Чувашской Республике в городе Алаты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Пушкина (от ул. Пушкина до пер. Банковский), проезжая и газонная часть, прилегающая территория своего учреж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е подразделение АУ «Республиканская стоматологическая поликлиника» Минздравсоцразвития Чувашии по г. Шумер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(от перекр. ул. Косточкина до перекр. Банковского пер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</w:tr>
      <w:tr>
        <w:trPr>
          <w:trHeight w:val="9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поликли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Ленина, прилегающая территория своего учрежд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</w:tr>
      <w:tr>
        <w:trPr>
          <w:trHeight w:val="8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КБ по ремонтным мастерским и автофургон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.Маркса, уборка прилегающей территории, по периметру территории на расстоянии 20 м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 «Центр занятости населения города Шумерля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осточкина, до перекрестка ул. Щербакова, уборка прилегающей территор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</w:t>
            </w:r>
          </w:p>
        </w:tc>
      </w:tr>
      <w:tr>
        <w:trPr>
          <w:trHeight w:val="6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СУ№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Октябрьская, (от ул. Октябрьской до перекр. Ленина) уборка прилегающей территории административного здания, смет от бардюрного камн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Ч №23 ФГКУ «4 отряд ФПС по Чувашской Республике-Чуваш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прилегающей территории, парковой зоны, находящейся с западной стороны административного зда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</w:t>
            </w:r>
          </w:p>
        </w:tc>
      </w:tr>
      <w:tr>
        <w:trPr>
          <w:trHeight w:val="12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ОАО «Сбербанк России» Шумерлинское отделение № 861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Ленина, уборка прилегающей территории, стоянки, смета от бардюрного камня по границе периметра административного зда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Шумерлинский ММЦ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О.Кошевого, прилегающая территория своего учрежд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 Чувашской Республики «Шумерлинский городской центр социального обслуживания населения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бельщиков до пер. Банковский, уборка прилегающей территор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</w:t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. Шумер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. Уборка прилегающей территории своего учрежд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</w:t>
            </w:r>
          </w:p>
        </w:tc>
      </w:tr>
      <w:tr>
        <w:trPr>
          <w:trHeight w:val="10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парк. Территория от площади Ленина до детской площадки, уборка прилегающей территории учрежд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</w:t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мятник ликвидаторам чернобыльской аварии. От прилегающей территории памятника до аллеи влюбленных, уборка прилегающей территории учрежд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</w:t>
            </w:r>
          </w:p>
        </w:tc>
      </w:tr>
      <w:tr>
        <w:trPr>
          <w:trHeight w:val="8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лиск неизвестному солдату. Прилегающая территория сквера, уборка прилегающей территории учрежд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</w:t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парк. Территория от детской площадки до танцевальной площадки, уборка прилегающей территории учрежд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</w:t>
            </w:r>
          </w:p>
        </w:tc>
      </w:tr>
      <w:tr>
        <w:trPr>
          <w:trHeight w:val="9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8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лея влюбленных, прилегающая территория сквера. Уборка прилегающей территории учрежд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ЧР СПО «Шумерлинский политехнический технику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ветеранов. Уборка прилегающей территории, уборка парковой зоны. Уборка прилегающей территории учреждения, уборка территории от административного здания до ул. Сурская до угла Гимназии № 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  <w:t xml:space="preserve">1.При проведении работ на экологическом субботнике руководителям предприятий и учреждений организовать сбор мусора в полиэтиленовые пакеты, пакеты  складировать строго на газонной части. Сбор и вывоз пакетов будет организован силами и транспортом МУП «Коммунальник». </w:t>
      </w:r>
    </w:p>
    <w:p>
      <w:pPr>
        <w:pStyle w:val="Normal"/>
        <w:spacing w:lineRule="exact" w:line="240"/>
        <w:jc w:val="both"/>
        <w:rPr/>
      </w:pPr>
      <w:r>
        <w:rPr/>
        <w:t xml:space="preserve">2. При уборке смёта от бордюрного камня, с проезжей части, руководителям предприятий и учреждений, организовать погрузку и вывоз смета самостоятельно на полигон ТБО. Приём собранного смета при проведении экологического субботника полигон ТБО принимает без талонов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6379" w:hanging="0"/>
        <w:contextualSpacing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397" w:top="1134" w:footer="7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1604жкх-О проведении месячника по санитарной очистк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t>1604жкх-О проведении месячника по санитарной очистк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1604жкх-О проведении месячника по санитарной очистк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1604жкх-О проведении месячника по санитарной очистк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4"/>
      <w:ind w:firstLine="68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firstLine="744"/>
    </w:pPr>
    <w:rPr>
      <w:rFonts w:ascii="Arial" w:hAnsi="Arial" w:cs="Arial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napToGrid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7:00Z</dcterms:created>
  <dc:creator>Мартынова О.Г.</dc:creator>
  <dc:description/>
  <dc:language>en-US</dc:language>
  <cp:lastModifiedBy>gshum-adminfo3</cp:lastModifiedBy>
  <cp:lastPrinted>2018-04-16T09:05:00Z</cp:lastPrinted>
  <dcterms:modified xsi:type="dcterms:W3CDTF">2018-04-18T09:57:00Z</dcterms:modified>
  <cp:revision>2</cp:revision>
  <dc:subject/>
  <dc:title>АГРОПРОМЫШЛЕННЫЙ СОЮЗ</dc:title>
</cp:coreProperties>
</file>