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850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8.04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8.04.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7.04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7.04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едельных цен (тарифов) на платные дополнительные образовательные услуги, относящиеся к основным видам деятельности, осуществляемые сверх установленного муниципального зада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5.07.2001 № 505 «Об утверждении Правил оказания образовательных услуг», Постановлением Правительства Российской Федерации от 15.08.2013 № 706 «Об утверждении правил оказания платных образовательных услуг», администрация Красноармейского района  п о с т а н о в л я е 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едельные цены (тарифы) на платные дополнительные образовательные услуги, относящиеся к основным видам деятельности, осуществляемые сверх установленного муниципального задания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онтроль за исполнением данного постановления возложить на заместителя главы администрации Красноармейского района – начальника отдела образования Григорьеву С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подлежит опубликованию в информационном издании «Вестник Красноармейского района» и на сайте Красноармейского района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А.Н. Кузнецов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Григорьева С.А.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от  27.04.2018   №  161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ельные цены (тарифы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латные дополнительные образовательные услуги,</w:t>
      </w:r>
      <w:r>
        <w:rPr>
          <w:sz w:val="24"/>
          <w:szCs w:val="24"/>
          <w:lang w:eastAsia="en-US"/>
        </w:rPr>
        <w:t xml:space="preserve"> относящиеся к основным видам деятельности, </w:t>
      </w:r>
      <w:r>
        <w:rPr>
          <w:sz w:val="24"/>
          <w:szCs w:val="24"/>
          <w:shd w:fill="FFFFFF" w:val="clear"/>
          <w:lang w:eastAsia="en-US"/>
        </w:rPr>
        <w:t>осуществляемые сверх установленного муниципального зада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240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звани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иод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ъ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едельная цена в рублях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 НД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ение навыкам игры на музыкальном инструменте гитара, домра,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индивидуальных занятий по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ение навыкам  вокала (хоровое, эстрад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индивидуальных занятий по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ение навыкам хор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индивидуальных занятий по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ение навыкам изобразительного искусства (живопись, аквар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индивидуальных занятий по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ение ДПИ (в разной техни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индивидуальных занятий по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коративно-приклад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индивидуальных занятий по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хни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индивидуальных занятий по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ртивное направление (спортивное ориентирование и туриз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индивидуальных занятия по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уристко-краевед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индивидуальных занятий по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стественнонауч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индивидуальных занятий по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-педагоги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индивидуальных занятий по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удожествен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индивидуальных занятий по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екция фу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 групповых занят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легкой атл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 групповых занят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лыжные г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 групповых занят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вольной бор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 групповых занят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 групповых занят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волей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 групповых занят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2 групповых занят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 на получение льгот в размере 50% утвержденной стоимости предоставляется детям из малообеспеченных семей (по решению администрации и родительского комитета образовательного учреждени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42z0">
    <w:name w:val="WW8NumSt42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sz w:val="17"/>
      <w:szCs w:val="1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37:00Z</dcterms:created>
  <dc:creator>кр</dc:creator>
  <dc:description/>
  <dc:language>en-US</dc:language>
  <cp:lastModifiedBy>Алина Капрова</cp:lastModifiedBy>
  <cp:lastPrinted>2018-04-27T17:31:00Z</cp:lastPrinted>
  <dcterms:modified xsi:type="dcterms:W3CDTF">2018-04-27T14:37:00Z</dcterms:modified>
  <cp:revision>2</cp:revision>
  <dc:subject/>
  <dc:title/>
</cp:coreProperties>
</file>