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5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5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5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5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5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5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5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5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5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24 апреля 2014 г. № 141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остановление Кабинета Министров Чувашской Республики от 24 апреля 2014 г. № 141 </w:t>
      </w:r>
      <w:r>
        <w:rPr>
          <w:rFonts w:cs="Times New Roman" w:ascii="Times New Roman" w:hAnsi="Times New Roman"/>
          <w:bCs/>
          <w:sz w:val="26"/>
          <w:szCs w:val="26"/>
        </w:rPr>
        <w:t>«О мерах по</w:t>
      </w:r>
      <w:r>
        <w:rPr>
          <w:rFonts w:cs="Times New Roman" w:ascii="Times New Roman" w:hAnsi="Times New Roman"/>
          <w:sz w:val="26"/>
          <w:szCs w:val="26"/>
        </w:rPr>
        <w:t xml:space="preserve"> поддержке социально ориентированных некоммерческих организаций в Чувашской Республике» (с изменениями, внесенными постановлениями Кабинета Министров Чувашской Республики от </w:t>
        <w:br/>
        <w:t>13 ноября 2014 г. № 391, от 22 июля 2015 г. № 271, от 23 сентября 2015 г. № 341, от 22 июня 2016 г. № 247)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 Порядке предоставления субсидий из республиканского бюджета Чувашской Республики социально ориентированным некоммерческим организациям на создание ресурсного центра развития гражданских инициатив и поддержки социально ориентированных некоммерческих организаций (приложение № 1), утвержденном указанным постановлением (далее – Порядок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3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 Субсидии предоставляются в целях софинансирования расходов социально ориентированных некоммерческих организаций на создание ресурсного центра, а также достижения целевых индикаторов и показателей подпрограммы «Поддержка социально ориентированных некоммерческих организаций в Чувашской Республике» государственной программы Чувашской Республики «Социальная поддержка граждан», утвержденной постановлением Кабинета Министров Чувашской Республики от 30 сентября 2011 г. № 424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1.7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7. Министерство экономического развития, промышленности и торговли Чувашской Республики (далее – Минэкономразвития Чувашии) обеспечивает результативность, адресность и целевой характер использования субсидии в соответствии с утвержденными бюджетными ассигнованиями и лимитами бюджетных обязательст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3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по состоянию на 1 число месяца, предшествующего месяцу, в котором планируется заключение договора о создании и обеспечении деятельности ресурсного центра (далее – договор)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бзацами следующего содержания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циально ориентированная некоммерческая организация не должна находиться в процессе реорганизации, ликвидации, банкротства и не должна иметь ограничения на осуществление хозяйственной деятельности по состоянию на </w:t>
        <w:br/>
        <w:t>1 число месяца, предшествующего месяцу, в котором планируется заключение договор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 ориентированная некоммерческая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по состоянию на 1 число месяца, предшествующего месяцу, в котором планируется заключение договора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ая некоммерческая организация не должна иметь просроченную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ую просроченную задолженность перед соответствующим бюджетом бюджетной системы Российской Федерации по состоянию на 1 число месяца, предшествующего месяцу, в котором планируется заключение договора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ая некоммерческая организация не должна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, по состоянию на 1 число месяца, предшествующего месяцу, в котором планируется заключение договор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соблюдение указанных условий при заключении договора несет социально ориентированная некоммерческая организация.»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7 признать утратившим силу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II: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1 слова «Министерством экономического развития, промышленности и торговли Чувашской Республики (далее – Минэкономразвития Чувашии)» заменить словами «Минэкономразвития Чувашии»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5: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семнадцатый – двадцать первый признать утратившими силу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двадцать четвертый дополнить словами «(при наличии)»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3.5.1 следующего содержания: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5.1. Минэкономразвития Чувашии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, в течение 1 рабочего дня со дня окончания приема документов направляет межведомственный запрос о представлении: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выписки из Единого государственного реестра юридических лиц по состоянию на 1 число месяца, предшествующего месяцу, в котором планируется заключение договора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к из налогового органа об отсутствии (наличии) у социально ориентированной некоммерческой организац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по состоянию на 1 число месяца, предшествующего месяцу, в котором планируется заключение договора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6"/>
          <w:szCs w:val="26"/>
        </w:rPr>
        <w:t>сведений Государственного учреждения – Отделения Пенсионного фонда Российской Федерации по Чувашской Республике – Чувашии о среднемесячной заработной плате в целом у социально ориентированной некоммерческой организации, среднесписочной численности работников и факте представления отчетности по начисленным и уплаченным страховым взносам за предшествующий отчетный период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Управления Министерства юстиции Российской Федерации по Чувашской Республике об отсутствии в составе учредителей социально ориентированной некоммерческой организации политической партии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й об отсутствии (наличии) у социально ориентированной некоммерческой организац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 по состоянию на 1 число месяца, предшествующего месяцу, в котором планируется заключение договора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получени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еполучении) социально ориентированной некоммерческой организацией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, по состоянию на 1 число месяца, предшествующего месяцу, в котором планируется заключение договора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и из Единого государственного реестра недвижимости о правах на объект недвижимости, в котором предполагается разместить ресурсный центр.»; 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десятый и четырнадцатый пункта 3.6 признать утратившими силу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3.6.1 следующего содержания: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6.1. Минэкономразвития Чувашии в течение 10 дней со дня окончания приема документов: 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окументы на соответствие требованиям, установленным настоящим Порядком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рки документов подготавливает заключение о результатах проверки (далее – заключение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ключение вместе с документами на рассмотрение конкурсной комисси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носит рекомендательный характер.»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9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. В срок не более 5 рабочих дней после поступления заключения и документов конкурсная комиссия рассматривает представленные документы и принимает решение о допуске социально ориентированных некоммерческих организаций к участию в конкурсе либо об отказе в допуске к участию в конкурсе, которое оформляется протоколом заседания конкурсной комиссии.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3.9.1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.1. Социально ориентированные некоммерческие организации, не допущенные к участию в конкурсе, в письменной форме информируются Минэкономразвития Чувашии о решении конкурсной комиссии в течение 3 рабочих дней со дня подписания протокола заседания конкурсной комиссии, указанного в пункте 3.9 настоящего Порядка.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3.10 слова «не более 10 рабочих дней» заменить словами «не более 5 рабочих дней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4.2 слова «в течение 10 рабочих дней» заменить словами «в течение 5 рабочих дней»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4.2.1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1. В предоставлении субсидии социально ориентированной некоммерческой организации должно быть отказано в случае, есл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едставлены (представлены не в полном объеме) документы, указанные в пункте 3.5 настоящего Порядка,  или представлены недостоверные сведения и документы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нее в отношении социально ориентированной некоммерческой организации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ая некоммерческая организация была признана организацией, допустившей нарушение порядка и условий оказания государственной поддержки, в том числе не обеспечившей целевого использования средств государственной поддержки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3. Минэкономразвития Чувашии в течение 10 рабочих дней после издания приказа заключает с социально ориентированной некоммерческой организацией – победителем конкурса договор в соответствии с типовой формой, установленной Министерством финансов Чувашской Республики (далее – Минфин Чуваш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должен содержать следующие основные по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, сроки, порядок, размер и условия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сторон, их адреса и банковские реквизи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представляемых получателем субсидии для ее полу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еисполнение или ненадлежащее исполнение обязательств догов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показателей результативности использова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отчета о достижении значений показателей результативности использования субсидии и сроки его представления в Минэкономразвития Чуваш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отчета о ходе реализации проекта создания и обеспечения деятельности ресурсного центра в виде приложения к догово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у расходования средств субсидии, оформляемую в виде приложения к договор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достижении значений показателей результативности использова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ведении учета показателей результативности использования субсидии и представлении отчетности о достижении их знач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недопущении образовани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выплате работникам заработной платы с указанием определенного разм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целевом использовании средств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софинансирования из внебюджетных источников расходов на создание ресурсного центра в размере не менее 10 процентов от общей суммы финансирования ресурсного цен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 об обязательной проверке Минэкономразвития Чувашии и органами государственного финансового контроля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получателя субсидии на осуществление Минэкономразвития Чувашии и органами государствен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возврата в текущем финансовом году получателем субсидии остатков субсидии, не использованных в отчетном финансовом году, и случаи такого возврата при отсутствии решения Минэкономразвития Чувашии, принятого по согласованию с Минфином Чувашии, о наличии потребности в указанных средств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Минэкономразвития Чувашии по согласованию с Минфином Чувашии решения о наличии потребности в указанных средств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сроки возврата субсидии в случаях выявления Минэкономразвития Чувашии и органами государственного финансового контроля фактов нарушения целей и условий, установленных при ее предоставлении, недостижения значений показателей результативности использования субсидии, нарушения обязательств, предусмотренных договор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которые должны быть выполнены в рамках проекта создания и обеспечения деятельности ресурсного цент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еречис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сроки и формы представления отчетности об использовании субсидии, выполнении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говоре также должны содержаться основания и условия одностороннего отказа главного распорядителя средств республиканского бюджета Чувашской Республики – Минэкономразвития Чувашии от исполнения договора в соответствии со статьей 450 Гражданского кодекса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4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6. Эффективность использования субсидии оценивается исходя из достижения социально ориентированной некоммерческой организацией значений следующих показателей результативности использования субсид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ность целевой группы деятельностью ресурсного цент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оциально ориентированных некоммерческих организаций, субъектов малого и среднего предпринимательства, обратившихся в ресурсный центр.»;</w:t>
      </w:r>
    </w:p>
    <w:p>
      <w:pPr>
        <w:pStyle w:val="Normal"/>
        <w:autoSpaceDE w:val="true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autoSpaceDE w:val="true"/>
        <w:ind w:firstLine="72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V. Порядок возврата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Не использованные по состоянию на 1 января текущего финансового года остатки субсидии подлежат возврату в республиканский бюджет Чувашской Республики получателем субсидии в соответствии с бюджетным законодательством Российской Федерации в течение первых 15 рабочих дней текущего финансового года в случаях, предусмотренных договор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еиспользованный остаток субсидии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потребности в не использованном в текущем финансовом году остатке субсидии указанный остаток в соответствии с решением Минэкономразвития Чувашии по согласованию с Минфином Чувашии может быть использован получателем субсидии в очередном финансовом году на те же цели в порядке, установленном бюджетным законодательством Российской Федерации для осуществления расходов получателя субсидии, источником финансового обеспечения которых является указанная субсид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При выявлении фактов нарушения получателем субсидии условий предоставления субсидии, установленных настоящим Порядком и договором, нецелевого использования субсидии средства субсидии подлежат возврату в республиканский бюджет Чувашской Республики в полном объеме. При этом Минэкономразвития Чувашии в течение 10 рабочих дней со дня выявления факта нарушения и (или) поступления информации о наличии нарушений от иных органов государственного финансового контроля принимает решение о возврате субсидии и направляет получателю субсидии уведомление о возврате в республиканский бюджет Чувашской Республики указанных средств в течение 10 рабочих дней со дня получения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В случае выявления фактов нарушения получателем субсидии обязательств, предусмотренных договором, Минэкономразвития Чувашии в течение </w:t>
        <w:br/>
        <w:t>5 рабочих дней со дня выявления указанных фактов составляет акт о нарушении обязательств по договору (далее – акт о нарушении), в котором указываются выявленные нарушения и сроки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экономразвития Чувашии в течение 5 рабочих дней со дня составления акта о нарушении направляет его получателю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устранения нарушений в сроки, указанные в акте о нарушении, Минэкономразвития Чувашии направляет соответствующее уведомление, со-держащее сумму, сроки, код бюджетной классификации Российской Федерации, по которому должен быть осуществлен возврат субсидии, реквизиты лицевого счета, на который должны быть перечислены средства (далее – уведом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дного рабочего дня со дня подписания уведомления оно направляется получателю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 обязан осуществить возврат субсидии в течение 10 рабочих дней со дня получения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если получателем субсидии по состоянию на 31 декабря года предоставления субсидии допущены нарушения обязательств, предусмотренных договором в части достижения значений показателей результативности использования субсидии, предусмотренных пунктом 4.6 настоящего Порядка, и по результатам года, следующего за годом предоставления субсидии, указанные нарушения не устранены, то субсидия подлежит возврату в республиканский бюджет Чувашской Республики в срок до 1 июня года, следующего за отчетным годом, в объеме, рассчитанном по форму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ата</w:t>
      </w:r>
      <w:r>
        <w:rPr>
          <w:rFonts w:cs="Times New Roman" w:ascii="Times New Roman" w:hAnsi="Times New Roman"/>
          <w:sz w:val="26"/>
          <w:szCs w:val="26"/>
        </w:rPr>
        <w:t xml:space="preserve"> = (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k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m / n)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0,1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, полученной получателем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– коэффициент возврата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– количество показателей результативности использования субсидии, по которым индекс, отражающий уровень недостижения значения i-го показателя результативности использования субсидии, имеет положительное знач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общее количество показателей результативности использова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возврата субсидии рассчитывается по форму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 = SUM 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 m,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, отражающий уровень недостижения значения i-го показателя результативности использования субсидии, определяется по форму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 –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плановое значение i-го показателя результативности использова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свобождения получателя субсидии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обязательств, предусмотр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случае если получатель субсидии не возвращает бюджетные средства, полученные в виде субсидии, в республиканский бюджет Чувашской Республики в установленные сроки или отказывается от добровольного возврата указанных средств, они взыскиваются в судебном порядке. Получатель субсидии в дальнейшем лишается права на получение субсидии из республиканского бюджета Чувашской Республики.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лова «, Минфин Чувашии и иные органы» заменить словами «и органы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приложении № 1 к Порядку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ункты 9 и 10 после слова «отчество» дополнить словами «(последнее – при наличии)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зицию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 _____________ 20___ г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.П.»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 _____________ 20___ г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.П. (при наличии)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приложении № 2 к Порядку позицию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___ _____________ 20___ г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.П.»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 _____________ 20___ г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.П. (при наличии)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44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Порядке определения размера и предоставления субсидий из республиканского бюджета Чувашской Республики социально ориентированным некоммерческим организациям (приложение № 2), утвержденном указанным постановлением (далее – Порядок):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5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5. Субсидии предоставляются в целях софинансирования расходов социально ориентированных некоммерческих организаций, реализующих мероприятия по приоритетным направлениям, указанным в настоящем пункте, а также достижения целевых индикаторов и показателей подпрограммы «Поддержка социально ориентированных некоммерческих организаций в Чувашской Республике» государственной программы Чувашской Республики «Социальная поддержка граждан», утвержденной постановлением Кабинета Министров Чувашской Республики от 30 сентября 2011 г. № 424 (далее – подпрограмма).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являются: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филактика социального сиротства, поддержка материнства и детства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ие качества жизни людей пожилого возраста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циальная адаптация инвалидов и их семей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звитие межнационального сотрудничества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офилактика немедицинского потребления наркотических средств и психотропных веществ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сохранение, использование и популяризация объектов культурного наследия и их территорий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формирование в обществе нетерпимости к коррупционному поведению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деятельность в области защиты прав потребителей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оказание юридической помощи на безвозмездной или на льготной основе гражданам и социально ориентированным некоммерческим организациям, правовое просвещение населения, деятельность по защите прав и свобод человека и гражданина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деятельность в области военно-патриотического воспитания молодежи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содействие повышению мобильности трудовых ресурсов.»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6: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в» изложить в следующей редакции: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«ж»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рок реализации проекта некоммерческими организациями – исполнителями общественно полезных услуг – не менее двух лет, социально ориентированными некоммерческими организациями – не менее одного года;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дпунктами «з» – «л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) социально ориентированная некоммерческая организация не должна находиться в процессе реорганизации, ликвидации, банкротств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е должна иметь ограничения на осуществление хозяйственной деятельности по состоянию на 1 число месяца, предшествующего месяцу, в котором планируется заключение договора об оказании государственной поддержки (далее – договор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социально ориентированная некоммерческая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по состоянию на 1 число месяца, предшествующего месяцу, в котором планируется заключение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циально ориентированная некоммерческая организация не должна иметь просроченную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ую просроченную задолженность перед соответствующим бюджетом бюджетной системы Российской Федерации по состоянию на 1 число месяца, предшествующего месяцу, в котором планируется заключение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социально ориентированная некоммерческая организация не должна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5 настоящего Порядка, по состоянию на 1 число месяца, предшествующего месяцу, в котором планируется заключение договора.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тветственность за соблюдение указанных условий при заключени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несет социально ориентированная некоммерческая организация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1.7 слова «подпрограммы «Поддержка социально ориентированных некоммерческих организаций в Чувашской Республике» государственной программы Чувашской Республики «Социальная поддержка граждан» на 2012–2020 годы, утвержденной постановлением Кабинета Министров Чувашской Республики от 30 сентября 2011 г. № 424» заменить словом «подпрограммы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8 признать утратившим силу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.9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9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инистерство экономического развития, промышленности и торговли Чувашской Республики (далее – Минэкономразвития Чувашии) обеспечивает результативность, адресность и целевой характер использования субсидии в соответствии с утвержденными бюджетными ассигнованиями и лимитами бюджетных обязательст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I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 признать утратившим сил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2 слова «Министерством экономического развития, промышленности и торговли Чувашской Республики (далее – Минэкономразвития Чувашии)» заменить словами «Минэкономразвития Чуваш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5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двенадцатый – пятнадцатый признать утратившими сил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семнадцатый дополнить словами «(при наличии)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2.5.1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5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инэкономразвития Чувашии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, в течение 1 рабочего дня со дня окончания приема документов направляет межведомственный запрос о представлен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и из Единого государственного реестра юридических лиц по состоянию на 1 число месяца, предшествующего месяцу, в котором планируется заключение договор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к из налогового органа об отсутствии (наличии) у социально ориентированной некоммерческой организац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по состоянию на 1 число месяца, предшествующего месяцу, в котором планируется заключение договор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й Государственного учреждения – Отделения Пенсионного фонда Российской Федерации по Чувашской Республике – Чувашии о среднемесячной заработной плате в целом у социально ориентированной некоммерческой организации, среднесписочной численности работников и факте представления отчетности по начисленным и уплаченным страховым взносам за предшествующий отчетный период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й Управления Министерства юстиции Российской Федерации по Чувашской Республике об отсутствии в составе учредителей социально ориентированной некоммерческой организации политической партии, о включении социально ориентированной некоммерческой организации в реестр некоммерческих организаций – исполнителей общественно полезных услуг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й об отсутствии (наличии) у социально ориентированной некоммерческой организац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 по состоянию на 1 число месяца, предшествующего месяцу, в котором планируется заключение договор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получении (неполучении) социально ориентированной некоммерческой организацией сред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5 настоящего Порядка, по состоянию на 1 число месяца, предшествующего месяцу, в котором планируется заключение договора.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одиннадцатый и пятнадцатый пункта 2.6 признать утратившими сил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2.6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Минэкономразвития Чувашии в течение 10 дней со дня окончания приема доку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окументы на соответствие треб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проверки документов подготавливает заключение о результатах проверки (далее – заключ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ключение вместе с документами на рассмотрение конкурс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носит рекомендательный характер.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8 дополнить подпунктом «е»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е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личие сведений о социально ориентированной некоммерческой организации в реестре некоммерческих организаций – исполнителей общественно полезных услуг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– 0 балл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– 2 балла.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0 изложить в следующей редакции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срок не более 5 рабочих дней после поступления заключения и документов конкурсная комиссия рассматривает представленные документы и принимает решение о допуске социально ориентированных некоммерческих организаций к участию в конкурсе либо об отказе в допуске к участию в конкурсе, которое оформляется протоколом заседания конкурсной комиссии.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2.10.1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0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циально ориентированные некоммерческие организации, не до</w:t>
        <w:softHyphen/>
        <w:t>пу</w:t>
        <w:softHyphen/>
        <w:t>щенные к участию в конкурсе, в письменной форме информируются Мин</w:t>
        <w:softHyphen/>
        <w:t>экономразвития Чувашии о решении конкурсной комиссии в течение 3 рабочих дней со дня подписания протокола заседания конкурсной комиссии, указанного в пункте 2.10 настоящего Порядка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4.2 слова «в течение 10 рабочих дней» заменить словами «в течение 5 рабочих дней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4.2.1 следующего содержа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предоставлении субсидии социально ориентированной некоммерческой организации должно быть отказано в случае, есл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редставлены (представлены не в полном объеме) документы, указанные в пункте 2.5 настоящего Порядка,  или представлены недостоверные сведения и документы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нее в отношении социально ориентированной некоммерческой организации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 ориентированная некоммерческая организация была признана организацией, допустившей нарушение порядка и условий оказания государственной поддержки, в том числе не обеспечившей целевого использования средств государственной поддержки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4.3 и 4.4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инэкономразвития Чувашии в течение 15 рабочих дней после издания приказа заключает с социально ориентированной некоммерческой организацией – победителем конкурса договор в соответствии с типовой формой, установленной Министерством финансов Чувашской Республики (далее – Минфин Чуваш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должен содержать следующие основные полож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, сроки, порядок, размер и условия предоставления субсид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сторон, их адреса и банковские реквизит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представляемых получателем субсидии для ее полу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сторон за неисполнение или ненадлежащее исполнение обязательств договор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показателей результативности использования субсид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отчета о достижении значений показателей результативности использования субсидии и сроки его представления в Минэкономразвития Чуваш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отчета о ходе реализации проекта в виде приложения к договор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у расходования средств субсидии, оформляемую в виде приложения к договор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достижении значений показателей результативности использования субсид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ведении учета показателей результативности использования субсидии и представлении отчетности о достижении их знач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недопущении образовани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выплате работникам заработной платы с указанием определенного размер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получателя субсидии о целевом использовании средств субсид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бязательство получателя субсидии – юридического лица об открытии ли-цевого счета в Управлении Федерального казначейства по Чувашской Республике для учета операций со средствами юридических лиц (их обособленных подразделений)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софинансирования из внебюджетных источников расходов на реализацию представленного получателем субсидии на конкурс проекта в размере не менее 10 процентов от общей суммы финансирования проек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предусмотренных настоящим Порядко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 об обязательной проверке Минэкономразвития Чувашии и органами государственного финансового контроля соблюдения получателем субсидии условий, целей и порядка предоставления субсидии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получателя субсидии на осуществление Минэкономразвития Чувашии и органами государствен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возврата в текущем финансовом году получателем субсидии остатков субсидии, не использованных в отчетном финансовом году, и случаи такого возврата при отсутствии решения Минэкономразвития Чувашии, принятого по согласованию с Минфином Чувашии, о наличии потребности в указанных средствах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Минэкономразвития Чувашии по согласованию с Минфином Чувашии решения о наличии потребности в указанных средствах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сроки возврата субсидии в случаях выявления Минэкономразвития Чувашии и органами государственного финансового контроля фактов нарушения целей и условий, установленных при ее предоставлении, недостижения значений показателей результативности использования субсидии, нарушения обязательств, предусмотренных договором;</w:t>
      </w:r>
    </w:p>
    <w:p>
      <w:pPr>
        <w:pStyle w:val="TextBodyIndent"/>
        <w:spacing w:lineRule="auto" w:line="244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мероприятия, которые должны быть выполнены в рамках проекта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еречисления субсидии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, сроки и формы представления отчетности об использовании субсидии, выполнении условий предоставления субсидии.</w:t>
      </w:r>
    </w:p>
    <w:p>
      <w:pPr>
        <w:pStyle w:val="TextBodyIndent"/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также должны содержаться основания и условия односторон-него отказа главного распорядителя средств республиканского бюджета Чувашской Республики – Минэкономразвития Чувашии от исполнения договора в соответствии со статьей 450 Гражданск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еречисление субсидии из республиканского бюджета Чувашской Республики осуществляется в течение 10 рабочих дней за счет средств республиканского бюджета Чувашской Республики с лицевого счета получателя средств республиканского бюджета Чувашской Республики – Минэкономразвития Чувашии, открытого в Минфине Чувашии, на расчетный счет получателя субсидии, открытый в кредитной организации, на основании договора, заключенного между Минэкономразвития Чувашии и социально ориентированной некоммерческой организацией, протокола заседания конкурсной комиссии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копии приказа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е субсидии за счет средств, поступивших в республиканский бюджет Чувашской Республики из федерального бюджета, осуществляется не позднее второго рабочего дня со дня представления документов, указанных в абзаце первом настоящего пункта, с лицевого счета получателя средств республиканского бюджета Чувашской Республики – Минэкономразвития Чувашии, открытого в Минфине Чувашии, на лицевой счет получателя субсидии, открытый в кредитной организации, на основании договора, заключенного между Минэкономразвития Чувашии и социально ориентированной некоммерческой организацией, протокола заседания конкурсной комиссии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копии при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, подлежащих осуществлению за счет субсидий из федерального бюджета, производится в пределах средств, поступивших из федерального бюджета, в порядке, установленном нормативными правовыми актами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4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Эффективность использования субсидии оценивается исходя из достижения социально ориентированной некоммерческой организацией значений следующих показателей результативности использования субсид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ность целевой группы деятельностью социально ориентированн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планируемых результатов реализации проекта, указанных в разделе 3 проекта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V. Порядок возврата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Не использованные по состоянию на 1 января текущего финансового года остатки субсидии подлежат возврату в республиканский бюджет Чувашской Республики получателем субсидии в соответствии с бюджетным законодательством Российской Федерации в течение первых 15 рабочих дней текущего финансового года в случаях, предусмотренных договор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еиспользованный остаток субсидии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потребности в не использованном в текущем финансовом году остатке субсидии указанный остаток в соответствии с решением Минэкономразвития Чувашии по согласованию с Минфином Чувашии может быть использован получателем субсидии в очередном финансовом году на те же цели в порядке, установленном бюджетным законодательством Российской Федерации для осуществления расходов получателя субсидии, источником финансового обеспечения которых является указанная субсид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и выявлении фактов нарушения получателем субсидии условий предоставления субсидии, установленных настоящим Порядком и договором, нецелевого использования субсидии средства субсидии подлежат возврату в республиканский бюджет Чувашской Республики в полном объеме. При этом Минэкономразвития Чувашии в течение 10 рабочих дней со дня выявления факта нарушения и (или) поступления информации о наличии нарушений от иных органов государственного финансового контроля принимает решение о возврате субсидии и направляет получателю субсидии уведомление о возврате в республиканский бюджет Чувашской Республики указанных средств в течение 10 рабочих дней со дня получения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случае выявления фактов нарушения получателем субсидии обязательств, предусмотренных договором, Минэкономразвития Чувашии в течение </w:t>
        <w:br/>
        <w:t>5 рабочих дней со дня выявления указанных фактов составляет акт о нарушении обязательств по договору (далее – акт о нарушении), в котором указываются выявленные нарушения и сроки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экономразвития Чувашии в течение 5 рабочих дней со дня составления акта о нарушении направляет его получателю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устранения нарушений в сроки, указанные в акте о нарушении, Минэкономразвития Чувашии направляет соответствующее уведомление, со-держащее сумму, сроки, код бюджетной классификации Российской Федерации, по которому должен быть осуществлен возврат субсидии, реквизиты лицевого счета, на который должны быть перечислены средства (далее – уведом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 рабочего дня со дня подписания уведомления оно направляется получателю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обязан осуществить возврат субсидии в течение </w:t>
        <w:br/>
        <w:t>10 рабочих дней со дня получения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если получателем субсидии по состоянию на 31 декабря года предоставления субсидии допущены нарушения обязательств, предусмотренных договором в части достижения значений показателей результативности использования субсидии, предусмотренных пунктом 4.6 настоящего Порядка, и по результатам года, следующего за годом предоставления субсидии, указанные нарушения не устранены, то субсидия подлежит возврату в республиканский бюджет Чувашской Республики в срок до 1 июня года, следующего за отчетным годом, в объеме, рассчитанном по форму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ата</w:t>
      </w:r>
      <w:r>
        <w:rPr>
          <w:rFonts w:cs="Times New Roman" w:ascii="Times New Roman" w:hAnsi="Times New Roman"/>
          <w:sz w:val="26"/>
          <w:szCs w:val="26"/>
        </w:rPr>
        <w:t xml:space="preserve"> = (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k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m / n)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0,1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, полученной получателем субсид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– коэффициент возврата субсид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– количество показателей результативности использования субсидии, по которым индекс, отражающий уровень недостижения значения i-го показателя результативности использования субсидии, имеет положительное значени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общее количество показателей результативности использования субсидии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возврата субсидии рассчитывается по формуле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 = SUM D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/ m,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, отражающий уровень недостижения значения i-го показателя результативности использования субсидии, определяется по формуле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 –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плановое значение i-го показателя результативности использования субсид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свобождения получателя субсидии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обязательств, предусмотренных договор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случае если получатель субсидии не возвращает бюджетные средства, полученные в виде субсидии, в республиканский бюджет Чувашской Республики в установленные сроки или отказывается от добровольного возврата указанных средств, они взыскиваются в судебном порядке. Получатель субсидии в дальнейшем лишается права на получение субсидии из республиканского бюджета Чувашской Республики.»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лова «, Минфин Чувашии и иные органы» заменить словами «и органы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приложении № 1 к Порядку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ункты 9 и 10 после слова «отчество» дополнить словами «(последнее – при наличии)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зицию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 _____________ 20___ г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.П.»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 _____________ 20___ г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.П. (при наличии)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приложении № 2 к Порядку позицию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 _____________ 20___ г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.П.»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 _____________ 20___ г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.П. (при наличии)»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– 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 Знак Знак"/>
    <w:qFormat/>
    <w:rPr>
      <w:rFonts w:ascii="TimesET" w:hAnsi="TimesET" w:cs="TimesET"/>
      <w:sz w:val="24"/>
    </w:rPr>
  </w:style>
  <w:style w:type="character" w:styleId="2">
    <w:name w:val=" Знак Знак2"/>
    <w:qFormat/>
    <w:rPr>
      <w:rFonts w:ascii="TimesET" w:hAnsi="TimesET" w:cs="TimesET"/>
      <w:sz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ascii="TimesET" w:hAnsi="TimesET" w:cs="TimesET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Normal"/>
    <w:qFormat/>
    <w:pPr>
      <w:widowControl w:val="false"/>
      <w:jc w:val="both"/>
    </w:pPr>
    <w:rPr>
      <w:rFonts w:ascii="Arial" w:hAnsi="Arial" w:cs="Arial"/>
      <w:b/>
      <w:bCs/>
      <w:color w:val="0058A9"/>
      <w:shd w:fill="E0E0E0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2D4B56CE67EDE8D5329531D85415F673631FCCCC021DF2622DE0172BC61AD0213F1A9B603371A89F9C8F25v4M" TargetMode="External"/><Relationship Id="rId5" Type="http://schemas.openxmlformats.org/officeDocument/2006/relationships/hyperlink" Target="consultantplus://offline/ref=5C2D4B56CE67EDE8D5329531D85415F673631FCCCC021DF2622DE0172BC61AD0213F1A9B603371A89F9C8F25v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5:00Z</dcterms:created>
  <dc:creator>Blain</dc:creator>
  <dc:description/>
  <cp:keywords/>
  <dc:language>en-US</dc:language>
  <cp:lastModifiedBy>Администратор</cp:lastModifiedBy>
  <cp:lastPrinted>2017-04-28T10:52:00Z</cp:lastPrinted>
  <dcterms:modified xsi:type="dcterms:W3CDTF">2017-04-28T08:24:00Z</dcterms:modified>
  <cp:revision>71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