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ĂВА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5.04.2018 № 1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ǎвай ял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ОГО РАЙОНА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5.04.2018 № 1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4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39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</w:t>
      </w:r>
      <w:r>
        <w:rPr>
          <w:sz w:val="22"/>
          <w:szCs w:val="22"/>
        </w:rPr>
        <w:t>в муниципальную программу «Повышение безопасности жизнедеятельности населения и территорий Янтиковского района Чувашской Республики»</w:t>
      </w:r>
    </w:p>
    <w:p>
      <w:pPr>
        <w:pStyle w:val="Normal"/>
        <w:ind w:right="396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96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Янтиковского района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1.</w:t>
        <w:tab/>
        <w:t>Внести в муниципальную программу «Повышение безопасности жизнедеятельности населения и территорий Янтиковского района Чувашской Республики», утвержденную постановлением администрации Янтиковского района от 06.03.2015 №94 «Об утверждении муниципальной программы «Повышение безопасности жизнедеятельности населения и территорий Янтиковского района Чувашской Республики» (далее – Программа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1) в паспорте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а) в позиции «Подпрограммы муниципальной программы» слова «</w:t>
      </w:r>
      <w:r>
        <w:rPr>
          <w:bCs/>
          <w:sz w:val="22"/>
          <w:szCs w:val="22"/>
        </w:rPr>
        <w:t>и новых потенциально опасных психоактивных веществ</w:t>
      </w:r>
      <w:r>
        <w:rPr>
          <w:sz w:val="22"/>
          <w:szCs w:val="22"/>
        </w:rPr>
        <w:t>» исключить;</w:t>
      </w:r>
      <w:bookmarkStart w:id="0" w:name="sub_1003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62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 финансирования мероприятий в 2015 - 2020 годах составляет 14410,9 тыс. руб.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2268,2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2392,7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2423,5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2435,5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2445,5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2445,5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Янтиковского района – 14410,9 тыс. руб. (100 процентов), из них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2268,2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2392,7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2423,5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2435,5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2445,5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2445,5 тыс. 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- 0 тыс. 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района уточняются ежегодно при формировании бюджета Янтиковского района на очередной финансовый год и плановый период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) в абзаце сто шестьдесят втором раздела III «Обобщенная характеристика основных мероприятий подпрограмм Программы» Программы </w:t>
      </w:r>
      <w:r>
        <w:rPr>
          <w:sz w:val="22"/>
          <w:szCs w:val="22"/>
        </w:rPr>
        <w:t>слова «</w:t>
      </w:r>
      <w:r>
        <w:rPr>
          <w:bCs/>
          <w:sz w:val="22"/>
          <w:szCs w:val="22"/>
        </w:rPr>
        <w:t>и новых потенциально опасных психоактивных веществ</w:t>
      </w:r>
      <w:r>
        <w:rPr>
          <w:sz w:val="22"/>
          <w:szCs w:val="22"/>
        </w:rPr>
        <w:t>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3) </w:t>
      </w:r>
      <w:bookmarkStart w:id="1" w:name="sub_1004"/>
      <w:r>
        <w:rPr>
          <w:bCs/>
          <w:sz w:val="22"/>
          <w:szCs w:val="22"/>
        </w:rPr>
        <w:t>абзацы третий – одиннадцатый раздела IV «Обоснование объема финансовых ресурсов, необходимых для реализации Программы</w:t>
      </w:r>
      <w:bookmarkEnd w:id="1"/>
      <w:r>
        <w:rPr>
          <w:bCs/>
          <w:sz w:val="22"/>
          <w:szCs w:val="22"/>
        </w:rPr>
        <w:t xml:space="preserve">» Программы </w:t>
      </w:r>
      <w:r>
        <w:rPr>
          <w:sz w:val="22"/>
          <w:szCs w:val="22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бщий объем финансирования муниципальной программы в 2015 - 2020 годах составит 14410,9 тыс. руб.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5 году – 2268,2 тыс. 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6 году – 2392,7 тыс. 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7 году – 2423,5 тыс. 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8 году – 2435,5 тыс. 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9 году – 2445,5 тыс. 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– 2445,5 тыс. 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а Янтиковского района – 14410,9 тыс. руб. (100 процентов);»;</w:t>
      </w:r>
    </w:p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 абзаце шестом </w:t>
      </w:r>
      <w:bookmarkStart w:id="2" w:name="sub_1005"/>
      <w:r>
        <w:rPr>
          <w:sz w:val="22"/>
          <w:szCs w:val="22"/>
        </w:rPr>
        <w:t>раздела V «Обоснование выделения подпрограмм» Программы слова «</w:t>
      </w:r>
      <w:r>
        <w:rPr>
          <w:bCs/>
          <w:sz w:val="22"/>
          <w:szCs w:val="22"/>
        </w:rPr>
        <w:t>и новых потенциально опасных психоактивных веществ</w:t>
      </w:r>
      <w:r>
        <w:rPr>
          <w:sz w:val="22"/>
          <w:szCs w:val="22"/>
        </w:rPr>
        <w:t>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bookmarkEnd w:id="0"/>
      <w:bookmarkEnd w:id="2"/>
      <w:r>
        <w:rPr>
          <w:sz w:val="22"/>
          <w:szCs w:val="22"/>
        </w:rPr>
        <w:t>5)  приложение №1 к Программе  изложить в следующей редакции:</w:t>
      </w:r>
    </w:p>
    <w:p>
      <w:pPr>
        <w:pStyle w:val="Normal"/>
        <w:jc w:val="right"/>
        <w:rPr/>
      </w:pPr>
      <w:bookmarkStart w:id="3" w:name="sub_100"/>
      <w:bookmarkEnd w:id="3"/>
      <w:r>
        <w:rPr>
          <w:rStyle w:val="Style14"/>
          <w:b w:val="false"/>
          <w:color w:val="000000"/>
          <w:sz w:val="22"/>
          <w:szCs w:val="22"/>
        </w:rPr>
        <w:t>«Приложение №1</w:t>
        <w:br/>
        <w:t xml:space="preserve">к </w:t>
      </w:r>
      <w:r>
        <w:rPr>
          <w:bCs/>
          <w:sz w:val="22"/>
          <w:szCs w:val="22"/>
        </w:rPr>
        <w:t>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овышение безопасности жизнедеятельно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селения и территор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Янтиковского района Чувашской Республ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sub_100"/>
      <w:bookmarkStart w:id="5" w:name="sub_1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</w:t>
        <w:br/>
        <w:t>о целевых индикаторах и показателях муниципальной программы Янтиковского района Чувашской Республики «Повышение безопасности жизнедеятельности населения и территорий Янтиковского района Чувашской Республики», подпрограмм муниципальной программы Янтиковского района Чувашской Республики «Повышение безопасности жизнедеятельности населения и территорий Янтиковского района Чувашской Республики»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400"/>
        <w:gridCol w:w="1068"/>
        <w:gridCol w:w="1134"/>
        <w:gridCol w:w="1134"/>
        <w:gridCol w:w="1134"/>
        <w:gridCol w:w="1134"/>
        <w:gridCol w:w="1134"/>
      </w:tblGrid>
      <w:tr>
        <w:trPr>
          <w:trHeight w:val="3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индикатора и показател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ого индикатора и показателя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 Янтиковского района Чувашской Республик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стем оповещения Янтиковского район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защитных сооружений гражданской обороны Янтиковского района к использ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сил и средств гражданской обороны запасами материально-технических, продовольственных, медицинских и и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тационарных и подвижных пунктов управления органов управления по делам гражданской обороны и чрезвычайным ситуациям для действий в особый период, а также при ликвидации чрезвычайных ситуаций и последствий террористических а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унктов управления, готовых для действий в особый период, а также при ликвидации ЧС и последствий террористических а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 руководящего состава гражданской обороны и специалистов аварийно-спасательных формирований, обученных способам гражданской защиты (в расчете на 10 тыс. нас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 тыс.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ЧС, пожаров, происшествий на водных объект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населения, погибшего, травмированного и пострадавшего при ЧС, пожарах, происшествиях на водных объект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населения, спасенного при ЧС, пожарах, происшествиях на водных объект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еступлений, совершенных на улицах, на 100 тыс.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ожаров (в процентном отношении к уровню 2010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на пожаре (в процентном отношении к уровню 2011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на пожарах (в процентном отношении к уровню 2010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на пожарах (по отношению к показателю 2011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травмированных на пожарах людей (в процентном отношении к уровню 2010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травмированных на пожарах людей (по отношению к показателю 2011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спасенных на пожар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показателей оперативного реагирования на пожары и ЧС, в том числе сокращение среднего времен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тия пожарного подразделения к месту пож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 пож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шения пож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профилактических мероприятий, направленных на недопущение возникновения Ч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выезда дежурной смены на Ч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тия дежурной смены спасателей к месту Ч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изации Ч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 последствий ЧС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авливаемых должностных лиц органов местного самоуправления и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выдержавших требования итоговой аттестации после прохождения подготовки (руководители, другие должностные лица и специалисты органов местного самоуправления и организац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среднего времени совместного реагирования нескольких экстренных оперативных служб (далее - комплексное реагирование) на обращения граждан по номеру «112» на территории Янтиковского района по сравнению с 2013 г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нтиковского района по сравнению с 2010 г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экономического ущерба от ЧС и происшествий на территориях муниципальных образований района, в которых развернута система-112, по сравнению с 2013 г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равдавшихся прогнозов ЧС (достоверность прогнозов системы мониторинга и прогнозирования Ч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Янтиковского района, проживающего на территориях муниципальных образований, в которых развернута система-112, в общей численности населения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Профилактика правонарушений в Янтиковском район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Профилактика терроризма и экстремистской деятельности в Янтиковском район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021"/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  <w:bookmarkEnd w:id="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Янтиковского района, систематически занимающегося физической культурой и спор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реступлений, совершенных в жилом секторе, в общем количестве преступных посяг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аскрытия преступлений, совершенных на улиц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Янтиковского района (по данным социологических исследова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Профилактика незаконного потребления наркотических средств </w:t>
            </w:r>
          </w:p>
          <w:p>
            <w:pPr>
              <w:pStyle w:val="Heading1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сихотропных веществ, наркомании в Янтиковском район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 тыс. 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6) приложение №2 к Программе изложить в следующей редакции: </w:t>
      </w:r>
    </w:p>
    <w:p>
      <w:pPr>
        <w:pStyle w:val="Normal"/>
        <w:jc w:val="right"/>
        <w:rPr/>
      </w:pPr>
      <w:bookmarkStart w:id="7" w:name="sub_4000"/>
      <w:bookmarkEnd w:id="7"/>
      <w:r>
        <w:rPr>
          <w:rStyle w:val="Style14"/>
          <w:b w:val="false"/>
          <w:color w:val="000000"/>
          <w:sz w:val="22"/>
          <w:szCs w:val="22"/>
        </w:rPr>
        <w:t>«Приложение №2</w:t>
        <w:br/>
        <w:t xml:space="preserve">к </w:t>
      </w:r>
      <w:r>
        <w:rPr>
          <w:bCs/>
          <w:sz w:val="22"/>
          <w:szCs w:val="22"/>
        </w:rPr>
        <w:t>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овышение безопасности жизнедеятельно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селения и территорий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Янтиковского района Чувашской Республ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sub_4000"/>
      <w:bookmarkStart w:id="9" w:name="sub_4000"/>
      <w:bookmarkEnd w:id="9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Янтиковского района Чувашской Республики «Повышение безопасности жизнедеятельности населения и территорий Янтиковского района Чувашской Республик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2037"/>
        <w:gridCol w:w="1224"/>
        <w:gridCol w:w="1275"/>
        <w:gridCol w:w="1276"/>
        <w:gridCol w:w="1276"/>
        <w:gridCol w:w="1276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подпрограммы муниципальной программ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ышение безопасности жизнедеятельности населения и территорий Янтиковского района Чувашской Республик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ных мер пожарной безопасности на территории Янтиков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 на территории Янтиков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Янтиковского района действиям в чрезвычайных ситуац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правонарушений в Янтиковском район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рецидивной преступности, ресоциализ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терроризма и экстремистской деятельности в Янтиковском район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органов местного самоуправления Янтиков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незаконного потребления наркотических средств и психотропных веществ, наркомании в Янтиковском райо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онно-правового и ресурсного обеспечения антинаркотической деятельности в Янтиковском райо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реабилитации и ресоциализации потребителей наркотических средств и психотропных веще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 «Повышение безопасности жизнедеятельности населения и территорий Янтиковского района Чувашской Республик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5»;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>7) приложение №6 к Программе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bCs/>
          <w:sz w:val="22"/>
          <w:szCs w:val="22"/>
        </w:rPr>
        <w:t>«Приложение №6</w:t>
        <w:br/>
        <w:t>к муниципальной программе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овышение безопасности жизнедеятельности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селения и территорий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Янтиков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рограмма</w:t>
        <w:br/>
        <w:t xml:space="preserve">«Профилактика незаконного потребления наркотических средств и психотропных веществ, </w:t>
      </w:r>
    </w:p>
    <w:p>
      <w:pPr>
        <w:sectPr>
          <w:type w:val="nextPage"/>
          <w:pgSz w:orient="landscape" w:w="16838" w:h="11906"/>
          <w:pgMar w:left="1440" w:right="1440" w:gutter="0" w:header="0" w:top="1100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комании в Янтико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10" w:name="sub_810"/>
      <w:bookmarkEnd w:id="10"/>
      <w:r>
        <w:rPr>
          <w:b/>
          <w:bCs/>
          <w:sz w:val="22"/>
          <w:szCs w:val="22"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sub_810"/>
      <w:bookmarkStart w:id="12" w:name="sub_810"/>
      <w:bookmarkEnd w:id="12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6"/>
        <w:gridCol w:w="70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го развития и архивного дела администрации Янтик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 в Янтиковском районе, структурные подразделения администрации Янтиковского района, администрации сельских поселений Янтик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езаконного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и ресоциализация лиц, потребляющих наркотические средства и психотропные вещества в немедицинских цел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ность преступлений в сфере незаконного оборота наркотиков 100 тыс. на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ркопреступлений в общем количестве зарегистрированных преступных дея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ольных наркоманией, находящихся в ремиссии свыше двух лет, на 100 больных среднегодового континген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 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объемы финансирования на реализацию мероприятий подпрограммы в 2015 - 2020 годах за счет бюджета Янтиковского района Чувашской Республики составят 239,9 тыс. 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 году - 40,0 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 году - 41,9 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 году - 38,0 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 году - 40,0 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 году - 40,0 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 году - 40,0 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источников - 0 тыс. 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дпрограммы подлежит ежегодному уточнению исходя из реальных возможностей бюджета Янтик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ступности наркотических средств и психотропных веществ для населения Янтиковского района Чувашской Республики, прежде всего несовершеннолетни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изъятых из незаконного оборота наркотических средств и психотропных вещест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детей, подростков, молодежи, охваченных профилактически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больных наркоманией, находящихся в ремиссии более двух лет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13" w:name="sub_8001"/>
      <w:bookmarkEnd w:id="13"/>
      <w:r>
        <w:rPr>
          <w:b/>
          <w:bCs/>
          <w:sz w:val="22"/>
          <w:szCs w:val="22"/>
        </w:rPr>
        <w:t>I. 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4" w:name="sub_8001"/>
      <w:bookmarkStart w:id="15" w:name="sub_8001"/>
      <w:bookmarkEnd w:id="15"/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еобходимость разработки подпрограммы, направленной на противодействие злоупотреблению наркотиками и их незаконному обороту, а также профилактику наркомании и формирование здорового образа жизни, продиктована следующими обстоятельствам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оритетное значение профилактики наркомании в формировании здорового образа жизни и стабилизации демографической ситуации в Янтиков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еобходимость формирования установок здорового образа жизни как социального свойства личности, гарантирующего в условиях рыночной экономики конкурентоспособность, благополучие семьи, профессиональное долголетие, обеспеченную старость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</w:rPr>
        <w:t>Подпрограмма разработана в соответствии с федеральными законами от 08.01.1998 №3-ФЗ «О наркотических средствах и психотропных веществах», от 23.06.2016 №182-ФЗ «Об основах системы профилактики правонарушений в Российской Федерации», Указом Президента Российской Федерации от 09.06.2010 №690 «Об утверждении Стратегии государственной антинаркотической политики Российской Федерации до 2020 года» (далее - Стратегия), постановлением Правительства Российской Федерации от 15.04.2014 №299 «Об утверждении государственной программы Российской Федерации «Противодействие незаконному обороту наркотиков», Законом Чувашской Республики от 07.10.2008 №53 «О профилактике незаконного потребления наркотических средств, психотропных веществ и новых потенциально опасных психоактивных веществ, наркомании и правонарушений, связанных с незаконным оборотом наркотических средств, психотропных веществ и новых потенциально опасных психоактивных веществ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нализ ситуации, сложившейся с распространением наркотиков на территории Янтиковского района, показывает, что работа по профилактике и пресечению потребления наркотических средств и психотропных веществ, объединение усилий правоохранительных органов, местного самоуправления, поддержка деятельности медицинских организаций позволяют контролировать наркоситуац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есмотря на относительно благополучную статистику последних лет, актуальность борьбы с незаконным оборотом наркотиков и злоупотреблением ими сохраняется. Это обусловлено следующими фактор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явлением и распространением на наркорынке, в том числе через информационно-телекоммуникационную сеть «Интернет», новых психотропных веществ, обладающих высоким наркогенным потенциалом и высокой токсичность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ктивным включением в наркоманическую среду детей и подростков, что приводит к увеличению числа несовершеннолетних среди потребителей наркот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Злоупотребление наркотическими средствами и психотропными веществами является одной из наиболее серьезных проблем нашего общества, вызывающей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, совершенствованию антинаркотической пропаганды и формирования негативного общественного отношения к немедицинскому потреблению наркотических средств и психотропных веществ жителями Янти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а и этапо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оритетом государственной политики в сфере реализации подпрограммы является формирование здорового образа жизни и стабилизация демографической ситу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актика незаконного потребления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кращение распространения наркомании и связанных с ней негативных социальных последств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билитация и ресоциализация лиц, потребляющих наркотические средства и психотропные вещества в немедицинских целя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распространенность преступлений в сфере незаконного оборота наркотиков 100 тыс.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удельный вес наркопреступлений в общем количестве зарегистрированных преступных дея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число больных наркоманией, находящихся в ремиссии свыше двух лет, на 100 больных среднегодового контингент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рограмма реализуется в период с 2015 по 2020 год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низить доступность наркотических средств и психотропных веществ для населения Янтиковского района Чувашской Республики, прежде всего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низить масштабы незаконного потребления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увеличить количество изъятых из незаконного оборота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увеличить число детей, подростков, молодежи, охваченных профилактическими мероприятиям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увеличить долю больных наркоманией, находящихся в ремиссии более двух лет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роприятие 1. Совершенствование системы мер по сокращению предложения наркоти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мероприятий с целью предупреждения потребления подростками и молодежью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роприятие 2. Совершенствование системы мер по сокращению спроса на наркоти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профилактических мероприятий в образовательных организациях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ведение районных мероприятий, посвященных Международному дню борьбы с наркомание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роприятие 3. Совершенствование организационно-правового и ресурсного обеспечения антинаркотической деятельности в Янтик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тивизацию социальной рекламы в сфере незаконного распространения и немедицинского потребления наркотических средств и психотропных веществ и пропаганды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и проведение антинаркотических акц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роприятие 4. Совершенствование системы реабилитации и ресоциализации потребителей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ю работы с потребителями наркотических средств и психотропных веществ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ализацию мероприятий по трудоустройству лиц, прошедших лечение от наркомании и завершивших программы реабили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аздел IV. Обоснование объемов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Общий объем бюджетных ассигнований подпрограммы в 2015 - 2020 годах </w:t>
      </w:r>
      <w:r>
        <w:rPr>
          <w:sz w:val="22"/>
          <w:szCs w:val="22"/>
        </w:rPr>
        <w:t xml:space="preserve">за счет средств бюджета Янтиковского района </w:t>
      </w:r>
      <w:r>
        <w:rPr>
          <w:spacing w:val="2"/>
          <w:sz w:val="22"/>
          <w:szCs w:val="22"/>
        </w:rPr>
        <w:t xml:space="preserve">составит </w:t>
      </w:r>
      <w:r>
        <w:rPr>
          <w:sz w:val="22"/>
          <w:szCs w:val="22"/>
        </w:rPr>
        <w:t xml:space="preserve">239,9 </w:t>
      </w:r>
      <w:r>
        <w:rPr>
          <w:spacing w:val="2"/>
          <w:sz w:val="22"/>
          <w:szCs w:val="22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5 году - 40,0 тыс. руб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6 году - 41,9 тыс. руб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7 году - 38,0 тыс. руб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8 году - 40,0 тыс. руб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9 году - 40,0 тыс. руб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- 4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подпрограмме и ежегодно будут уточняться исходя из возможностей бюджета Янтиковского района на соответствующий период</w:t>
      </w:r>
      <w:r>
        <w:rPr>
          <w:spacing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аздел V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ля достижения целей и ожидаемых результатов реализации подпрограммы будет осуществляться координация деятельности всех субъектов, участвующих в реализации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 Организационные риски, связанные с ошибками управления реализацией подпрограммы, в том числе отдельных ее исполнителей (соисполнителей)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 Финансовые риски, которые связаны с финансированием подпрограммы в неполном объеме как за счет бюджетных, так и за счет внебюджетных источников. Данный риск возникает по причине значительной продолжительности подпрограммы, а также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а Янтиковского района, а также предусмотренные ею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/>
      </w:pPr>
      <w:bookmarkStart w:id="16" w:name="sub_8200"/>
      <w:r>
        <w:rPr>
          <w:bCs/>
          <w:sz w:val="22"/>
          <w:szCs w:val="22"/>
        </w:rPr>
        <w:t>Приложение №1</w:t>
        <w:br/>
        <w:t>к подпрограмме «</w:t>
      </w:r>
      <w:r>
        <w:rPr>
          <w:sz w:val="22"/>
          <w:szCs w:val="22"/>
        </w:rPr>
        <w:t>Профилактика незаконного потребления наркотических средств и психотропных веществ, наркомании в Янтиковском районе</w:t>
      </w:r>
      <w:r>
        <w:rPr>
          <w:bCs/>
          <w:sz w:val="22"/>
          <w:szCs w:val="22"/>
        </w:rPr>
        <w:t xml:space="preserve">» муниципальной программы «Повышение безопасности жизнедеятельности населения и территорий </w:t>
      </w:r>
      <w:r>
        <w:rPr>
          <w:sz w:val="22"/>
          <w:szCs w:val="22"/>
        </w:rPr>
        <w:t>Янтиковского района Чувашской Республики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офилактика незаконного потребления наркотических средств и психотропных веществ, наркомании в Янтиковском районе</w:t>
      </w:r>
      <w:r>
        <w:rPr>
          <w:bCs/>
          <w:sz w:val="22"/>
          <w:szCs w:val="22"/>
        </w:rPr>
        <w:t xml:space="preserve">» муниципальной программы «Повышение безопасности жизнедеятельности населения и территорий </w:t>
      </w:r>
      <w:r>
        <w:rPr>
          <w:sz w:val="22"/>
          <w:szCs w:val="22"/>
        </w:rPr>
        <w:t>Янтиковского района Чувашской Республики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11"/>
        <w:gridCol w:w="1665"/>
        <w:gridCol w:w="1665"/>
        <w:gridCol w:w="1665"/>
        <w:gridCol w:w="1665"/>
        <w:gridCol w:w="1665"/>
        <w:gridCol w:w="16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ность преступлений в сфере незаконного оборота наркотик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ркопреступлений в общем количестве зарегистрированных преступных деян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7" w:name="sub_147"/>
      <w:bookmarkStart w:id="18" w:name="sub_147"/>
      <w:bookmarkEnd w:id="18"/>
    </w:p>
    <w:p>
      <w:p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bCs/>
          <w:sz w:val="22"/>
          <w:szCs w:val="22"/>
        </w:rPr>
        <w:t>Приложение №2</w:t>
        <w:br/>
        <w:t>к подпрограмме «</w:t>
      </w:r>
      <w:r>
        <w:rPr>
          <w:sz w:val="22"/>
          <w:szCs w:val="22"/>
        </w:rPr>
        <w:t>Профилактика незаконного потребления наркотических средств и психотропных веществ, наркомании в Янтиковском районе</w:t>
      </w:r>
      <w:r>
        <w:rPr>
          <w:bCs/>
          <w:sz w:val="22"/>
          <w:szCs w:val="22"/>
        </w:rPr>
        <w:t xml:space="preserve">» муниципальной программы «Повышение безопасности жизнедеятельности населения и территорий </w:t>
      </w:r>
      <w:r>
        <w:rPr>
          <w:sz w:val="22"/>
          <w:szCs w:val="22"/>
        </w:rPr>
        <w:t>Янтиковского района Чувашской Республики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офилактика незаконного потребления наркотических средств и психотропных веществ, наркомании в Янтиковском районе</w:t>
      </w:r>
      <w:r>
        <w:rPr>
          <w:bCs/>
          <w:sz w:val="22"/>
          <w:szCs w:val="22"/>
        </w:rPr>
        <w:t xml:space="preserve">» муниципальной программы «Повышение безопасности жизнедеятельности населения и территорий </w:t>
      </w:r>
      <w:r>
        <w:rPr>
          <w:sz w:val="22"/>
          <w:szCs w:val="22"/>
        </w:rPr>
        <w:t>Янтиковского района Чувашской Республики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804"/>
        <w:gridCol w:w="1551"/>
        <w:gridCol w:w="1790"/>
        <w:gridCol w:w="2501"/>
        <w:gridCol w:w="2208"/>
      </w:tblGrid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мероприяти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а реал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я реализаци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ности наркотических веществ для населения Янтиковского района Чувашской Республики, прежде всего несовершеннолетни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преступлений, связанных с незаконным оборотом наркотик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ветственный исполнитель -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МАУ ДО «ДЮСШ-ФСК «Аль» (*); сельские поселения Янтиковского района (*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ение полиции по Янтиковскому району МО МВД РФ «Урмарский» (*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сельские поселения Янтиковского района (*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отребителей наркотических и психотропных веществ среди населения района, в том числе несовершеннолетних, повышение наркологической грамотности субъектов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едико-социальных последствий (отравлений) вследствие распространения новых наркотических средств, рост числа преступлений, связанных с незаконным оборотом наркотик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ение полиции по Янтиковскому району МО МВД РФ «Урмарский» (*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сельские поселения Янтиковского района (*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профилактических мероприятий в образовательных организациях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образования администрации Янт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- МАУ ДО «ДЮСШ-ФСК «Аль» (*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, посвященных Международному дню борьбы с наркомани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ветственный исполнитель -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МАУ ДО «ДЮСШ-ФСК «Аль» (*); сельские поселения Янтиковского района (*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-правового и ресурсного обеспечения антинаркотической деятель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роприятий антинаркотической направленност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егативный) эффект мероприятий антинаркотической направленност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</w:t>
            </w:r>
            <w:r>
              <w:rPr>
                <w:sz w:val="22"/>
                <w:szCs w:val="22"/>
                <w:shd w:fill="FFFFFF" w:val="clear"/>
              </w:rPr>
              <w:t>социальной рекламы </w:t>
            </w:r>
            <w:r>
              <w:rPr>
                <w:sz w:val="22"/>
                <w:szCs w:val="22"/>
              </w:rPr>
              <w:t xml:space="preserve"> в сфере незаконного распространения и немедицинского потребления наркотических средств и психотропных веществ</w:t>
            </w:r>
            <w:r>
              <w:rPr>
                <w:sz w:val="22"/>
                <w:szCs w:val="22"/>
                <w:shd w:fill="FFFFFF" w:val="clear"/>
              </w:rPr>
              <w:t xml:space="preserve"> и пропаганды </w:t>
            </w:r>
            <w:r>
              <w:rPr>
                <w:bCs/>
                <w:sz w:val="22"/>
                <w:szCs w:val="22"/>
                <w:shd w:fill="FFFFFF" w:val="clear"/>
              </w:rPr>
              <w:t>здоров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браз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жиз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ветственный исполнитель -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сельские поселения Янтиковского района (*);АУ «Редакция Янтиковской районной газеты «Ял ěçченě» («Сельский труженик») Мининформполитики Чувашии (*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акц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ветственный исполнитель -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МАУ ДО «ДЮСШ-ФСК «Аль» (*); сельские поселения Янтиковского района (*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еабилитации и ресоциализации потребителей наркотических средств и психотропных вещест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числа больных наркоманий, привлеченных к реабилитационному процессу, снижение рецидивной преступности, связанной с незаконным оборотом наркот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рецидивной преступности, связанной с незаконным оборотом наркотик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отребителями наркотических средств и психотропных веществ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комплексной реабилит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по Янтиковскому району МО МВД РФ «Урмарский» (*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- БУ «Янтиковская ЦРБ» Минздрава Чувашии (*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лиц, прошедших лечение от наркомании и завершивших программы реабилит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КУ Центр занятости населения Янтиковского района Минтруда Чувашии (*); соисполнитель - БУ «Янтиковская ЦРБ» Минздрава Чувашии (*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spacing w:val="2"/>
          <w:sz w:val="22"/>
          <w:szCs w:val="22"/>
        </w:rPr>
        <w:t>(*) - Мероприятия проводятся по согласованию с исполнителем.</w:t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931" w:hanging="0"/>
        <w:rPr>
          <w:sz w:val="22"/>
          <w:szCs w:val="22"/>
        </w:rPr>
      </w:pPr>
      <w:r>
        <w:rPr>
          <w:bCs/>
          <w:sz w:val="22"/>
          <w:szCs w:val="22"/>
        </w:rPr>
        <w:t>Приложение № 3</w:t>
        <w:br/>
        <w:t>к подпрограмме «</w:t>
      </w:r>
      <w:r>
        <w:rPr>
          <w:sz w:val="22"/>
          <w:szCs w:val="22"/>
        </w:rPr>
        <w:t>Профилактика незаконного потребления наркотических средств и психотропных веществ,  наркомании в Янтиковском районе</w:t>
      </w:r>
      <w:r>
        <w:rPr>
          <w:bCs/>
          <w:sz w:val="22"/>
          <w:szCs w:val="22"/>
        </w:rPr>
        <w:t xml:space="preserve">» муниципальной программы «Повышение безопасности жизнедеятельности населения и территорий </w:t>
      </w:r>
      <w:r>
        <w:rPr>
          <w:sz w:val="22"/>
          <w:szCs w:val="22"/>
        </w:rPr>
        <w:t>Янтиковского района Чувашской Республики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урсное обеспечение и прогнозная (справочная) оценка</w:t>
        <w:br/>
        <w:t>расходов за счет всех источников финансирования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офилактика незаконного потребления наркотических средств и психотропных веществ, наркомании в Янтиковском районе</w:t>
      </w:r>
      <w:r>
        <w:rPr>
          <w:bCs/>
          <w:sz w:val="22"/>
          <w:szCs w:val="22"/>
        </w:rPr>
        <w:t xml:space="preserve">» муниципальной программы «Повышение безопасности жизнедеятельности населения и территорий </w:t>
      </w:r>
      <w:r>
        <w:rPr>
          <w:sz w:val="22"/>
          <w:szCs w:val="22"/>
        </w:rPr>
        <w:t>Янтиковского района Чувашской Республики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8"/>
        <w:gridCol w:w="3077"/>
        <w:gridCol w:w="2552"/>
        <w:gridCol w:w="1134"/>
        <w:gridCol w:w="1276"/>
        <w:gridCol w:w="1134"/>
        <w:gridCol w:w="992"/>
        <w:gridCol w:w="850"/>
        <w:gridCol w:w="99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Программы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незаконного потребления наркотических средств и психотропных веществ, наркомании в Янтиковском районе» 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ветственный исполнитель –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Янтиковского района, администрации сельских поселений Янтиков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ветственный исполнитель -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МАУ ДО «ДЮСШ-ФСК «Аль» (*); сельские поселения Янтиковского района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ение полиции по Янтиковскому району МО МВД РФ «Урмарский» (*)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сельские поселения Янтиковского района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ение полиции по Янтиковскому району МО МВД РФ «Урмарский» (*)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- БУ «Янтиковская ЦРБ» Минздрава Чувашии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профилактических мероприятий в образовательных организациях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образования администрации Янти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- МАУ ДО «ДЮСШ-ФСК «Аль» (*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мероприятий, посвященных Международному дню борьбы с наркоманией 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ветственный исполнитель -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МАУ ДО «ДЮСШ-ФСК «Аль» (*); сельские поселения Янтиковского района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-правового и ресурсного обеспечения антинаркотическ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</w:t>
            </w:r>
            <w:r>
              <w:rPr>
                <w:sz w:val="22"/>
                <w:szCs w:val="22"/>
                <w:shd w:fill="FFFFFF" w:val="clear"/>
              </w:rPr>
              <w:t>социальной рекламы </w:t>
            </w:r>
            <w:r>
              <w:rPr>
                <w:sz w:val="22"/>
                <w:szCs w:val="22"/>
              </w:rPr>
              <w:t xml:space="preserve"> в сфере незаконного распространения и немедицинского потребления наркотических средств и психотропных веществ</w:t>
            </w:r>
            <w:r>
              <w:rPr>
                <w:sz w:val="22"/>
                <w:szCs w:val="22"/>
                <w:shd w:fill="FFFFFF" w:val="clear"/>
              </w:rPr>
              <w:t xml:space="preserve"> и пропаганды </w:t>
            </w:r>
            <w:r>
              <w:rPr>
                <w:bCs/>
                <w:sz w:val="22"/>
                <w:szCs w:val="22"/>
                <w:shd w:fill="FFFFFF" w:val="clear"/>
              </w:rPr>
              <w:t>здоров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браз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жизн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ветственный исполнитель - сектор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сельские поселения Янтиковского района (*);АУ «Редакция Янтиковской районной газеты «Ял ěçченě» («Сельский труженик») Мининформполитики Чувашии (*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ероприятие 3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акций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- отдел образования администрации Янтиковского района; МАУ ДО «ДЮСШ-ФСК «Аль» (*); сельские поселения Янтиковского района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еабилитации и ресоциализации потребителей наркотических средств и психотропных вещест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отребителями наркотических средств и психотропных веществ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комплексной реабилитац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по Янтиковскому району МО МВД РФ «Урмарский» (*)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- БУ «Янтиковская ЦРБ» Минздрава Чувашии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лиц, прошедших лечение от наркомании и завершивших программы реабилитац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КУ Центр занятости населения Янтиковского района Минтруда Чувашии (*); соисполнитель - БУ «Янтиковская ЦРБ» Минздрава Чувашии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19" w:name="sub_8200"/>
      <w:r>
        <w:rPr>
          <w:spacing w:val="2"/>
          <w:sz w:val="22"/>
          <w:szCs w:val="22"/>
        </w:rPr>
        <w:t>(*) - Мероприятия проводятся по согласованию с исполнителем.».</w:t>
      </w:r>
      <w:bookmarkEnd w:id="1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Янтиковского района                                                                                                                                                    В.А. Ванерке</w:t>
      </w:r>
    </w:p>
    <w:sectPr>
      <w:type w:val="nextPage"/>
      <w:pgSz w:orient="landscape" w:w="16838" w:h="11906"/>
      <w:pgMar w:left="1134" w:right="1134" w:gutter="0" w:header="0" w:top="1985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2:00Z</dcterms:created>
  <dc:creator>org1</dc:creator>
  <dc:description/>
  <cp:keywords/>
  <dc:language>en-US</dc:language>
  <cp:lastModifiedBy>Светлана Петровна Иванова</cp:lastModifiedBy>
  <cp:lastPrinted>2018-02-12T16:40:00Z</cp:lastPrinted>
  <dcterms:modified xsi:type="dcterms:W3CDTF">2018-05-21T07:35:00Z</dcterms:modified>
  <cp:revision>4</cp:revision>
  <dc:subject/>
  <dc:title>,</dc:title>
</cp:coreProperties>
</file>