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6802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7630" cy="185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11.2017   16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6.4pt;mso-wrap-distance-left:9.05pt;mso-wrap-distance-right:9.05pt;mso-wrap-distance-top:0pt;mso-wrap-distance-bottom:0pt;margin-top:-2.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14.11.2017   16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3330" cy="304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4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11.2017    № 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39.8pt;mso-wrap-distance-left:9.05pt;mso-wrap-distance-right:9.05pt;mso-wrap-distance-top:0pt;mso-wrap-distance-bottom:0pt;margin-top:-2.5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14.11.2017    № 1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внесении дополнений в Положение об условиях предоставления права на пенсию за выслугу лет муниципальным служащим Аликовского района Чувашской Республики, утвержденное решением Собрания депутатов Аликовского района от 23 декабря 2014 г. № 289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 законом от 29 декабря 2015 г. № 388-ФЗ    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Собрание  депутатов Аликовского район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б условиях предоставления права на пенсию за выслугу лет муниципальным служащим Аликовского района Чувашской Республики, утвержденное  решением  Собрания депутатов Аликовского района от 23 декабря 2014 года № 289 следующие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аключительные Положения дополнить пунктами 8.3; 8.4; 8.5; 8.6; 8.7; 8.8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8.3. Сведения  о предоставлении единовременной выплаты (предоставления социальной услуги) физическим лицам, проживающим на территории Аликовского района  получающим социальные услуги согласно действующего положения, регламента и т.д.) предоставляется в Единую государственную информационную систему социального обслуживания (далее – ЕГИСС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Гражданами, претендующими на получение социальных услуг, предоставляются следующие документы: паспорт (документ, удостоверяющий личность гражданина), СНИЛ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Администрация Аликовского района имеет право обрабатывать и использовать персональные данные граждан из системы ЕГИССО в целях, не противоречащих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Обработка информации, подлежащей размещению в информационной системе, осуществляется в соответствии с требованиями Федерального закона «О персональных да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Согласие гражданина на обработку его персональных данных подтверждается заявлением, поданным в администрацию Аликовского района (в орган, предоставляющий социальные услу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Обработка информации, подлежащей размещению в информационной системе, может осуществляться исключительно в целях обеспечения прав граждан на социальную защиту (поддержку), установленных Конституцией Российской Федерации, законами и иными нормативными правовыми актами Российской Федерации, Чувашской Республики и Аликовского района.».</w:t>
      </w:r>
    </w:p>
    <w:p>
      <w:pPr>
        <w:pStyle w:val="Normal"/>
        <w:ind w:right="28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 с 1 января 2018 года.</w:t>
      </w:r>
    </w:p>
    <w:p>
      <w:pPr>
        <w:pStyle w:val="Normal"/>
        <w:spacing w:before="0" w:after="283"/>
        <w:ind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К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11">
    <w:name w:val="text11"/>
    <w:basedOn w:val="DefaultParagraphFont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yle6">
    <w:name w:val="Цветовое выделение"/>
    <w:basedOn w:val="DefaultParagraphFont"/>
    <w:qFormat/>
    <w:rPr>
      <w:b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">
    <w:name w:val="Гипертекстовая ссылка"/>
    <w:basedOn w:val="DefaultParagraphFont"/>
    <w:qFormat/>
    <w:rPr>
      <w:b/>
      <w:bCs w:val="false"/>
      <w:color w:val="000000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</w:rPr>
  </w:style>
  <w:style w:type="paragraph" w:styleId="Style10">
    <w:name w:val="Заголовок"/>
    <w:basedOn w:val="Style9"/>
    <w:next w:val="Normal"/>
    <w:qFormat/>
    <w:pPr/>
    <w:rPr>
      <w:rFonts w:ascii="Arial" w:hAnsi="Arial" w:cs="Arial"/>
      <w:b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*"/>
    <w:basedOn w:val="Normal"/>
    <w:qFormat/>
    <w:pPr>
      <w:ind w:left="0" w:right="0" w:firstLine="709"/>
      <w:jc w:val="both"/>
    </w:pPr>
    <w:rPr>
      <w:sz w:val="28"/>
    </w:rPr>
  </w:style>
  <w:style w:type="paragraph" w:styleId="ListParagraph1">
    <w:name w:val="List Paragraph"/>
    <w:basedOn w:val="Normal"/>
    <w:qFormat/>
    <w:pPr>
      <w:ind w:left="720" w:right="0" w:hanging="0"/>
    </w:pPr>
    <w:rPr/>
  </w:style>
  <w:style w:type="paragraph" w:styleId="Style13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5">
    <w:name w:val="Интерактивный заголовок"/>
    <w:basedOn w:val="Style10"/>
    <w:next w:val="Normal"/>
    <w:qFormat/>
    <w:pPr/>
    <w:rPr>
      <w:b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ind w:left="170" w:right="0" w:hanging="0"/>
      <w:jc w:val="both"/>
    </w:pPr>
    <w:rPr>
      <w:rFonts w:ascii="Arial" w:hAnsi="Arial" w:cs="Arial"/>
      <w:i/>
      <w:color w:val="7F007F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righ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right="0" w:hanging="0"/>
      <w:jc w:val="left"/>
    </w:pPr>
    <w:rPr>
      <w:i w:val="false"/>
      <w:color w:val="00007F"/>
    </w:rPr>
  </w:style>
  <w:style w:type="paragraph" w:styleId="Style24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ind w:left="118" w:right="0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9">
    <w:name w:val="Оглавление"/>
    <w:basedOn w:val="Style11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9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9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ind w:left="118" w:right="0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right="0" w:hanging="0"/>
    </w:pPr>
    <w:rPr>
      <w:i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ind w:left="0"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rFonts w:ascii="Arial" w:hAnsi="Arial" w:cs="Arial"/>
      <w:sz w:val="18"/>
      <w:szCs w:val="18"/>
    </w:rPr>
  </w:style>
  <w:style w:type="paragraph" w:styleId="Style4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8:00Z</dcterms:created>
  <dc:creator>doc</dc:creator>
  <dc:description/>
  <cp:keywords/>
  <dc:language>en-US</dc:language>
  <cp:lastModifiedBy>21</cp:lastModifiedBy>
  <cp:lastPrinted>2017-10-27T09:36:00Z</cp:lastPrinted>
  <dcterms:modified xsi:type="dcterms:W3CDTF">2017-11-15T13:23:00Z</dcterms:modified>
  <cp:revision>6</cp:revision>
  <dc:subject/>
  <dc:title/>
</cp:coreProperties>
</file>