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4.11.2017  164  №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4.11.2017  164  №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302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2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11.2017   №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8.4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11.2017   №1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ind w:righ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Положения об отделе образования, социального развития, опеки и попечительства, молодёжной      политики, культуры     и   спорта  администрации     Аликовского района</w:t>
            </w:r>
            <w:r>
              <w:rPr>
                <w:bCs/>
                <w:sz w:val="28"/>
                <w:szCs w:val="28"/>
              </w:rPr>
              <w:t xml:space="preserve"> Чувашской Республики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1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 Российской Федерации от                        29 декабря 2012 г. № 273-ФЗ «Об образовании в Российской Федерации», законом Чувашской Республики от 30.07.2013 г. № 50 «Об образовании в Чувашской Республике» и   решением Собрания депутатов Аликовского района от 28 сентября 2017 г. № 153 «Об утверждении структуры администрации Аликовского района Чувашской Республики в новой редакции»  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Утвердить Положение об отделе образования, социального развития, опеки и попечительства, молодёжной политики, культуры и спорта администрации Аликовского района (приложение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ручить Павлову П.П., заместителю главы администрации Аликовского района по социальным вопросам – начальнику отдела образования, социального развития, опеки и попечительства, молодёжной политики, культуры и спорта администрации Аликовского района быть уполномоченным лицом в Межрайонной ИФНС России №3 по Чувашской Республике при осуществлении государственной регистрации Положения об отделе образования, социального развития, опеки и попечительства, молодежной политики, культуры и спорта администрации Аликовского район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изнать утратившими силу решение Собрания депутатов Аликовского района от 03.12.2013 г. № 224 «Об утверждении Положения об отделе образования, социального развития, молодежной политики и спорта администрации Аликовского район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подлежит официальному опубликованию (обнародованию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ликовского района                                                                             В.К. Волков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1845" w:leader="none"/>
          <w:tab w:val="right" w:pos="9354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Аликовского района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14.11.2017 г. № 164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3C392C"/>
          <w:kern w:val="2"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тделе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Настоящее Положение является правовой основой формирования и реализации деятельности </w:t>
      </w:r>
      <w:r>
        <w:rPr>
          <w:kern w:val="2"/>
          <w:sz w:val="20"/>
          <w:szCs w:val="20"/>
        </w:rPr>
        <w:t xml:space="preserve">отдела </w:t>
      </w:r>
      <w:r>
        <w:rPr>
          <w:bCs/>
          <w:sz w:val="20"/>
          <w:szCs w:val="20"/>
        </w:rPr>
        <w:t>образования, социального развития, опеки и попечительства, молодежной политики, культуры и спорта администрации Аликовского района. О</w:t>
      </w:r>
      <w:r>
        <w:rPr>
          <w:sz w:val="20"/>
          <w:szCs w:val="20"/>
        </w:rPr>
        <w:t xml:space="preserve">пределяет задачи, цели, функции, приоритетные направления, нормативно-правовые, финансово-экономические и организационно-управленческие основы  деятельности отдел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1.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</w:t>
      </w:r>
      <w:r>
        <w:rPr>
          <w:sz w:val="20"/>
          <w:szCs w:val="20"/>
        </w:rPr>
        <w:t xml:space="preserve"> является отраслевым органом администрации Аликовского района, осуществляющим управление в сфере образования, социального развития, опеки и попечительства  молодежной политики, культуры и спорта на территории района в пределах своей компетенции. 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2. Учредителем отдела</w:t>
      </w:r>
      <w:r>
        <w:rPr>
          <w:bCs/>
          <w:sz w:val="20"/>
          <w:szCs w:val="20"/>
        </w:rPr>
        <w:t xml:space="preserve">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(далее – отдел)</w:t>
      </w:r>
      <w:r>
        <w:rPr>
          <w:sz w:val="20"/>
          <w:szCs w:val="20"/>
        </w:rPr>
        <w:t xml:space="preserve">  является администрация Аликовского района (далее – администрация, администрация район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1.3. Организационно-правовая форма отдела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</w:t>
      </w:r>
      <w:r>
        <w:rPr>
          <w:sz w:val="20"/>
          <w:szCs w:val="20"/>
        </w:rPr>
        <w:t xml:space="preserve"> как юридического лица – муниципальное учреждение. Тип – казенное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тдел имеет самостоятельный баланс, счета, открываемые в соответствии с действующим законодательством Российской Федерации, печать с изображением герба Чувашской Республики и со своим наименованием, штампы и бланки установленного образц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Аликовского района, муниципальными правовыми актами органов и должностных лиц местного самоуправления Аликовского района, а также настоящим Положением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Отдел подотчетен и несет ответственность за выполнение возложенных на него задач и функций перед Главой администрации Аликовского район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Отдел выступает как вышестоящий орган управления для подведомственных муниципальных организаций, (приложение) и осуществляет координацию и контроль за их деятельностью в пределах своей компетенци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8. Приказы отдела, принятые в пределах его компетенции, обязательны для исполнения всеми подведомственными муниципальными организация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9.    Деятельность      отдела         финансируется   за счет средств муниципального бюджета Аликовского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0. Муниципальные организации, подведомственные отделу создаются, реорганизуются и ликвидируются на территории Аликовского района в порядке, установленном действующим законодательством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1. Полное официальное наименование отдела на русском языке – отдел</w:t>
      </w:r>
      <w:r>
        <w:rPr>
          <w:bCs/>
          <w:sz w:val="20"/>
          <w:szCs w:val="20"/>
        </w:rPr>
        <w:t xml:space="preserve"> образования, социального развития, </w:t>
      </w:r>
      <w:r>
        <w:rPr>
          <w:sz w:val="20"/>
          <w:szCs w:val="20"/>
        </w:rPr>
        <w:t xml:space="preserve">опеки и попечительства, молодежной политики, культуры и спорта </w:t>
      </w:r>
      <w:r>
        <w:rPr>
          <w:bCs/>
          <w:sz w:val="20"/>
          <w:szCs w:val="20"/>
        </w:rPr>
        <w:t>администрации Аликовского района Чувашской Республики</w:t>
      </w:r>
      <w:r>
        <w:rPr>
          <w:sz w:val="20"/>
          <w:szCs w:val="20"/>
        </w:rPr>
        <w:t xml:space="preserve">.  Полное официальное </w:t>
      </w:r>
      <w:r>
        <w:rPr>
          <w:color w:val="000000"/>
          <w:sz w:val="20"/>
          <w:szCs w:val="20"/>
        </w:rPr>
        <w:t xml:space="preserve">наименование отдела на чувашском языке  - Чăваш Республикин Элĕк район администрацийĕн вĕренÿ, социаллă аталану, опекăпа попечительство, çамрăксен политикин, культурăпа спорт пайĕ.   Сокращенное - ОО, СР, О и П, МП, К и С </w:t>
      </w:r>
      <w:r>
        <w:rPr>
          <w:bCs/>
          <w:color w:val="000000"/>
          <w:sz w:val="20"/>
          <w:szCs w:val="20"/>
        </w:rPr>
        <w:t>администрации Аликовского района Чувашской Республик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2. Юридический адрес (адрес местонахождения) отдела: 429250, Чувашская Республика, Аликовский район, село Аликово, ул. Октябрьская, д. 21. </w:t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ЦЕЛИ И ЗАДАЧИ ОТДЕЛА</w:t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уководствуясь Федеральным законом от 06.10.2003 г №131-ФЗ “Об общих принципах организации местного самоуправления в Российской Федерации”, отдел создан в целях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ализации законодательства Российской Федерации и Чувашской Республики в сферах образования, социального развития, опеки и попечительства, 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и, содержания и развития муниципальных организаций дошкольного,  общего и дополнительно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я условий для развития физической культуры и спорта на территории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я условий для развития культуры, на территории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социальной поддержки и содействия занятости детей, подростков и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я условий для организации зрелищных мероприятий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0"/>
          <w:szCs w:val="20"/>
        </w:rPr>
        <w:t xml:space="preserve">- устойчивого функционирования единой муниципальной системы образования, социальной, молодежной политики, опеки и попечительства, культуры и спорта </w:t>
      </w:r>
      <w:r>
        <w:rPr>
          <w:sz w:val="20"/>
          <w:szCs w:val="20"/>
        </w:rPr>
        <w:t>Аликовского района на уровне федеральных, региональных и местных норматив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я на территории Аликовского района условий для реализации прав граждан в сфере архивного дела, досуга, культуры, эстетического и художественного образования, культурно-просветительного, библиотечного и информационного обслуживания, занятия физической культурой и спорт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хранения объектов культурного наследия (памятников истории и культуры, архитектуры и градостроительства, археологии) местного (муниципального) значения, расположенных в границах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хранения и развития национальных культур, укрепление межнациональных культурных связ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и программ сохранения и развития культуры, спорта в Аликовском районе и обеспечение условий их практической реализац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сновными задачами отдела являю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, организации предоставления  дополнительного образования детей, за исключением полномочий по финансовому обеспечению образовательного процесса, отнесенных к полномочиям органов государственной власти Чувашской Республик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тдыха детей в каникулярное время;</w:t>
      </w:r>
    </w:p>
    <w:p>
      <w:pPr>
        <w:pStyle w:val="Normal"/>
        <w:suppressAutoHyphens w:val="true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обеспечение мер по реализации государственных образовательных стандартов и функционирования муниципальной системы образования</w:t>
      </w:r>
      <w:r>
        <w:rPr>
          <w:sz w:val="20"/>
          <w:szCs w:val="20"/>
          <w:u w:val="single"/>
        </w:rPr>
        <w:t>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опеки и попечительства в отношении детей-сирот и детей, оставшихся без попечения родителей на основании нормативно-правовых актов администрации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пределение основных направлений единой политики в области образования, молодежной, социальной политики, опеки и попечительства, культуры и спорта на территории муниципальн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дведомственных муниципаль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анализ функционирования и планирование развития муниципальной системы образования, социального развития, </w:t>
      </w:r>
      <w:r>
        <w:rPr>
          <w:color w:val="000000"/>
          <w:sz w:val="20"/>
          <w:szCs w:val="20"/>
        </w:rPr>
        <w:t xml:space="preserve">опеки и попечительства, </w:t>
      </w:r>
      <w:r>
        <w:rPr>
          <w:sz w:val="20"/>
          <w:szCs w:val="20"/>
        </w:rPr>
        <w:t>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разработка и реализация основ муниципальной политики в области образования, социального развития, </w:t>
      </w:r>
      <w:r>
        <w:rPr>
          <w:color w:val="000000"/>
          <w:sz w:val="20"/>
          <w:szCs w:val="20"/>
        </w:rPr>
        <w:t xml:space="preserve">опеки и попечительства, </w:t>
      </w:r>
      <w:r>
        <w:rPr>
          <w:sz w:val="20"/>
          <w:szCs w:val="20"/>
        </w:rPr>
        <w:t>культуры и спорта, проблем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муниципальных программ образования, молодежной и социальной политики, культуры и спорта, обеспечение их выполн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и совершенствования муниципальной системы социальной поддержки населения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сохранения и совершенствования муниципальной системы социальной поддержки по вопросам образования, воспитания, физического и эстетического развития, социальной адаптации детей, подростков и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реализации комплексных планов развития и укрепления материально-технической базы муниципальных организаций образования,  культуры и спорта, учреждений и центров, клубов по месту жительства для работы с несовершеннолетними и молодежь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ация взаимодействия муниципальных органов, организаций образования, культуры и спорта, учреждений, реализующих молодежную и социальную политику, с находящимися на территории района подобными учреждениями, независимо от их типов и видов, а также ведомственной принадлеж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 пределах своей компетенции контроля за выполнением решений Собрания депутатов Аликовского района Чувашской Республики и нормативных правовых актов администрации района, регламентирующих деятельность муниципальных организаций образования, опеки и попечительства, физической культуры и спорта, а также учреждений, реализующих молодежную и социальную политику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едоставления подведомственными организациями услуг населению в области образования, социальной политики, культуры и спорта в соответствии с установленными норматив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соблюдения установленных правил, нормативов и стандартов в работе молодежных, физкультурно-спортивных и образовательных организаций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организации зрелищных мероприятий, досуга молодежи и молодежного отдыха, развития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еревода обучающихся для продолжения обучения с согласия родителей (законных представителей) в образовательных учреждениях соответствующего типа в случае прекращения деятельности общеобразовательного учреждени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ФУНКЦИИ ОТДЕЛ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еализуя цели своей деятельности и решая поставленные задачи, отдел осуществляет следующие функци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вносит Главе администрации района предложения по совершенствованию структуры отдела образования, социального развития, опеки и попечительства, 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деятельность структурных подразделений отдела при разработке планов, программ, мероприятий, нормативных документов, в том числе и подведомственных организаций, направленных на реализацию социальной политики района в сфере образования, культуры и спорта, проблем молодеж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особствует развитию материально-технической базы организаций и организаций образования, социального развития, физической культуры и спорта, молодеж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организационно-методическую помощь подведомственным муниципальным организациям и организациям по вопросам, связанным с применением действующего законодательства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о структурными подразделениями органов местного самоуправления и государственной власти, предприятиями, учреждениями и организациями всех форм собственности по вопросам деятельности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в пределах своей компетенции образовательными организациями высшего образования, профессиональными образовательными организациями, организациями дополнительного профессионального образования  и организациями дополнительно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деятельность подведомственных организаций и предприятий района по вопросам подготовки и развития кадровых ресурсов территор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обеспечивает взаимодействие с благотворительными, общественными и другими некоммерческими организациями социальной направленности в области решения вопросов образования, социального развития, </w:t>
      </w:r>
      <w:r>
        <w:rPr>
          <w:color w:val="000000"/>
          <w:sz w:val="20"/>
          <w:szCs w:val="20"/>
        </w:rPr>
        <w:t xml:space="preserve">опеки и попечительства, </w:t>
      </w:r>
      <w:r>
        <w:rPr>
          <w:sz w:val="20"/>
          <w:szCs w:val="20"/>
        </w:rPr>
        <w:t>молодежной политики, 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и контролирует в пределах компетенции отдела организацию отдыха, оздоровления и занятости детей, подростков и молодежи в летний период и в каникулярное врем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ступает заказчиком и координирует проведение обще районных массовых мероприятий, различных гуманитарных акций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в пределах своей компетенции деятельность учреждений, предприятий, общественности по организации досуга населения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Главе администрации района и Собранию депутатов Аликовского района о мерах по экономическому стимулированию учреждений, предприятий и организаций, обеспечивающих значительный вклад в решение социальных проблем, проблем образования, культуры и спорта, проблем молодежи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на основании изучения и обобщения практики правового регулирования отношений в сфере образования, культуры и спорта, опеки и попечительства, молодежной и </w:t>
      </w:r>
      <w:r>
        <w:rPr>
          <w:color w:val="000000"/>
          <w:sz w:val="20"/>
          <w:szCs w:val="20"/>
        </w:rPr>
        <w:t xml:space="preserve">социальной политики </w:t>
      </w:r>
      <w:r>
        <w:rPr>
          <w:sz w:val="20"/>
          <w:szCs w:val="20"/>
        </w:rPr>
        <w:t xml:space="preserve">разрабатывает проекты нормативно-правовых актов для рассмотрения на заседаниях Собрания депутатов Аликовского района, коллегии администрации района по совершенствованию норм в этих областях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существляет информационное, методическое, социально-</w:t>
        <w:br/>
        <w:t>психологическое сопровождение деятельности, связанной с реализацией целей и задач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     администрацию  района    в  органах  власти,   а   также других юридических органах,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олняет иные полномочия в соответствии с нормативными правовыми актами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Основные функции отдела в сфере  образовани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литику в районе в сфере образования на основе Стратегии развития образования в Чувашской Республике до 2040 года и  муниципальной программы развития образования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ет необходимые условия на территории Аликовского района для реализации прав граждан на образование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выполнение Федерального закона «Об образовании в Российской Федерации», нормативов и стандартов в работе муниципальных образовательных организаций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мероприятия, направленные на реализацию действующего Законодательства Российской Федерации в сфере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помощь муниципальным образовательным организациям в их подготовке к лицензированию и государственной аккредит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защиту прав несовершеннолетних, являющихся учащимися муниципальных образовательных организаций в пределах своей компетен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функционирование муниципальной системы дополнительного,         дошкольного    и    обще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учё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учет детей, нуждающихся в предоставлении места в муниципальных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готовит предложения в целях обеспечения содержания зданий и сооружений муниципальных образовательных учрежд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гнозирует и планирует развитие сети муниципальных образовательных организаций для обеспечения образовательных потребностей граждан, проживающих на территории района, вносит предложения главе администрации района по созданию, реорганизации и ликвидации образовательных организаций и реализует принятые реш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в Министерство образования и молодежной политики Чувашской Республики  заявку на закупку учебников для образовательных организаций Аликовского района и распределение закупленных учебников образовательным организациям в соответствии с их потребностями для зачисления в библиотечный фонд образовательной организ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мероприятия по обеспечению прав детей на отдых и оздоровлению, сохранению и развитию организаций, деятельность которых направлена на отдых и оздоровление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в федеральный орган исполнительной власти, осуществляющей функции по контролю и надзору в сфере образования, сведений о выданных документах об образовании и (или) о квалификации, документах об обучении путем внесения данных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раивает  ребенка в другую муниципальную образовательную организацию по обращению родителей (законных представителей) в случае отказа в предоставлении места в муниципальной образовательной организации по причине отсутствия в ней свободных мес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. 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;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не позднее чем в месячный срок меры, обеспечивающие получение несовершеннолетним обучающимся, отчисленным из организации, осуществляющей образовательную деятельность, обще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ет денежное вознаграждение за выполнение функций классного руководителя педагогическим работникам муниципальных образовательных организаций в определенных Правительством Российской Федерации типах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несовершеннолетних, не посещающих или систематически пропускающих по неуважительным причинам занятия в образовательных организац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прием граждан по личным вопросам, рассматривает их обращения, предложения и жалобы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сбор статистических данных по сфере образования, составляет отчеты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безопасность персональных данных при их обработке информационных система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отовит ходатайства о представлении к государственным и отраслевым наградам работников сферы образования, осуществляет награждение Почетной грамотой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и внедряет в практику работу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гласовывает программы развития образовательной организ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участвует  в организации занятости несовершеннолетни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ывает содействие родителям (законным представителям), лицам, осуществляющим мероприятия 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  мероприятия с участием детей при осуществлении ими своих обязанностей по физическому, интеллектуальному, психическому, духовному и нравственному развитию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ролирует за соблюдением законодательства Российской Федерации и законодательства Чувашской Республики в сфере образования несовершеннолетних;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индивидуальную профилактическую работу в отношении родителей (законных представителей) несовершеннолетних, если они не исполняют своих обязанностей по их воспитанию, обучению и  (или) содержанию и  (или) отрицательно влияют на их поведение либо жестоко обращаются с ни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ет согласие на оставление обучающимся, достигшим возраста пятнадцати лет, общеобразовательной организации до получения основного общего образования и принимает совместно с комиссией по делам несовершеннолетних и защите их прав и родителями  (законными представителями) несовершеннолетнего не позднее чем в месячный срок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 xml:space="preserve">- участвует в создании </w:t>
      </w:r>
      <w:r>
        <w:rPr>
          <w:sz w:val="20"/>
          <w:szCs w:val="20"/>
        </w:rPr>
        <w:t xml:space="preserve">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и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оказании содействия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осуществлении полностью или частично финансового обеспечения содержания лиц, нуждающихся в социальной поддержке в соответствии с законодательством Российской Федерации, в период получения ими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частвует в создании условий для осуществления присмотра и ухода за детьми, содержании детей в муниципальных образовательных организациях;»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готовит предложения по закреплению муниципальных образовательных организаций за конкретными территориями Алик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беспечивает открытость и доступность информации о системе образования Аликов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ю мониторинга системы образования Аликовского района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рганизует проведение школьного и муниципального этапов всероссийской олимпиады школьников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Основные функции отдела в области культуры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библиотечного обслуживания населения межпоселенческими библиотеками, комплектование и обеспечение сохранности их библиотечных  фондов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обеспечения поселений, входящих в состав Аликовского района, услугами по организации досуга и услугами организаций культуры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местного традиционного народного художественного творчества в поселениях, входящих в состав Алик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методической и практической помощи по развитию народного творчества  художественной самодеятельности, содействие деятельности самодеятельных коллективов, спортивных клубов и любительских объедине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совместно с другими организациями и подразделениями Администрации района фестивалей, конкурсов, выставок, праздников, направленных на пропаганду народного и профессионального творчества, физической культуры и массового спорт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в установленном порядке работников культуры, физической культуры и спорта, активных участников художественной самодеятельности и спорта к награждению государственными наградами, присвоению почетных званий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ординирование участия учреждений культуры, архива, спорта в комплексном социально-экономическом развитии Аликовского района;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, утверждение и реализация программы развития культуры, физической культуры и спорта, архивного 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ежеквартальный и ежегодный анализ состояния в сфере культуры, архивного дела, физической культуры и спорта, подготовка необходимой статистической и другой отчетности, предусмотренной нормативными актами государственных органов 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ование участия работников учреждения культуры, архивного дела на республиканских курсах повышения квалифик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3.4.</w:t>
      </w:r>
      <w:r>
        <w:rPr>
          <w:bCs/>
          <w:sz w:val="20"/>
          <w:szCs w:val="20"/>
        </w:rPr>
        <w:t> </w:t>
      </w:r>
      <w:r>
        <w:rPr>
          <w:sz w:val="20"/>
          <w:szCs w:val="20"/>
        </w:rPr>
        <w:t>Основные функции отдела в области молодежной политик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мероприятия по разработке и реализации молодежной политики в Аликовском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йствует обеспечению экономической самостоятельности молодых граждан и реализации их права на труд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словия для формирования здорового образа жизни молодых граждан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ординирует проведение молодежных мероприятий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работу по подбору, подготовке и переподготовке кадров, работающих с молодежь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деятельности молодежных, детских объединений и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онно-методическое руководство по реализации молодежной политики в райо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ет общественно значимые молодежные инициативы, общественно полезную деятельность молодежных, детских общественных объедин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координацию деятельности организаций по реализации в районе молодежной политик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условия для развития оптимальной сети молодежных учреждени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Основные функции отдела в области спорт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ланирует проведение и утверждает календарный план спортивно-массовых и оздоровительных мероприятий, учебно-тренировочных сбор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деятельность муниципальных подведомственных учреждений физкультуры и спор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йонные спортивные соревнования и сборы, оказывает содействие в проведении на территории района спортивных мероприятий республиканского и всероссийского масштаб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взаимодействие с федерациями по видам спорта и другими общественными организациями и объединениями спортивной направлен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организационное, методическое руководство и координацию деятельности, направленной на развитие физической культуры и спорта населения района, подготовку спортсменов высшей квалификации на основе разработанных и утвержденных программ развития физической культуры и спор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- в установленном порядке вносит предложения и представляет соответствующую документацию в Министерство по физической культуре, спорту и туризму Чувашской Республики для присвоения почетных и спортивных званий спортсменам и тренерам, работникам физической культуры и физкультурным активиста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эффективность использования подведомственных муниципальных спортивных сооруж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учет и отчетность по состоянию физкультуры и спорта, выступает с предложениями о присвоении в установленном порядке спортивных разрядов, судейских категорий и о награждении чемпионов, победителей и призеров спортивных соревнований, физкультурных работников, активистов коллективов физкультур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 Основные функции отдела в  области финансово-экономической деятельност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атывает, согласовывает и вносит в установленном порядке проекты муниципальных программ в сфере образования, социальной и молодежной политики, культуры и спорт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ует в пределах своей компетенции в формировании бюджета района в части расходов по отрасли образования, социальной и молодежной политики, культуры и спорт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ет функции главного распорядителя средств бюджета района по отраслям и функциям главного распорядителя и получателя средств   муниципального   бюджета,   предусмотренных  на содержание отдела и реализацию возложенных на отдел функц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вует в подготовке проектов муниципальных правовых актов, устанавливающих нормативы расходов на проведение мероприятий, финансируемых за счет средств  Аликовского район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бюджетную роспись, распределяет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смету доходов и расходов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еет право на основании мотивированного представления вносить изменения в утвержденную смету доходов и расходов отдела в части распределения средств между статьями с уведомлением органа, исполняющего бюджет (финансовый отдел администрации Аликовского район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рывает лицевые счета отдела  для учета операций по исполнению расходов муниципального бюджета, в органах осуществляющих казначейское исполнение муниципального бюджета Аликовского район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ет подведомственным бюджетным учреждениям разрешения на открытие счетов по учету средств, полученных от предпринимательской и иной, приносящей доход деятель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яет сводную годовую, квартальную и месячную отчетность на основании представляемой ему бухгалтерской отчетности организациями, находящимися в его ведении, и представляет сводный отчет об исполнении смет доходов и расходов по выделенным средствам в орган, исполняющий бюджет (финансовый отдел администрации Аликовского район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годовые бухгалтерские отчеты и балансы подведомственных учрежден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ь за постановкой бухгалтерского учета в подведомственных бюджетных учрежден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нтроль за целевым использованием бюджетных средств в организациях, находящихся в ведении отдел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в установленном порядке за счет муниципального бюджета района финансирование деятельности образовательных организаций, учреждений  физической культуры и спорта, учреждений, реализующих молодежную и социальную политику, программ, связанных с проведением зрелищных и спортивных мероприятий, а также текущего ремонта,  закрепленного за подведомственными муниципальными учреждениями имуще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создает условия для осуществления самостоятельной финансово-хозяйственной деятельности в подведомственных муниципальных образовательных организац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разработку рекомендаций и оказывает методическую помощь по вопросам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муниципальные нормативы финансирования подведомственных образовательных организаций и обеспечивает внедрение федеральных и региональных норматив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действует привлечению внебюджетных средств в целях финансирования программ развития подведомственных отраслей и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 в подведомственных муниципальных образовательных организациях 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инансирование прохождения периодических бесплатных медицинских обследований педагогических работников дошко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- финансовое  обеспечение получения детьми дошкольного образования в негосударственных дошкольных образовательных организаций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формирует и организует распределение муниципального заказа через проведение предусмотренных действующим законодательством процедур размещения заказ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станавливает ограничение на отдельные виды предпринимательской деятельности  и иной приносящей доход деятельности общеобразовательных учрежден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останавливает приносящую доход деятельность образовательных организаций, если она идет в ущерб образовательной деятельности, предусмотренной Уставом организации, до решения суда по этому вопросу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Основные функции отдела в области опеки и попечительств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детей - 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ние первичного учета, подготовка материалов для разрешения на снятие с регистрационного учета детей-сирот и детей, оставшихся без попечения родителей, как по их месту жительства (месту закрепления за ними жилой площади), так и по месту пребывания (учреждения для детей-сирот и детей, оставшихся без попечения родителей, общежития, семьи усыновителей, опекуна (попечителя), приемные семьи, детские дома семейного тип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временного устройства нуждающихся в опеке и попечительстве   несовершеннолетних   лиц,   а   также   сохранности  их имуществ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документов для устройства детей-сирот, детей, оставшихся без попечения родителей, под опеку (попечительство) граждан, в приемную семью, детский дом семейного типа, на усыновление, а при отсутствии такой возможности в воспитательное учреждение, лечебное учреждение или учреждение социальной защиты насе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бор лиц, способных к выполнению обязанностей опекуна или попечителя, приемных родителей, подготовка материалов для назначения опекуна или попечителя, а также об освобождении или отстранении опекуна или попечителя от выполнения возложенных на них обязанносте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ов о передаче ребенка на воспитание в приемную семью, детский дом семейного тип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ление опекунам и попечителям, кандидатам в усыновители, приемным родителям информации о ребенке, который может быть передан на воспитание в приемную семью, и выдача направления для посещения ребенка (детей) по месту его жительства (нахождения)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и представление в суд заключения об обоснованности и о соответствии усыновления интересам усыновляемого ребенка, ведение учета лиц, в отношении которых произведено усыновление (удочерение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деятельностью опекунов и попечителей, приемных родителей, за условиями содержания, воспитания и образования детей, находящихся в учреждениях для детей-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ов разрешений на раздельное проживание попечителей с подопечны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ов разрешений опекунам и попечителям расходования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оектов разрешений на совершение опекуном сделок и согласия попечителю на отчуждение, в том числе обмен или дарение имущества подопечного, сдачу его в наем (в аренду), в безвозмездное пользование или залог, сделок, влекущих отказ от принадлежащих подопечному прав, раздел его имущества ли выдел из него долей, а также любых других сделок, влекущих уменьшение имущества подопечно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защите жилищных прав подопечных и несовершеннолетних, оставшихся без попечения родителей, и по обеспечению их жилой площадью в случаях, предусмотренных законодательством, осуществление охраны интересов не родившегося наследника при разделе наследуемого имуще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значение денежных средств на содержание подопечного в порядке и размере, установленном законодательством Российской Федерации, законодательными актами Чувашской Республики, нормативными актами органов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щита прав выпускников детских образовательных учреждений, несовершеннолетних работников и безработных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щита личных имущественных и неимущественных прав несовершеннолетних из числа детей-сирот и детей, оставшихся без попечения родителей, обучающихся в образовательных учрежден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мер по защите гарантированного права на труд несовершеннолетних из числа детей-сирот и детей, оставшихся без попечения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актов о немедленном отобрании ребенка при непосредственной угрозе его жизни и здоровью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документов и участие в судах по делам, связанным с воспитанием детей, защитой их прав и интересов, возбуждение в судах дел и выдача заключений о лишении родительских прав, ограничении родительских прав, об отмене усыновления и др., участие в исполнении решений судов о передаче или отобрании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заключений для решения вопросов по изменению фамилии и имени несовершеннолетних, об установлении отцов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заключения о возможности объявления несовершеннолетнего полностью дееспособным (эмансипированным), подготовка заключений для регистрации брака лицами, не достигшими совершеннолетия, защита прав несовершеннолетних родител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необходимой социальной, правовой, психолого-педагогической и методической помощи опекунам и попечителям, кандидатам в усыновители, усыновителям, приемным родителям и другим гражданам по вопросам охраны и защиты личных имущественных и неимущественных прав несовершеннолетни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рофилактической работы с родителями, ненадлежащим образом выполняющими свои обязанности по воспитанию и содержанию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 связей с предприятиями, организациями, учреждениями, общественностью с целью своевременного выявления несовершеннолетних, оставшихся без попечения родителей, родителей, уклоняющихся от воспитания де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обращений граждан по вопросам опеки и попечительства и принятие по ним необходимых мер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ние установленной документации по охране прав несовершеннолетних, представление ежегодного статистического отчет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других полномочий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явление и учет граждан, нуждающихся в установлении над ними опеки или попечитель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е, осуществление и прекращение опеки над недееспособными и попечительства над не полностью дееспособными совершеннолетними граждан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вобождение и отстранение в соответствии с Федеральным законом опекунов и попечителей от исполнения ими своих обязаннос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 законных интересов недееспособных и не полностью дееспособных совершеннолетних граждан, находящихся под опекой или попечительством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Чувашской Республик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дача в соответствии с Федеральным законом разрешений на совершение сделок с имуществом подопечны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ов доверительного управления имуществом подопечных в соответствии с Федеральным закон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совершеннолетние граждан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казание необходимой помощи до установления опеки лицам, признанным судом недееспособными вследствие психического расстрой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бор лиц, способных к выполнению обязанностей опекуна или попечителя, подготовка материалов, необходимых для назначения опекуна или попечителя, а также для освобождения или отстранения опекуна или попечителя от выполнения возложенных на него обязанносте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ет лиц, в отношении которых установлена опека или попечительство, оказание помощи опекунам и попечителям в организации медицинского наблюдения за подопечны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в установленном Федеральным законом порядке защиты имущественных и личных неимущественных прав и интересов подопечных в случае использования опекуном или попечителем опеки или попечительства в корыстных целях, а также в случае оставления подопечного без надзора и необходимой помощ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устройства лиц, признанных судом недееспособными вследствие психического расстройства, в психиатрические или психоневрологические учрежд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ятие решения о распоряжении имуществом и доходами недееспособного лица при устройстве его в психиатрические или психоневрологические учрежд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ча согласия на совершение опекуном или попечителем сделок по отчуждению имущества подопечног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ча согласия на создание в стационарных учреждениях здравоохранения и социального обслуживания опекунских и попечительских комисс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ссмотрение предложений, заявлений и жалоб граждан по вопросам опеки и попечительства и принятие по ним мер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8. Основные функции отдела в области кадровой политик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учает потребность района в специалистах по образованию и молодежной и социальной политике,  культуре и спорту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нализирует состояние кадрового обеспечения образовательных организаций, создает банк данных о кадровом составе муниципальных образовате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боту по повышению квалификации работников отдела образования и структурных подразделен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ОРГАНИЗАЦИЯ РАБОТЫ И СТРУКТУРА ОТДЕЛ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4.1. В структуру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тдела</w:t>
      </w:r>
      <w:r>
        <w:rPr>
          <w:color w:val="3C392C"/>
          <w:kern w:val="2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разования, социального развития, </w:t>
      </w:r>
      <w:r>
        <w:rPr>
          <w:bCs/>
          <w:color w:val="000000"/>
          <w:sz w:val="20"/>
          <w:szCs w:val="20"/>
        </w:rPr>
        <w:t xml:space="preserve">опеки и попечительства, молодежной политики, культуры и спорта администрации </w:t>
      </w:r>
      <w:r>
        <w:rPr>
          <w:bCs/>
          <w:sz w:val="20"/>
          <w:szCs w:val="20"/>
        </w:rPr>
        <w:t xml:space="preserve">Аликовского района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Чувашской Республики</w:t>
      </w:r>
      <w:r>
        <w:rPr>
          <w:sz w:val="20"/>
          <w:szCs w:val="20"/>
        </w:rPr>
        <w:t xml:space="preserve"> входят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ы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ктор культуры и социального развит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 опеки и попечительств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миссия по делам несовершеннолетних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труктурные подразделения отдел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йонный методический кабинет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Хозяйственно-эксплуатационная групп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Руководство деятельностью отдела на основе единоначалия осуществляет заместитель главы администрации Аликовского района - начальник отдела (далее – начальник отдела, начальник) в установленном поряд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Во время отсутствия начальника отдела (отпуска, командировки или болезни) его обязанности временно исполняет лицо, назначенное распоряжением главы администрации Аликовского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Начальник отдела осуществляет организационно - распорядительные функции и несет персональную ответственность за исполнение возложенных на отдел задач и функций, за соблюдением финансовой, штатной и трудовой дисциплины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5.  Полномочия начальника отдел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ит деятельностью отдела и подведомственных ему учреждений и 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ляет администрацию района по вопросам, относящимся к компетенции и полномочиям отдела, в органах государственной власти и местного самоуправления, иных организациях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ействует от имени отдела без доверенности, представляет его интересы в органах       государственной власти и местного самоуправления, в судебных и следственных органах,  предприятиях и организациях различных форм собственности; заключает договоры и соглаш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 главе администрации  района предложения по вопросам образования, социального развития, молодежной политике, культуры, спорта опеки и попечительства для рассмотрения на коллегии администрации района, на заседаниях Собрания депутатов Аликовского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здает приказы и другие акты по вопросам, отнесенным к компетенции отдела, являющиеся обязательными для выполнения подведомственными учреждениями и организациями, а также их работника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утверждает Положения о структурных подразделениях, должностные инструкции и квалификационные характеристики специалистов и руководителей структурных подразделений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штатное расписание районного методического кабинета и хозяйственно-эксплуатационной группы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одбор, прием, увольнение специалистов, работников  отдела, не являющихся муниципальными служащи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Трудовым кодексом Российской Федерации является работодателем по отношению к работникам отдела (за исключением муниципальных служащих), заключает с ними трудовые договоры, утверждает их должностные инструкции, устанавливает систему оплаты и стимулирования их труд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дписывает все необходимые финансовые документы по финансированию подведомственных муниципальных организаций, а также по смете расходов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повышение квалификации и социальную защиту работников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ает договоры на пользование тепловой и электрической энергией, уборку придомовых территорий, услуги  связи, отпуск питьевой воды и другие договоры, связанные с материально - техническим обеспечением деятельности отдела,  в пределах средств, выделенных из бюджета район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аключает иные договоры в порядке, установленном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 предложения о создании, реорганизации и ликвидации муниципальных учреждений в установленном порядке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осит предложения по кандидатурам руководителей муниципальных организаций в установленном порядк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в установленном порядке с органами государственной власти и органами местного само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взаимодействие с общественными и другими организациями, в том числе зарубежным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дает обязательные для исполнения муниципальными служащими отдела и руководителями муниципальных образовательных организаций  приказы в пределах своих полномоч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носит в установленном порядке предложения по представлению работников муниципальных учреждений, отдела к государственным  и отраслевым наградам и присвоению почетных званий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дет прием граждан, рассматривает их обращения, принимает по ним реш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ПРАВА ОТДЕЛА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возложенными задачами и функциями отдел имеет право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Участвовать в разработке правовых актов администрации района по вопросам, относящимся к компетенции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Привлекать научные учреждения и высококвалифицированных специалистов для разработки целевых программ развития подведомственных отраслей, образовывать временные научные коллективы и комисс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существлять по поручению главы администрации района разработку и подготовку соглашений и договоров о сотрудничестве с международными, зарубежными и иными организациями по вопросам, относящимся к компетенции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прашивать и получать в установленном порядке от органов местного самоуправления, организаций и учреждений, независимо от их организационно-правовой формы и ведомственной принадлежности, сведения, материалы и документы, необходимые для решения вопросов, входящих в компетенцию отдела, и возложенных на него задач и функ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Издавать в пределах своей компетенции, в том числе совместно с другими муниципальными структурами, приказы, инструкции, обязательные для исполнения подведомственными учреждениями и организациями, давать разъяснения по ним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 Проводить совещания, коллегии, встречи, организовывать мероприятия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Выступать от имени администрации района в арбитражном суде и судах общей юрисдикции по вопросам, входящим в компетенцию отдел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Выдавать согласие на оставление обучающимся, достигшим возраста пятнадцати лет, общеобразовательной организации  до получения основного общего образова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9. Разрешить от имени администрации Аликовского района приём в образовательные организации по заявлению родителей (законных представителей) детей на обучение по образовательным программам начального общего образования в более раннем возрасте чем 6 лет 6 месяцев или в более позднем возрасте чем 8 лет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0. Согласовать программы развития образовательной организаци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1. Создавать центры психолого-педагогической, медицинской и социальной помощи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2. Посещать несовершеннолетних, проводить беседы с ними, их родителями или иными законными представителями и иными лицами; запрашивать информацию у государственных органов и иных учреждений по вопросам, входящим в их компетенцию, приглашать для выяснения указанных вопросов несовершеннолетних, их родителей или иных законных представителей и иных лиц.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6. ИМУЩЕСТВО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В целях осуществления своих полномочий отдел наделяется в установленном порядке имуществом Аликовского района, закрепленным за ним на праве оперативного управления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Отдел владеет, пользуется и распоряжается закрепленным за ним имуществом в пределах, установленных законодательством и решениями Собрания депутатов Аликовского района, в соответствии с назначением имущества и целями своей деятельност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Источниками формирования имущества отдела являются: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юджетные средства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, закрепленное на праве оперативного управления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ые источники, не противоречащие законодательству Российской Федерации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Имущество отдела находится в муниципальной собственности Аликовского район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5. При осуществлении права оперативного управления имуществом отдел обязан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, в соответствии с целевым назначением, использовать муниципальное имущество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сохранность имущества и его восстановлени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допускать ухудшения технического состояния имущества, за исключением случаев, связанных с нормативным износом этого имущества, в процессе эксплуатации;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раховать муниципальное имущество в установленном законом порядк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водить инвентаризацию недвижимого имущества в установленном порядке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текущий и капитальный ремонт закрепленного за отделом имущества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уществлять государственную регистрацию права оперативного управления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7. ФИНАНСОВОЕ ОБЕСПЕЧЕНИЕ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Финансирование расходов на содержание отдела осуществляется за счет средств, предусмотренных в муниципальном бюджете Аликовского район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Средства, полученные из муниципального бюджета Аликовского района, расходуются отделом в соответствии со сметой доходов и расходов, утвержденной начальником отдела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Отдел   отвечает по  своим  обязательствам  находящимися в его распоряжении денежными средствами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8. ВЗАИМООТНОШЕН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заимоотношения отдела с органами местного самоуправления Аликовского района и структурными подразделениями администрации района строятся в соответствии с принципом разделения полномочий и на основании муниципальных правовых актов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Отдел в установленном порядке устанавливает и осуществляет международные связи с целью изучения опыта работы по вопросам входящим в его полномочия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3 Отдел взаимодействует с организациями всех форм собственности независимо от их организационно-правовой формы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9. ОТВЕТСТВЕННОСТЬ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Отдел, как юридическое лицо, несет ответственность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2.  Отдел отвечает в соответствии с законодательством за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целевое использование выделенных в его распоряжение бюджетных средств;</w:t>
        <w:br/>
        <w:t>- достоверность и своевременное представление установленной отчетности и другой информации, связанной с исполнением смет  доходов и расходо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составление бюджетной росписи и лимитов бюджетных обязательств по подведомственным получателям бюджетных средств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представление бюджетной росписи и лимитов бюджетных обязательств по подведомственным получателям бюджетных средств в орган, исполняющий бюджет (финансовый отдел администрации Аликовского района)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тверждение плана финансово-хозяйственной деятельности подведомственных муниципальных организаций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оответствие бюджетной росписи показателям, утвержденным решением Собрания депутатов Аликовского района Чувашской Республики о бюджете Аликовского района на соответствующий год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спользование бюджетных средств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Ущерб, причиненный в результате действий или бездействий Отдела, возмещается юридическим и физическим лицам в установленном порядке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4. Должностные лица отдела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165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10. ЗАКЛЮЧИТЕЛЬНЫЕ ПОЛОЖЕНИЯ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ее положение вступает в силу со дня вступления в силу решения Собрания депутатов Аликовского района об его утверждении и государственной регистраци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2. Изменения и дополнения в настоящее Положение вносятся Собранием депутатов Аликовского района по представлению начальника отдела в установленном порядке.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3.  Положение, любые изменения и дополнения к нему, а также Положение об отделе в новой редакции вступают в законную силу после вступления в силу соответствующего решения Собрания депутатов Аликовского района и государственной регистрации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ОДВЕДОМСТВЕННЫХ МУНИЦИПАЛЬНЫХ ОРГАНИЗАЦИЙ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 МБОУ «Аликовская СОШ им. И.Я.Яковлева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 МАОУ «Большевыльская СОШ им.братьев Семеновых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МАОУ «Большеямашев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4. МБОУ «Питишев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. МАОУ «Раскильдин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6. МБОУ «Таутовская СОШ им. Б.С.Маркова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7. МБОУ «Шумшеваш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8. МАОУ «Чувашско-Сормин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9. МАОУ «Яндобинская С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0. МБОУ «Вотланская О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1. МБОУ «Илгышевская Н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2. МБОУ «Карачуринская О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3. МБОУ  «Тенеевская ООШ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МБДОУ «Аликовский детский сад №1 «Çăлкуç»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5. МБДОУ «Аликовский детский сад № 2 «Хевел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6. МБДОУ «Таутовский детский сад №3 «Колосок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7. МАУ ДО «ДЮСШ «Хелхем» Аликовского района Чувашской Республики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8. МБУ ДО «ЦД и ЮТ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9. МАУ ДО «Аликовская ДШИ»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0. АУ «Централизованная клубная система» Аликовского райо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1. МБУК «Централизованная библиотечная система» Аликовского район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2. МБУК «Районный литературно-краеведческий музей».</w:t>
      </w:r>
    </w:p>
    <w:p>
      <w:pPr>
        <w:pStyle w:val="Normal"/>
        <w:ind w:right="48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481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9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0:00Z</dcterms:created>
  <dc:creator>doc</dc:creator>
  <dc:description/>
  <cp:keywords/>
  <dc:language>en-US</dc:language>
  <cp:lastModifiedBy>alikov_info3</cp:lastModifiedBy>
  <dcterms:modified xsi:type="dcterms:W3CDTF">2017-12-01T12:27:00Z</dcterms:modified>
  <cp:revision>6</cp:revision>
  <dc:subject/>
  <dc:title/>
</cp:coreProperties>
</file>