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6170</wp:posOffset>
            </wp:positionH>
            <wp:positionV relativeFrom="paragraph">
              <wp:posOffset>-47625</wp:posOffset>
            </wp:positionV>
            <wp:extent cx="77279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47625</wp:posOffset>
                </wp:positionV>
                <wp:extent cx="2628265" cy="212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Эл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к район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</w:t>
                            </w:r>
                            <w:r>
                              <w:rPr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в</w:t>
                            </w:r>
                            <w:r>
                              <w:rPr>
                                <w:sz w:val="28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11.2017   165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67.7pt;mso-wrap-distance-left:9.05pt;mso-wrap-distance-right:9.05pt;mso-wrap-distance-top:0pt;mso-wrap-distance-bottom:0pt;margin-top:-3.75pt;mso-position-vertical-relative:text;margin-left:-1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Эл</w:t>
                      </w:r>
                      <w:r>
                        <w:rPr>
                          <w:sz w:val="28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к район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</w:t>
                      </w:r>
                      <w:r>
                        <w:rPr>
                          <w:sz w:val="28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в</w:t>
                      </w:r>
                      <w:r>
                        <w:rPr>
                          <w:sz w:val="28"/>
                        </w:rPr>
                        <w:t>ĕ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>14.11.2017   165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" w:ascii="Baltica Chv" w:hAnsi="Baltica Chv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6640</wp:posOffset>
                </wp:positionH>
                <wp:positionV relativeFrom="paragraph">
                  <wp:posOffset>-47625</wp:posOffset>
                </wp:positionV>
                <wp:extent cx="2513965" cy="183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83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>14.11.2017   № 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44.45pt;mso-wrap-distance-left:9.05pt;mso-wrap-distance-right:9.05pt;mso-wrap-distance-top:0pt;mso-wrap-distance-bottom:0pt;margin-top:-3.75pt;mso-position-vertical-relative:text;margin-left:28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</w:rPr>
                        <w:t>14.11.2017   № 1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809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опроса граждан</w:t>
            </w:r>
          </w:p>
          <w:p>
            <w:pPr>
              <w:pStyle w:val="Normal"/>
              <w:ind w:righ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о статьей 31 Федерального закона от 06 октября 2003 года № 131-ФЗ «Об общих принципах организации местного самоуправления в Российской Федерации», статьей 22 Федерального закона от 29 декабря 2012 года № 273-ФЗ «Об образовании в Российской Федерации», с решением Собрания депутатов Аликовского района от 24 мая 2016 года №172 «О порядке назначения и проведения опроса граждан Российской Федерации на территории Аликовского района или на части его территории», Собрание депутатов  Аликовского района 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роведение опроса граждан на территории населенных пунктах д. Илгышево, д. Изванкино, д. Тимирзькасы, д. Ойкасы, д. Яжуткино Аликовского района с целью выявления мнения населения по вопросу ликвидации муниципального бюджетного общеобразовательного учреждения «Илгышевская начальна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 Дату начала проведения опроса граждан – 4 декабря 2017 года, дату окончания проведения опроса граждан -  8 декабря 2017 года с 8.00 до 17.00 с перерывом на обед с 12.00 до 13.0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 Срок проведения опроса граждан - 5 календарных дн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Формулировку вопроса, предлагаемого при проведении опроса граждан: «Согласны ли Вы с ликвидацией муниципального бюджетного общеобразовательного учреждения «Илгышевская начальная общеобразовательная шко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4. Методику проведения опроса граждан согласно приложению №1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. Форму опросного листа согласно приложению №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Минимальную численность граждан, участвующих в опросе - 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 Утвердить состав комиссии по проведению опроса граждан согласно приложению № 3 к настоящему решению. </w:t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Отделу организационно-контрольной, кадровой и правовой работы администрации Аликовского района обеспечить доведение до жителей             д. Илгышево, д. Изванкино, д. Тимирзькасы, д. Ойкасы, д. Яжуткино, настоящего решения через информационные стенды, установленные в населенных пунктах, а также путем опубликования в средствах массовой информации 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ковского района                                                                                 В.К. Вол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>Аликов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 ноября 2017 года № 165</w:t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проведения опроса граждан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прос проводится в пункте проведения опроса – в здании МБОУ «Илгышевская НОШ» в рабочее время с 8.00 до 17.00 с обеденным перерывом с 12.00 до 13.00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Опрос граждан проводится путем заполнения опросного листа. Опрашиваемый записывает в опросный лист свою фамилию, имя, отчество, адрес места регистрации, дату рождения, данные документа, удостоверяющего личность, ставит любой знак в квадрате рядом с вариантом ответа в соответствии со своим волеизъявлением и здесь же расписывается и проставляет дату росписи. По просьбе опрашиваемого эти сведения может вносить в опросный лист член комиссии, но ставит знак в соответствующем квадрате, расписывается и проставляет дату росписи сам опрашиваемы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действительным признается опросный лист, по которому невозможно достоверно установить мнение участника опроса, не содержащий данных о голосовавшем и его подписи, не имеющий отметок членов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ос граждан признается несостоявшимся в случае, если число граждан, принявших участие в опросе граждан, меньше минимального числа граждан, установленного в нормативном правовом акте Собрания депутатов Аликовского района о назначении опроса граждан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решению Собрания  депутатов </w:t>
      </w:r>
    </w:p>
    <w:p>
      <w:pPr>
        <w:pStyle w:val="Normal"/>
        <w:spacing w:before="0" w:after="0"/>
        <w:contextualSpacing/>
        <w:jc w:val="right"/>
        <w:rPr/>
      </w:pPr>
      <w:r>
        <w:rPr/>
        <w:t>Аликовского района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</w:t>
      </w:r>
      <w:r>
        <w:rPr/>
        <w:t>от 14 ноября 2017 года № 165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опроса граждан: решение Собрания депутатов Аликовского района от 14 ноября 2017 года № 165 «О назначении опроса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: «Согласны ли Вы с ликвидацией муниципального бюджетного общеобразовательного учреждения «Илгышевская начальная общеобразовательная школа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рианты ответа (нужное отметить)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70485</wp:posOffset>
                </wp:positionV>
                <wp:extent cx="914400" cy="316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5.55pt;width:71.95pt;height:2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</w:t>
        <w:tab/>
        <w:t xml:space="preserve">согласен  (а)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43815</wp:posOffset>
                </wp:positionV>
                <wp:extent cx="914400" cy="3314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3.45pt;width:71.95pt;height:2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-</w:t>
        <w:tab/>
        <w:t>не согласен (а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данные документа, удостоверяющего личность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(место регистрации,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0"/>
          <w:szCs w:val="20"/>
        </w:rPr>
        <w:t>(Дата заполнения)                                                                                        (подпись лица, заполнившего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опросный лист)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 депутатов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ликов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ноября 2017 года № 16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опроса гражда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 П.П. -</w:t>
        <w:tab/>
        <w:t>заместитель главы по социальным вопросам-начальник отдела образования, социального развития, молодежной политики и спорта администрации Аликовского района, председатель комисс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асильев В.С. -</w:t>
        <w:tab/>
        <w:t>заместитель начальника</w:t>
      </w:r>
      <w:r>
        <w:rPr/>
        <w:t xml:space="preserve"> о</w:t>
      </w:r>
      <w:r>
        <w:rPr>
          <w:sz w:val="28"/>
          <w:szCs w:val="28"/>
        </w:rPr>
        <w:t>тдела организационно-контрольной, кадровой и правовой работы, заместитель председателя комисс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-</w:t>
        <w:tab/>
        <w:t>заместитель начальника отдела образования, социального развития, молодежной политики и спорта администрации Аликовского района, секретарь комисси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ьмина Э.А. -</w:t>
        <w:tab/>
        <w:t>директор муниципального бюджетного общеобразова-тельного учреждения «Илгышевская начальная школа» Аликовского района Чувашской Республики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исова А.И. -</w:t>
        <w:tab/>
        <w:t>Депутат Собрания депутатов Аликовского района, фельдшер Илгышевского ФАП БУ ЧР «Аликовская ЦРБ» (по согласовани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менова В.И. -</w:t>
        <w:tab/>
        <w:t xml:space="preserve">старший методист отдела образования, социального развития, молодежной политики и спорта администрации Аликовского района (по согласованию);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 А.В. – глава администрации Илгышевского сельского поселения Аликовского района (по согласованию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/>
          <w:b/>
          <w:bCs/>
          <w:color w:val="26282F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jc w:val="right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2:00Z</dcterms:created>
  <dc:creator>just1</dc:creator>
  <dc:description/>
  <cp:keywords/>
  <dc:language>en-US</dc:language>
  <cp:lastModifiedBy>21</cp:lastModifiedBy>
  <cp:lastPrinted>2017-11-27T11:36:00Z</cp:lastPrinted>
  <dcterms:modified xsi:type="dcterms:W3CDTF">2017-11-27T08:49:00Z</dcterms:modified>
  <cp:revision>3</cp:revision>
  <dc:subject/>
  <dc:title/>
</cp:coreProperties>
</file>