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630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763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1.2017   1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6.4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4.11.2017   16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3330" cy="208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1.2017        №  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4.4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4.11.2017        №  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15"/>
      </w:tblGrid>
      <w:tr>
        <w:trPr>
          <w:trHeight w:val="1441" w:hRule="atLeast"/>
        </w:trPr>
        <w:tc>
          <w:tcPr>
            <w:tcW w:w="5385" w:type="dxa"/>
            <w:tcBorders/>
          </w:tcPr>
          <w:p>
            <w:pPr>
              <w:pStyle w:val="ConsPlusTitle"/>
              <w:ind w:left="176" w:hanging="1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ind w:left="176" w:hanging="176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движимого имущества Аликовского района Чувашской Республики в муниципальную собственность Крымзарайкинского сельского поселения, Илгышевского сельского поселения Аликовского района Чувашской Республики</w:t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 г. № 112, Уставом Аликовского района Собрание депутатов Аликовского района РЕШИЛО:</w:t>
      </w:r>
    </w:p>
    <w:p>
      <w:pPr>
        <w:pStyle w:val="31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еречень движимого имущества безвозмездно передаваемого из муниципальной собственности Аликовского района Чувашской Республики в муниципальную собственность Крымзарайкинского сельского поселения Аликовского района Чувашской Республики  согласно приложению № 1.</w:t>
      </w:r>
    </w:p>
    <w:p>
      <w:pPr>
        <w:pStyle w:val="31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Утвердить перечень движимого имущества безвозмездно передаваемого из муниципальной собственности Аликовского района Чувашской Республики в муниципальную собственность Илгышевского сельского поселения Аликовского района Чувашской Республики  согласно приложению № 2.</w:t>
      </w:r>
    </w:p>
    <w:p>
      <w:pPr>
        <w:pStyle w:val="31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ередать безвозмездно движимое имущество Аликовского района, согласно приложению № 1, 2 к настоящему решению, в муниципальную собственность Крымзарайкинского сельского поселения Аликовского района Чувашской Республики, Илгышевского сельского поселения Аликовского района Чувашской Республики.</w:t>
      </w:r>
    </w:p>
    <w:p>
      <w:pPr>
        <w:pStyle w:val="31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в установленном порядке осуществить передачу движимого имущества из муниципальной собственности Аликовского района в муниципальную собственность Крымзарайкинского сельского поселения Аликовского района Чувашской Республики, Илгышевского сельского поселения Аликовского района Чувашской Республики, указанного в приложении № 1, 2 настоящего решения.</w:t>
      </w:r>
    </w:p>
    <w:p>
      <w:pPr>
        <w:pStyle w:val="311"/>
        <w:numPr>
          <w:ilvl w:val="1"/>
          <w:numId w:val="2"/>
        </w:numPr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3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0" w:right="9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/>
      </w:pPr>
      <w:r>
        <w:rPr/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14.11. 2017 г. № 166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Перечень движимого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безвозмездно передаваемого из муниципальной собственност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ликовского района Чувашской Республики </w:t>
        <w:br/>
        <w:t>в муниципальную собственность Крымзарай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1842"/>
        <w:gridCol w:w="1701"/>
        <w:gridCol w:w="1570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(тип моноблок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000000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14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4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14.11. 2017  г. № 166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Перечень движимого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безвозмездно передаваемого из муниципальной собственност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ликовского района Чувашской Республики </w:t>
        <w:br/>
        <w:t>в муниципальную собственность Илгыш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1842"/>
        <w:gridCol w:w="1701"/>
        <w:gridCol w:w="1570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</w:t>
            </w:r>
            <w:r>
              <w:rPr>
                <w:sz w:val="22"/>
                <w:szCs w:val="22"/>
                <w:lang w:val="en-US"/>
              </w:rPr>
              <w:t>Acer Veriton Z261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72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генератор Калибр БЭГ – 5500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72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Инвер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ар</w:t>
            </w:r>
            <w:r>
              <w:rPr>
                <w:sz w:val="22"/>
                <w:szCs w:val="22"/>
                <w:lang w:val="en-US"/>
              </w:rPr>
              <w:t>. Profhelper Prestige 140 A.220V.4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0472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 9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5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 158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ET" w:hAnsi="TimesET"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Заголовок"/>
    <w:basedOn w:val="Style9"/>
    <w:next w:val="Normal"/>
    <w:qFormat/>
    <w:pPr/>
    <w:rPr>
      <w:rFonts w:ascii="Arial" w:hAnsi="Arial" w:cs="Arial"/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0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righ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1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9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9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left="0" w:right="0"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4:00Z</dcterms:created>
  <dc:creator>doc</dc:creator>
  <dc:description/>
  <cp:keywords/>
  <dc:language>en-US</dc:language>
  <cp:lastModifiedBy>21</cp:lastModifiedBy>
  <cp:lastPrinted>2017-11-02T13:49:00Z</cp:lastPrinted>
  <dcterms:modified xsi:type="dcterms:W3CDTF">2017-11-15T13:44:00Z</dcterms:modified>
  <cp:revision>2</cp:revision>
  <dc:subject/>
  <dc:title/>
</cp:coreProperties>
</file>