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5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5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3.05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3.05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б утверждении правил определения размера платы за увеличение площади земельных участков, находящихся в частной  собственности, в результате их перераспределения с земельными  участками, находящимися в муниципальной собственности Красноармейского района  Чувашской Республики 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 пунктом 5 статьи  39.28 Земельного кодекса Российской Федерации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 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 собственности Красноармейского района 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 Постановление администрации Красноармейского района от 28.12.2017   № 509 «Об утверждении правил определения размера платы за увеличение площади земельных участков, находящихся в частной  собственности, в результате их перераспределения с земельными участками,  находящимися в муниципальной  собственности Красноармейского района  Чувашской Республики или земельными участками (или землями), государственная собственность на которые не разграничена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 официального опубликования в информационном издании 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А.Н. Кузнецов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 xml:space="preserve">Арсентьева Н.И. 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ы</w:t>
      </w:r>
    </w:p>
    <w:p>
      <w:pPr>
        <w:pStyle w:val="Normal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расноармейского района </w:t>
      </w:r>
    </w:p>
    <w:p>
      <w:pPr>
        <w:pStyle w:val="Normal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3.05.2018 № 167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ила определения размера платы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увеличение площади земельных участков, находящихся в частной  собственности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езультате их перераспределения с земельными участками,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мися в муниципальной  собственности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асноармейского района  Чувашской Республики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1. Настоящие Правила устанавливают порядок определения размера платы за увеличение площади земельных участков, находящихся в частной  собственности, в результате их перераспределения с земельными участками,  находящимися в муниципальной  собственности Красноармейского района  Чувашской Республики (далее – размер  платы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2. Размер платы рассчитывается администрацией Красноармейского района Чувашской Республики, осуществляющей полномочия собственника в отношении земельных участков,  находящихся в муниципальной  собственности Красноармейского района 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3. Размер платы определяется как 15 процентов кадастровой стоимости земельного участка, находящегося в муниципальной собственности Красноармейского района  Чувашской Республик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Красноармейского района Чувашской Республик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7:00Z</dcterms:created>
  <dc:creator>кр</dc:creator>
  <dc:description/>
  <cp:keywords/>
  <dc:language>en-US</dc:language>
  <cp:lastModifiedBy>Алина Капрова</cp:lastModifiedBy>
  <cp:lastPrinted>2018-05-03T11:45:00Z</cp:lastPrinted>
  <dcterms:modified xsi:type="dcterms:W3CDTF">2018-05-03T08:45:00Z</dcterms:modified>
  <cp:revision>4</cp:revision>
  <dc:subject/>
  <dc:title> </dc:title>
</cp:coreProperties>
</file>