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7.2017  № 1676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left="-284" w:right="4535" w:hanging="0"/>
        <w:rPr/>
      </w:pPr>
      <w:r>
        <w:rPr/>
        <w:t>Об изъятии земельного участка и нежилого помещения, принадлежащих гражданам   на праве собственности в доме № 79 по ул. Гражданская</w:t>
      </w:r>
    </w:p>
    <w:p>
      <w:pPr>
        <w:pStyle w:val="Normal"/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 декабря 2013 г. 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23 ноября 2011 года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-284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3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, общей площадью 40,8 кв. м,  расположенное по адресу: г. Чебоксары, ул. Гражданская, д. 79, принадлежащее на праве собственности 1/2 доли Ламсковой Елене Юрьевне, 1/2 доли Марфенковой Любови Александровн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-284" w:right="-5" w:firstLine="710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кадастровым номером 21:01:010607:113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-284"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uto" w:line="360"/>
        <w:ind w:left="-284" w:right="-5" w:firstLine="710"/>
        <w:rPr/>
      </w:pPr>
      <w:r>
        <w:rPr>
          <w:color w:val="000000"/>
          <w:spacing w:val="2"/>
          <w:szCs w:val="28"/>
          <w:shd w:fill="FFFFFF" w:val="clear"/>
        </w:rPr>
        <w:t xml:space="preserve">2.1. Организовать проведение оценки подлежащих изъятию для муниципальных нужд нежилого помещения,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-284" w:right="-5" w:firstLine="710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 xml:space="preserve">2.2. В десятидневный срок с момента принятия настоящего постановления направить копию данного постановления в адрес </w:t>
      </w:r>
      <w:r>
        <w:rPr>
          <w:szCs w:val="28"/>
        </w:rPr>
        <w:t>Ламсковой Елены Юрьевны, Марфенковой Любови Александровны</w:t>
      </w:r>
      <w:r>
        <w:rPr>
          <w:color w:val="000000"/>
          <w:spacing w:val="2"/>
          <w:szCs w:val="28"/>
          <w:shd w:fill="FFFFFF" w:val="clear"/>
        </w:rPr>
        <w:t>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 десятидневный срок с момента принятия настоящего постановления направить его копию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284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Обеспечить заключение соглашения об изъятии недвижимости с собственником изымаемого нежилого помещения и земельного участка (доли), указанных в п. 1 настоящего постановления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284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5. Обеспечить проведение государственной регистрации прекращения права и перехода права на изымаемые нежилое помещение и  земельный участок (доли), указанных в п. 1 настоящего постановления, на основании соглашения об изъятии недвижимости.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-284"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цены изымаемого нежилого помещения и земельного участка (пропорционально площади занимаемой нежилым помещением), согласно отчету о рыночной стоимости в соответствии с условиями соглашения об изъятии недвижимости.</w:t>
      </w:r>
    </w:p>
    <w:p>
      <w:pPr>
        <w:pStyle w:val="31"/>
        <w:widowControl w:val="false"/>
        <w:spacing w:lineRule="auto" w:line="360" w:before="0" w:after="0"/>
        <w:ind w:left="-284" w:firstLine="71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7:00Z</dcterms:created>
  <dc:creator>just2</dc:creator>
  <dc:description/>
  <cp:keywords/>
  <dc:language>en-US</dc:language>
  <cp:lastModifiedBy>Mashburo2</cp:lastModifiedBy>
  <cp:lastPrinted>2017-07-04T14:54:00Z</cp:lastPrinted>
  <dcterms:modified xsi:type="dcterms:W3CDTF">2017-07-07T05:37:00Z</dcterms:modified>
  <cp:revision>67</cp:revision>
  <dc:subject/>
  <dc:title>О привлечении к дисциплинарной ответственности</dc:title>
</cp:coreProperties>
</file>