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7.2017  № 1678</w:t>
      </w:r>
    </w:p>
    <w:p>
      <w:pPr>
        <w:pStyle w:val="Normal"/>
        <w:spacing w:lineRule="auto" w:line="360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ind w:left="-142" w:right="4393" w:hanging="0"/>
        <w:rPr/>
      </w:pPr>
      <w:r>
        <w:rPr/>
        <w:t>Об изъятии земельного участка и нежилого помещения, принадлежащих  на праве собственности Пугачевой С.В. в доме № 97 по ул. Калинина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</w:t>
        <w:br/>
        <w:t xml:space="preserve">06.10.2003 № 131-ФЗ «Об общих принципах организации местного самоуправления в Российской Федерации», постановлением администрации г. Чебоксары Чувашской Республики от 30.12.2013 № 4439 «О муниципальной программе города Чебоксары «Развитие жилищного строительства и сферы жилищно-коммунального хозяйства города Чебоксары» на 2014 - 2020 годы» и заключением от 05.11.2009 межведомственной комиссии для оценки жилых домов города Чебоксары, находящихся в муниципальной и частной собственности, </w:t>
      </w:r>
      <w:r>
        <w:rPr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36"/>
        <w:ind w:left="-142" w:right="-5" w:firstLine="709"/>
        <w:rPr>
          <w:szCs w:val="28"/>
        </w:rPr>
      </w:pPr>
      <w:r>
        <w:rPr>
          <w:szCs w:val="28"/>
        </w:rPr>
        <w:t>Изъять для муниципальных нуж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-142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 1, общей площадью 36,2 кв. м,  расположенное на первом этаже жилого дома по адресу: г. Чебоксары, </w:t>
        <w:br/>
        <w:t>ул. Калинина, д. 97, принадлежащее на праве собственности Пугачевой Светлане Вячеславовн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-142" w:right="-5" w:firstLine="709"/>
        <w:rPr>
          <w:color w:val="000000"/>
          <w:szCs w:val="28"/>
        </w:rPr>
      </w:pPr>
      <w:r>
        <w:rPr>
          <w:color w:val="000000"/>
          <w:szCs w:val="28"/>
        </w:rPr>
        <w:t>земельный участок с кадастровым номером 21:01:030103:5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-142"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  Чебоксарскому городскому комитету по управлению имуществом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-142" w:right="-5" w:firstLine="709"/>
        <w:rPr/>
      </w:pPr>
      <w:r>
        <w:rPr>
          <w:color w:val="000000"/>
          <w:spacing w:val="2"/>
          <w:szCs w:val="28"/>
          <w:shd w:fill="FFFFFF" w:val="clear"/>
        </w:rPr>
        <w:t xml:space="preserve">2.1. Организовать проведение оценки подлежащих изъятию для муниципальных нужд нежилого помещения, земельного участка (доли) и иных объектов оценки в целях определения выкупной цены и условий выкупа доли земельного участка в недельный срок с момента принятия настоящего постановления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-142" w:right="-5"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>2.2. В десятидневный срок с момента принятия настоящего постановления направить копию данного постановления в адрес Пугачевой Светланы Вячеславовны.</w:t>
      </w:r>
    </w:p>
    <w:p>
      <w:pPr>
        <w:pStyle w:val="31"/>
        <w:widowControl w:val="false"/>
        <w:spacing w:lineRule="auto" w:line="360" w:before="0" w:after="0"/>
        <w:ind w:left="-142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3. В десятидневный срок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 момента принятия настоящего постановления</w:t>
      </w:r>
      <w:r>
        <w:rPr>
          <w:color w:val="000000"/>
          <w:sz w:val="28"/>
          <w:szCs w:val="28"/>
        </w:rPr>
        <w:t xml:space="preserve"> направить его копию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31"/>
        <w:widowControl w:val="false"/>
        <w:spacing w:lineRule="auto" w:line="360" w:before="0" w:after="0"/>
        <w:ind w:left="-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4. Обеспечить заключение</w:t>
      </w:r>
      <w:r>
        <w:rPr>
          <w:color w:val="000000"/>
          <w:sz w:val="28"/>
          <w:szCs w:val="28"/>
          <w:shd w:fill="FFFFFF" w:val="clear"/>
        </w:rPr>
        <w:t xml:space="preserve"> соглашения об изъятии недвижимости с собственником изымаемого нежилого помещения и земельного участка (доли), указанных </w:t>
      </w:r>
      <w:r>
        <w:rPr>
          <w:color w:val="000000"/>
          <w:sz w:val="28"/>
          <w:szCs w:val="28"/>
        </w:rPr>
        <w:t>в п. 1 настоящего постанов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1"/>
        <w:widowControl w:val="false"/>
        <w:spacing w:lineRule="auto" w:line="360" w:before="0" w:after="0"/>
        <w:ind w:left="-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5. Обеспечить проведение государственной регистрации прекращения права и перехода права на изымаемые нежилое помещение и  земельный участок (доли), указанных в п. 1 настоящего постановления, на основании соглашения об изъятии недвижимости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 Произвести оплату выкупной цены изымаемого нежилого помещения и земельного участка (пропорционально площади занимаемой нежилым помещением), согласно отчету о рыночной стоимости в соответствии с условиями соглашения об изъятии недвижимости.</w:t>
      </w:r>
    </w:p>
    <w:p>
      <w:pPr>
        <w:pStyle w:val="31"/>
        <w:widowControl w:val="false"/>
        <w:spacing w:lineRule="auto" w:line="360" w:before="0" w:after="0"/>
        <w:ind w:left="-142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0:00Z</dcterms:created>
  <dc:creator>just2</dc:creator>
  <dc:description/>
  <cp:keywords/>
  <dc:language>en-US</dc:language>
  <cp:lastModifiedBy>Mashburo2</cp:lastModifiedBy>
  <cp:lastPrinted>2017-07-04T15:00:00Z</cp:lastPrinted>
  <dcterms:modified xsi:type="dcterms:W3CDTF">2017-07-07T07:37:00Z</dcterms:modified>
  <cp:revision>10</cp:revision>
  <dc:subject/>
  <dc:title>О привлечении к дисциплинарной ответственности</dc:title>
</cp:coreProperties>
</file>