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5.07.2017  № 1679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lineRule="auto" w:line="360"/>
        <w:ind w:left="-142" w:right="4393" w:hanging="0"/>
        <w:rPr/>
      </w:pPr>
      <w:r>
        <w:rPr/>
        <w:t>Об изъятии земельного участка и нежилого помещения, принадлежащих  на праве собственности ООО «Твоя Аптека» в доме № 99 по ул. Калинина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</w:t>
        <w:br/>
        <w:t xml:space="preserve">06.10.2003 № 131-ФЗ «Об общих принципах организации местного самоуправления в Российской Федерации», постановлением администрации г. Чебоксары Чувашской Республики от 30.12.2013 № 4439 «О муниципальной программе города Чебоксары «Развитие жилищного строительства и сферы жилищно-коммунального хозяйства города Чебоксары» на 2014 - 2020 годы» и заключением от 23.11.2011 межведомственной комиссии для оценки жилых домов города Чебоксары, находящихся в муниципальной и частной собственности, </w:t>
      </w:r>
      <w:r>
        <w:rPr>
          <w:sz w:val="28"/>
          <w:szCs w:val="28"/>
          <w:lang w:eastAsia="en-US"/>
        </w:rPr>
        <w:t>администрация города Чебоксары п о с т а н о в л я е 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36"/>
        <w:ind w:left="-142" w:right="-5" w:firstLine="709"/>
        <w:rPr>
          <w:szCs w:val="28"/>
        </w:rPr>
      </w:pPr>
      <w:r>
        <w:rPr>
          <w:szCs w:val="28"/>
        </w:rPr>
        <w:t>Изъять для муниципальных нуж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/>
        <w:ind w:left="-142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 1, общей площадью 56,5 кв. м,  расположенное на первом этаже жилого дома по адресу: г. Чебоксары, </w:t>
        <w:br/>
        <w:t>ул. Калинина, д. 99, принадлежащее на праве собственности ООО «Твоя Аптек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36"/>
        <w:ind w:left="-142" w:right="-5" w:firstLine="709"/>
        <w:rPr>
          <w:color w:val="000000"/>
          <w:szCs w:val="28"/>
        </w:rPr>
      </w:pPr>
      <w:r>
        <w:rPr>
          <w:color w:val="000000"/>
          <w:szCs w:val="28"/>
        </w:rPr>
        <w:t>земельный участок с кадастровым номером 21:01:030103:149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-142" w:right="-5" w:firstLine="709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2. Чебоксарскому городскому комитету по управлению имуществом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-142" w:right="-5" w:firstLine="709"/>
        <w:rPr/>
      </w:pPr>
      <w:r>
        <w:rPr>
          <w:color w:val="000000"/>
          <w:spacing w:val="2"/>
          <w:szCs w:val="28"/>
          <w:shd w:fill="FFFFFF" w:val="clear"/>
        </w:rPr>
        <w:t xml:space="preserve">2.1. Организовать проведение оценки подлежащих изъятию для муниципальных нужд нежилого помещения, земельного участка (доли) и иных объектов оценки в целях определения выкупной цены и условий выкупа доли земельного участка в недельный срок с момента принятия настоящего постановления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-142" w:right="-5" w:firstLine="568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 xml:space="preserve">2.2. В десятидневный срок с момента принятия настоящего постановления направить копию данного постановления в адрес ООО </w:t>
        <w:br/>
        <w:t>«Твоя Аптека».</w:t>
      </w:r>
    </w:p>
    <w:p>
      <w:pPr>
        <w:pStyle w:val="31"/>
        <w:widowControl w:val="false"/>
        <w:spacing w:lineRule="auto" w:line="360" w:before="0" w:after="0"/>
        <w:ind w:left="-142" w:firstLine="56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3. В десятидневный срок с момента принятия настоящего постановления направить его копию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-142"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4. Обеспечить заключение соглашения об изъятии недвижимости с собственником изымаемого нежилого помещения и земельного участка (доли), указанных в п. 1 настоящего постановления.</w:t>
      </w:r>
    </w:p>
    <w:p>
      <w:pPr>
        <w:pStyle w:val="31"/>
        <w:widowControl w:val="false"/>
        <w:spacing w:lineRule="auto" w:line="360" w:before="0" w:after="0"/>
        <w:ind w:left="-142"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5. Обеспечить проведение государственной регистрации прекращения права и перехода права на изымаемые нежилое помещение и  земельный участок (доли), указанных в п. 1 настоящего постановления, на основании соглашения об изъятии недвижимости.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-142"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 Произвести оплату выкупной цены изымаемого нежилого помещения и земельного участка (пропорционально площади занимаемой нежилым помещением), согласно отчету о рыночной стоимости в соответствии с условиями соглашения об изъятии недвижимости.</w:t>
      </w:r>
    </w:p>
    <w:p>
      <w:pPr>
        <w:pStyle w:val="31"/>
        <w:widowControl w:val="false"/>
        <w:spacing w:lineRule="auto" w:line="360" w:before="0" w:after="0"/>
        <w:ind w:left="-142" w:firstLine="56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-142" w:firstLine="56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Глава администрации города Чебоксары                           </w:t>
        <w:tab/>
        <w:t xml:space="preserve">      А.О. Ладыков</w:t>
      </w:r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4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2:00Z</dcterms:created>
  <dc:creator>just2</dc:creator>
  <dc:description/>
  <cp:keywords/>
  <dc:language>en-US</dc:language>
  <cp:lastModifiedBy>Mashburo2</cp:lastModifiedBy>
  <cp:lastPrinted>2017-07-04T14:58:00Z</cp:lastPrinted>
  <dcterms:modified xsi:type="dcterms:W3CDTF">2017-07-07T08:32:00Z</dcterms:modified>
  <cp:revision>11</cp:revision>
  <dc:subject/>
  <dc:title>О привлечении к дисциплинарной ответственности</dc:title>
</cp:coreProperties>
</file>