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8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4962" w:leader="none"/>
          <w:tab w:val="left" w:pos="5670" w:leader="none"/>
        </w:tabs>
        <w:spacing w:lineRule="auto" w:line="312"/>
        <w:ind w:right="4251" w:hanging="0"/>
        <w:rPr>
          <w:szCs w:val="28"/>
        </w:rPr>
      </w:pPr>
      <w:r>
        <w:rPr>
          <w:szCs w:val="28"/>
        </w:rPr>
        <w:t>Об изъятии земельного участка и нежилого помещения, принадлежащих  на праве собственности Территориальному управлению Федерального агентства по управлению государственным имуществом в доме № 2 по ул. Центральн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</w:t>
        <w:br/>
        <w:t xml:space="preserve">06.10.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.12.2013  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.11.2011 года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28"/>
        <w:ind w:left="0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28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63,6 кв. м,  расположенное на первом этаже жилого двухэтажного кирпичного дома по адресу: г. Чебоксары, ул. Центральная, д. 2, принадлежащее на праве собственности Территориальному управлению Федерального агентства по управлению государственным имуществом в Чувашской Республик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28"/>
        <w:ind w:left="0" w:right="-5" w:firstLine="709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40212:7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28"/>
        <w:ind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28"/>
        <w:ind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28"/>
        <w:ind w:right="-5"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2.2. В десятидневный срок с момента принятия настоящего постановления направить копию данного постановления в адрес Территориального управления Федерального агентства по управлению государственным имуществом в Чувашской Республике.</w:t>
      </w:r>
    </w:p>
    <w:p>
      <w:pPr>
        <w:pStyle w:val="31"/>
        <w:widowControl w:val="false"/>
        <w:spacing w:lineRule="auto" w:line="328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 с момента принятия настоящего постановления направить его копию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spacing w:lineRule="auto" w:line="328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 Обеспечить заключение соглашения об изъятии недвижимости с собственником изымаемого нежилого помещения и земельного участка (доли), указанных в п. 1 настоящего постановления.</w:t>
      </w:r>
    </w:p>
    <w:p>
      <w:pPr>
        <w:pStyle w:val="31"/>
        <w:widowControl w:val="false"/>
        <w:spacing w:lineRule="auto" w:line="328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5. Обеспечить проведение государственной регистрации прекращения права и перехода права на изымаемые нежилое помещение и  земельный участок (доли), указанных в п. 1 настоящего постановления, на основании соглашения об изъятии недвижимости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 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2:00Z</dcterms:created>
  <dc:creator>just2</dc:creator>
  <dc:description/>
  <cp:keywords/>
  <dc:language>en-US</dc:language>
  <cp:lastModifiedBy>Mashburo2</cp:lastModifiedBy>
  <cp:lastPrinted>2017-07-04T15:04:00Z</cp:lastPrinted>
  <dcterms:modified xsi:type="dcterms:W3CDTF">2017-07-07T08:43:00Z</dcterms:modified>
  <cp:revision>11</cp:revision>
  <dc:subject/>
  <dc:title>О привлечении к дисциплинарной ответственности</dc:title>
</cp:coreProperties>
</file>