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10.07.2017  № 1703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tabs>
          <w:tab w:val="clear" w:pos="720"/>
        </w:tabs>
        <w:spacing w:before="0" w:after="0"/>
        <w:ind w:left="432" w:right="4585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еречня и стоимости услуг по присоединению объектов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дорожного сервиса к автомобильным дорогам общего пользования местного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значения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 131-ФЗ «Об 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ции», со статьей 13 и 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т 08.11.2007 № 257-ФЗ</w:t>
      </w:r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а Чебоксары п о с т а н о в л я е т: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слуг по присоединению объектов дорожного сервиса к автомобильным дорогам общего пользования местного значения города Чебоксары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рисоединению объектов дорожного сервиса к автомобильным дорогам общего пользования местного значения города Чебоксары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Normal"/>
        <w:spacing w:lineRule="auto" w:line="360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 Управлению по связям со СМИ и молодежной политики администрации города Чебоксары опубликовать данное постановление в средствах массовой информаци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bookmarkStart w:id="4" w:name="sub_6"/>
      <w:r>
        <w:rPr>
          <w:rFonts w:cs="Times New Roman" w:ascii="Times New Roman" w:hAnsi="Times New Roman"/>
          <w:color w:val="000000"/>
          <w:sz w:val="28"/>
          <w:szCs w:val="28"/>
        </w:rPr>
        <w:t xml:space="preserve">5. Контроль за исполнением настоящего постановления возложить на заместителя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Чебоксары по вопросам ЖКХ Александрова Г.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А.О. Ладыков</w:t>
      </w:r>
    </w:p>
    <w:p>
      <w:pPr>
        <w:pStyle w:val="Normal"/>
        <w:ind w:left="6402" w:firstLine="78"/>
        <w:jc w:val="left"/>
        <w:rPr/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 1 </w:t>
      </w:r>
    </w:p>
    <w:p>
      <w:pPr>
        <w:pStyle w:val="Normal"/>
        <w:ind w:left="496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а Чебоксары</w:t>
        <w:br/>
        <w:t>от 10.07.2017 № 170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1000"/>
      <w:bookmarkStart w:id="7" w:name="sub_1000"/>
      <w:bookmarkEnd w:id="7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услуг по присоединению объектов дорожного сервиса к автомобильным дорогам общего пользования местного значения города Чебоксар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 города Чебоксары в границах полос отвода автомобильных дорог общего пользования местного значения города Чебоксары Администрацией города Чебоксары оказываются следующие услуги:</w:t>
      </w:r>
    </w:p>
    <w:p>
      <w:pPr>
        <w:pStyle w:val="Normal"/>
        <w:spacing w:lineRule="auto" w:line="232"/>
        <w:rPr/>
      </w:pPr>
      <w:bookmarkStart w:id="9" w:name="sub_1001"/>
      <w:bookmarkStart w:id="10" w:name="sub_10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 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bookmarkStart w:id="11" w:name="sub_1011"/>
      <w:bookmarkStart w:id="12" w:name="sub_10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проведение сбора данных по техническим характеристикам участка автомобильной дороги в зоне предполагаемого присоединения объекта дорожного сервиса;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bookmarkStart w:id="13" w:name="sub_1012"/>
      <w:bookmarkStart w:id="14" w:name="sub_1013"/>
      <w:bookmarkEnd w:id="13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15" w:name="sub_1014"/>
      <w:bookmarkEnd w:id="14"/>
      <w:r>
        <w:rPr>
          <w:rFonts w:cs="Times New Roman" w:ascii="Times New Roman" w:hAnsi="Times New Roman"/>
          <w:sz w:val="28"/>
          <w:szCs w:val="28"/>
        </w:rPr>
        <w:t>согласование акта выбора земельного участка;</w:t>
      </w:r>
    </w:p>
    <w:p>
      <w:pPr>
        <w:pStyle w:val="Normal"/>
        <w:spacing w:lineRule="auto" w:line="232"/>
        <w:rPr/>
      </w:pPr>
      <w:bookmarkStart w:id="16" w:name="sub_10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 согласование размещения объектов дорожного сервиса, присоединяемых к автомобильным дорогам;</w:t>
      </w:r>
    </w:p>
    <w:p>
      <w:pPr>
        <w:pStyle w:val="Normal"/>
        <w:spacing w:lineRule="auto" w:line="232"/>
        <w:rPr/>
      </w:pPr>
      <w:bookmarkStart w:id="17" w:name="sub_1015"/>
      <w:bookmarkStart w:id="18" w:name="sub_10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 использование автотранспорта для выездов на предполагаемое место присоединения объекта дорожного сервиса;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bookmarkStart w:id="19" w:name="sub_1016"/>
      <w:bookmarkStart w:id="20" w:name="sub_10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) внесение изменений в паспорт автомобильной дороги, дислокацию дорожных знаков и дорожной разметки;</w:t>
      </w:r>
    </w:p>
    <w:p>
      <w:pPr>
        <w:pStyle w:val="Normal"/>
        <w:spacing w:lineRule="auto" w:line="232"/>
        <w:rPr/>
      </w:pPr>
      <w:bookmarkStart w:id="21" w:name="sub_1017"/>
      <w:bookmarkStart w:id="22" w:name="sub_101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) контроль за выполнением работ по присоединению объекта дорожного сервиса.</w:t>
      </w:r>
    </w:p>
    <w:p>
      <w:pPr>
        <w:pStyle w:val="Normal"/>
        <w:spacing w:lineRule="auto" w:line="232"/>
        <w:rPr/>
      </w:pPr>
      <w:bookmarkStart w:id="23" w:name="sub_1018"/>
      <w:bookmarkStart w:id="24" w:name="sub_10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 Присоединение объекта дорожного сервиса к автомобильным дорогам общего пользования местного значения города Чебоксары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bookmarkStart w:id="25" w:name="sub_1002"/>
      <w:bookmarkEnd w:id="25"/>
      <w:r>
        <w:rPr>
          <w:rFonts w:cs="Times New Roman" w:ascii="Times New Roman" w:hAnsi="Times New Roman"/>
          <w:sz w:val="28"/>
          <w:szCs w:val="28"/>
        </w:rPr>
        <w:t>Договор заключается между МБУ «Управление ЖКХ и благоустройства»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подает заявку на присоединение объекта дорожного сервиса к автомобильной дороге местного значения города Чебоксары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Заявка рассматривается в течение 30 дней, по результатам рассмотрения застройщику в письменной форме направляется сообщение о 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sectPr>
          <w:footerReference w:type="default" r:id="rId5"/>
          <w:type w:val="nextPage"/>
          <w:pgSz w:w="11906" w:h="16800"/>
          <w:pgMar w:left="1843" w:right="800" w:gutter="0" w:header="0" w:top="993" w:footer="51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6402" w:firstLine="78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 2 </w:t>
      </w:r>
    </w:p>
    <w:p>
      <w:pPr>
        <w:pStyle w:val="Normal"/>
        <w:ind w:left="496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А</w:t>
      </w:r>
    </w:p>
    <w:p>
      <w:pPr>
        <w:pStyle w:val="Normal"/>
        <w:ind w:left="4962" w:hanging="0"/>
        <w:jc w:val="lef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а Чебоксары</w:t>
        <w:br/>
        <w:t>от 10.07.2017 № 17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</w:t>
        <w:br/>
        <w:t>услуг по присоединению объектов дорожного сервиса к автомобильным дорогам общего пользования местного значения города Чебоксар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имость за присоединение объекта дорожного сервиса к автомобильной дорог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9565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базовая стоимость одного квадратного метра площади объекта дорожного сервиса (равняется кадастровой стоимости земельного участка по виду разрешенного использования - прочие земл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 «Площадь объекта дорожного сервис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«Вид объекта дорожного сервиса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правочного коэффициента</w:t>
        <w:br/>
        <w:t>«Площадь объекта дорожного сервиса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7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дорожного сервис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 «Площадь объекта дорожного сервиса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 кв. 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500 кв. м</w:t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1000 кв. м</w:t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1 кв. м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оэффициента</w:t>
        <w:br/>
        <w:t>«Вид объекта дорожного сервиса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22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Вид дорожного сервис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й магазин, пункт пит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, ресторан, магаз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ые стан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дорожного серви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6" w:type="dxa"/>
            <w:tcBorders>
              <w:lef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обслуживающие грузовой транспорт (грузовые автостанции, терминалы, платные стоянки и т.д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sectPr>
      <w:footerReference w:type="default" r:id="rId12"/>
      <w:type w:val="nextPage"/>
      <w:pgSz w:w="11906" w:h="16800"/>
      <w:pgMar w:left="1843" w:right="800" w:gutter="0" w:header="0" w:top="1134" w:footer="5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2384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9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17-07-06T09:33:00Z</cp:lastPrinted>
  <dcterms:modified xsi:type="dcterms:W3CDTF">2017-07-11T07:12:00Z</dcterms:modified>
  <cp:revision>4</cp:revision>
  <dc:subject/>
  <dc:title/>
</cp:coreProperties>
</file>