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1.07.2017  № 170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и представления указанными лицами данной информации</w:t>
      </w:r>
    </w:p>
    <w:p>
      <w:pPr>
        <w:pStyle w:val="Normal"/>
        <w:ind w:right="48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 администрация города Чебоксары п о с т а н о в л я е т:</w:t>
      </w:r>
      <w:bookmarkStart w:id="0" w:name="sub_1"/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 настоящему постановлению Порядок размещения информации о рассчитываемой за календарный год среднемесячной заработной плате руководителей, их заместителей и главного бухгалтера муниципальных унитарных предприятий города Чебоксары в информационно – телекоммуникационной сети «Интернет» (далее – Порядок) и представления указанными лицами данной информаци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Чебоксары - руководителя аппарата </w:t>
      </w:r>
      <w:bookmarkStart w:id="1" w:name="sub_1000"/>
      <w:r>
        <w:rPr>
          <w:rFonts w:cs="Times New Roman" w:ascii="Times New Roman" w:hAnsi="Times New Roman"/>
          <w:sz w:val="28"/>
          <w:szCs w:val="28"/>
        </w:rPr>
        <w:t>Маклыгина А.Ю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49" w:gutter="0" w:header="709" w:top="1134" w:footer="49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 xml:space="preserve">                                   А.</w:t>
      </w:r>
      <w:bookmarkEnd w:id="1"/>
      <w:r>
        <w:rPr>
          <w:rFonts w:cs="Times New Roman" w:ascii="Times New Roman" w:hAnsi="Times New Roman"/>
          <w:sz w:val="28"/>
          <w:szCs w:val="28"/>
        </w:rPr>
        <w:t>О. Ладыков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Чебоксары</w:t>
      </w:r>
    </w:p>
    <w:p>
      <w:pPr>
        <w:pStyle w:val="Normal"/>
        <w:widowControl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7.2017 № 1709</w:t>
      </w:r>
    </w:p>
    <w:p>
      <w:pPr>
        <w:pStyle w:val="Normal"/>
        <w:widowControl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и представления указанными лицами данной информации.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Настоящий Порядок устанавливает условия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(далее – предприятие) и представления указанными лицами данной информации в соответствии с Трудовым кодеком Российской Федерации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я размещается в информационно-телекоммуникационной сети «Интернет» (далее – сеть «Интернет») на официальном сайте администрации города Чебоксары не позднее 1 апреля года, следующего за отчетным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может по решению учредителя размещаться в сети «Интернет» на официальном сайте предприят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ставе информации, подлежащей размещению в сети «Интернет», указывается полное наименование предприятия, занимаемая должность, а также фамилия, имя и отчество (при наличии) лиц, в отношении которых размещается информац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составе размещаемой на официальных сайтах в сети «Интернет» информации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 (или) иной охраняемой законом тайне, а также сведениям конфиденциального характера.</w:t>
      </w:r>
    </w:p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итель предприятия, представляет информацию в Управление по регулированию тарифов, экономики предприятий и инвестиций администрации города Чебоксары до 1 марта года, следующего за отчетным, по форме согласно приложению к настоящему Порядку на бумажном и электронном носителях.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4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74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унитарного предприятия города Чебоксары и представления указанными лицами данной информации</w:t>
      </w:r>
    </w:p>
    <w:p>
      <w:pPr>
        <w:pStyle w:val="Style74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(ей) и главного бухгалтера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унитарного предприятия 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) за 20___ год</w: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3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</w:t>
            </w:r>
          </w:p>
          <w:p>
            <w:pPr>
              <w:pStyle w:val="Style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25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2:00Z</dcterms:created>
  <dc:creator>НПП "Гарант-Сервис"</dc:creator>
  <dc:description>Документ экспортирован из системы ГАРАНТ</dc:description>
  <cp:keywords/>
  <dc:language>en-US</dc:language>
  <cp:lastModifiedBy>Mashburo2</cp:lastModifiedBy>
  <cp:lastPrinted>2017-07-06T16:54:00Z</cp:lastPrinted>
  <dcterms:modified xsi:type="dcterms:W3CDTF">2017-07-12T11:17:00Z</dcterms:modified>
  <cp:revision>133</cp:revision>
  <dc:subject/>
  <dc:title>Постановление Кабинета Министров Чувашской Республики</dc:title>
</cp:coreProperties>
</file>