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90800</wp:posOffset>
                  </wp:positionH>
                  <wp:positionV relativeFrom="paragraph">
                    <wp:posOffset>673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18 </w:t>
            </w:r>
            <w:r>
              <w:rPr>
                <w:sz w:val="26"/>
                <w:szCs w:val="26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17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4.2018 г.                  № 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Ибресинского района от 24.10.2016 г. №589 «Об утверждении муниципальной программы Ибресинского района Чувашской Республики «Развитие потенциала муниципального управления» на 2016-2020 год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администрация Ибресин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В постановление администрации Ибресинского района Чувашской Республики от 24.10.2016г. №589 «Об утверждении муниципальной программы Ибресинского района Чувашской Республики «Развитие потенциала муниципального управления» на 2016-2020 годы» внести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Ибресинского района Чувашской Республики «Развитие потенциала муниципального управления» на 2016-2020 годы» (далее – Муниципальная программа) позицию «Объем средств бюджета Ибресин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</w:r>
      <w:r>
        <w:rPr/>
        <w:t>» изложить в ново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 средств бюджета Ибресин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 финансирования мероприятий муниципальной программы в 2016-2020 годах составляют 199800,8 тыс. рублей, в том числе:</w:t>
            </w:r>
          </w:p>
          <w:p>
            <w:pPr>
              <w:pStyle w:val="Normal"/>
              <w:rPr/>
            </w:pPr>
            <w:r>
              <w:rPr/>
              <w:t>в 2016 году – 34939,4 тыс. рублей;</w:t>
            </w:r>
          </w:p>
          <w:p>
            <w:pPr>
              <w:pStyle w:val="Normal"/>
              <w:rPr/>
            </w:pPr>
            <w:r>
              <w:rPr/>
              <w:t>в 2017 году – 40213,1  тыс. рублей;</w:t>
            </w:r>
          </w:p>
          <w:p>
            <w:pPr>
              <w:pStyle w:val="Normal"/>
              <w:rPr/>
            </w:pPr>
            <w:r>
              <w:rPr/>
              <w:t>в 2018 году – 43705,4  тыс. рублей;</w:t>
            </w:r>
          </w:p>
          <w:p>
            <w:pPr>
              <w:pStyle w:val="Normal"/>
              <w:rPr/>
            </w:pPr>
            <w:r>
              <w:rPr/>
              <w:t>в 2019 году – 40825,3  тыс. рублей;</w:t>
            </w:r>
          </w:p>
          <w:p>
            <w:pPr>
              <w:pStyle w:val="Normal"/>
              <w:rPr/>
            </w:pPr>
            <w:r>
              <w:rPr/>
              <w:t>в 2020 году – 40117,6 тыс. рублей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едерального бюджета – 6568,5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009,3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395,7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1664,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491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1007,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,5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0,8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0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0,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а Ибресинского района – 193229,8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6 году – 33929,3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38817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42040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39333,5 тыс. рублей;</w:t>
            </w:r>
          </w:p>
          <w:p>
            <w:pPr>
              <w:pStyle w:val="Normal"/>
              <w:rPr/>
            </w:pPr>
            <w:r>
              <w:rPr/>
              <w:t>в 2020 году – 39109,4 тыс. рублей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Раздел V. Ресурсное обеспечение Программы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«Общий объем финансирования муниципальной программы в 2016-2020 годах будет осуществляться за счет средств федерального бюджета, республиканского бюджета Чувашской Республики и бюджета Ибресинского района и составляет 199800,8 тыс. рублей, в том числе:</w:t>
      </w:r>
    </w:p>
    <w:p>
      <w:pPr>
        <w:pStyle w:val="Normal"/>
        <w:rPr/>
      </w:pPr>
      <w:r>
        <w:rPr/>
        <w:t>в 2016 году – 34939,4 тыс. рублей;</w:t>
      </w:r>
    </w:p>
    <w:p>
      <w:pPr>
        <w:pStyle w:val="Normal"/>
        <w:rPr/>
      </w:pPr>
      <w:r>
        <w:rPr/>
        <w:t>в 2017 году – 40213,1  тыс. рублей;</w:t>
      </w:r>
    </w:p>
    <w:p>
      <w:pPr>
        <w:pStyle w:val="Normal"/>
        <w:rPr/>
      </w:pPr>
      <w:r>
        <w:rPr/>
        <w:t>в 2018 году – 43705,4  тыс. рублей;</w:t>
      </w:r>
    </w:p>
    <w:p>
      <w:pPr>
        <w:pStyle w:val="Normal"/>
        <w:rPr/>
      </w:pPr>
      <w:r>
        <w:rPr/>
        <w:t>в 2019 году – 40825,3  тыс. рублей;</w:t>
      </w:r>
    </w:p>
    <w:p>
      <w:pPr>
        <w:pStyle w:val="Normal"/>
        <w:rPr/>
      </w:pPr>
      <w:r>
        <w:rPr/>
        <w:t>в 2020 году – 40117,6 тыс. рублей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0"/>
        <w:rPr/>
      </w:pPr>
      <w:r>
        <w:rPr>
          <w:rFonts w:cs="Times New Roman" w:ascii="Times New Roman" w:hAnsi="Times New Roman"/>
        </w:rPr>
        <w:t>федерального бюджета – 6568,5 тыс. рублей, в том числе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1009,3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1395,7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1664,5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491,3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007,7 тыс. рублей;</w:t>
      </w:r>
    </w:p>
    <w:p>
      <w:pPr>
        <w:pStyle w:val="Style20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2,5 тыс. рублей, в том числе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0,8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0,2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0,5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5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,5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Ибресинского района – 193229,85 тыс. рублей, в том числе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33929,3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38817,2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42040,45 тыс. руб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9333,5 тыс. рублей;</w:t>
      </w:r>
    </w:p>
    <w:p>
      <w:pPr>
        <w:pStyle w:val="Normal"/>
        <w:jc w:val="both"/>
        <w:rPr/>
      </w:pPr>
      <w:r>
        <w:rPr/>
        <w:t>в 2020 году – 39109,4 тыс. рублей</w:t>
      </w:r>
    </w:p>
    <w:p>
      <w:pPr>
        <w:pStyle w:val="Normal"/>
        <w:ind w:firstLine="720"/>
        <w:jc w:val="both"/>
        <w:rPr/>
      </w:pPr>
      <w:r>
        <w:rPr/>
        <w:t>Объемы финансирования муниципальной программы уточняются при формировании бюджета Ибресинского район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Ресурсное обеспечение муниципальной программы в разрезе подпрограмм, основных мероприятий по годам реализации программы за счет всех источников финансирования представлено  приложении №3 к муниципальной программе.»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Приложение №3 к муниципальной программе Ибресинского района Чувашской Республики «Развитие потенциала муниципального управления» на 2016-2020 годы» изложить в новой редакции согласно Приложению №1 к настоящему постановлен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В Приложении №6 к муниципальной программе Ибресинского района Чувашской Республики «Развитие потенциала муниципального управления» на 2016-2020 годы» позицию «Объемы финансирования подпрограммы с разбивкой по годам реализации»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0"/>
        <w:gridCol w:w="5803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подпрограммы в 2016–2020 годах за счет средств федерального бюджета составит 6568,5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10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13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16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14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– 1007,7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уточняются при формировании бюджета Ибресинского района на очередной финансовый год и плановый период.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Раздел IV. Обеспечение реализации подпрограммы «Совершенствование муниципального управления в сфере юстиции в Ибресинском районе Чувашской Республики» на 2016-2020 годы муниципальной программы Ибресинского района Чувашской Республики «Развитие потенциала муниципального управления» на 2016-2020 год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«Общий объем финансирования подпрограммы в 2016-2020 годах будет осуществляться за счет средств федерального бюджета и составит 6568,5 тыс. рублей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6 году – 1009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7 году – 1395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8 году – 1664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9 году – 1491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0 году – 1007,7 тыс. рублей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В паспорте </w:t>
      </w:r>
      <w:r>
        <w:rPr/>
        <w:t>подпрограммы Обеспечение реализации муниципальной программы «Развитие потенциала муниципального управления в Ибресинском районе Чувашской Республики» на 2016–2020 годы» муниципальной программы Ибресинского района Чувашской Республики «Развитие потенциала муниципального управления» на 2016–2020 годы» 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5"/>
        <w:gridCol w:w="5719"/>
      </w:tblGrid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>«Объемы финансирования подпрограммы с разбивкой по годам ее реализации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подпрограммы в 2016–2020 годах составит 193232,3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16 году – 339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17 году – 38817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18 году – 42040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19 году – 39334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20 году – 39109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нского бюджета </w:t>
            </w:r>
            <w:r>
              <w:rPr/>
              <w:t xml:space="preserve">2,5 </w:t>
            </w:r>
            <w:r>
              <w:rPr>
                <w:color w:val="000000"/>
              </w:rPr>
              <w:t>тыс. рублей, в том числе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0,8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18 году – 0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19 году – 0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20 году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а </w:t>
            </w:r>
            <w:r>
              <w:rPr/>
              <w:t>Ибресинского района</w:t>
            </w:r>
            <w:r>
              <w:rPr>
                <w:color w:val="000000"/>
              </w:rPr>
              <w:t xml:space="preserve"> 193229,8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16 году – 33929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17 году – 38817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18 году – 4204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19 году – 39333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2020 году – 39109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ы финансирования уточняются при формировании бюджета </w:t>
            </w:r>
            <w:r>
              <w:rPr/>
              <w:t>Ибресинского района</w:t>
            </w:r>
            <w:r>
              <w:rPr>
                <w:color w:val="000000"/>
              </w:rPr>
              <w:t xml:space="preserve"> на очередной финансовый год и плановый период.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 Раздел IV. Обеспечение реализации подпрограммы</w:t>
      </w:r>
      <w:r>
        <w:rPr>
          <w:b/>
          <w:color w:val="000000"/>
        </w:rPr>
        <w:t xml:space="preserve"> </w:t>
      </w:r>
      <w:r>
        <w:rPr/>
        <w:t>Обеспечение реализации муниципальной программы «Развитие потенциала муниципального управления в Ибресинском районе Чувашской Республики» на 2016–2020 годы» муниципальной программы Ибресинского района Чувашской Республики «Развитие потенциала муниципального управления» на 2016–2020 год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Общий объем финансирования подпрограммы в 2016-2020 годах составит 193232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6 году – 33930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7 году – 38817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8 году – 42040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9 году – 39334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0 году – 39109,9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спубликанского бюджета </w:t>
      </w:r>
      <w:r>
        <w:rPr/>
        <w:t xml:space="preserve">2,5 </w:t>
      </w:r>
      <w:r>
        <w:rPr>
          <w:color w:val="000000"/>
        </w:rPr>
        <w:t>тыс. рублей, в том числ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6 году – 0,8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7 году – 0,2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8 году – 0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– 0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0 году – 0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юджета </w:t>
      </w:r>
      <w:r>
        <w:rPr/>
        <w:t>Ибресинского района</w:t>
      </w:r>
      <w:r>
        <w:rPr>
          <w:color w:val="000000"/>
        </w:rPr>
        <w:t xml:space="preserve"> 193229,8 тыс. рублей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6 году – 33929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7 году – 38817,2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8 году – 42040,4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– 39333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0 году – 39109,4 тыс. рублей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7</w:t>
      </w:r>
      <w:r>
        <w:rPr/>
        <w:t xml:space="preserve">. Настоящее постановление вступает в силу после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4820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>Ибресинского района                                                                         С.В. Горбунов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Style19"/>
        <w:tabs>
          <w:tab w:val="clear" w:pos="708"/>
          <w:tab w:val="left" w:pos="482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ергеева И.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482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1247</w:t>
      </w:r>
    </w:p>
    <w:p>
      <w:pPr>
        <w:pStyle w:val="Normal"/>
        <w:ind w:left="10773" w:hanging="0"/>
        <w:rPr/>
      </w:pPr>
      <w:r>
        <w:rPr/>
        <w:t>Приложение №1 к постановлению администрации Ибресинского района от 09.04.2018 г. №171</w:t>
      </w:r>
    </w:p>
    <w:p>
      <w:pPr>
        <w:pStyle w:val="Normal"/>
        <w:ind w:left="10773" w:hanging="0"/>
        <w:rPr/>
      </w:pPr>
      <w:r>
        <w:rPr/>
        <w:t>Приложение №3</w:t>
      </w:r>
    </w:p>
    <w:p>
      <w:pPr>
        <w:pStyle w:val="Normal"/>
        <w:ind w:left="10773" w:hanging="0"/>
        <w:jc w:val="both"/>
        <w:rPr/>
      </w:pPr>
      <w:r>
        <w:rPr/>
        <w:t xml:space="preserve">к муниципальной программе Ибресинского района Чувашской Республики «Развитие потенциала муниципального управления» на 2016–2020 годы 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 муниципальной программы Ибресин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 xml:space="preserve">«Развитие потенц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правления» на 2016–2020 годы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537"/>
        <w:gridCol w:w="1108"/>
        <w:gridCol w:w="1086"/>
        <w:gridCol w:w="1086"/>
        <w:gridCol w:w="1086"/>
        <w:gridCol w:w="1087"/>
        <w:gridCol w:w="10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 Ибресинского района Чувашской Республики (подпрограммы муниципальной программы Ибресинского района Чувашской Республики)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годам, тыс. рублей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Ибресин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звитие потенциала муниципального управления» на 2016 - 2020 го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9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21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70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82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117,6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брес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2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4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3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9,4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действие коррупции в Ибресинском районе Чувашской Республики» на 2016-202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брес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й службы в </w:t>
            </w:r>
            <w:r>
              <w:rPr/>
              <w:t>Ибресинском районе Чувашской Республики» на 2016-2020 го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брес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овершенствование муниципального управления в сфере юстиции</w:t>
            </w:r>
            <w:r>
              <w:rPr/>
              <w:t xml:space="preserve"> в Ибресинском районе Чувашской Республики» на 2016-2020 го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6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9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7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7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брес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еспечение реализации муниципальной программы «Развитие потенциала муниципального управления </w:t>
            </w:r>
            <w:r>
              <w:rPr/>
              <w:t>в Ибресинском районе Чувашской Республики» на 2016-2020 го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93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81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4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3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109,9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брес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2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4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3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9,4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69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0:00Z</dcterms:created>
  <dc:creator>Соскина</dc:creator>
  <dc:description/>
  <cp:keywords/>
  <dc:language>en-US</dc:language>
  <cp:lastModifiedBy>ibradm</cp:lastModifiedBy>
  <cp:lastPrinted>2018-04-13T09:12:00Z</cp:lastPrinted>
  <dcterms:modified xsi:type="dcterms:W3CDTF">2018-04-13T06:14:00Z</dcterms:modified>
  <cp:revision>8</cp:revision>
  <dc:subject/>
  <dc:title/>
</cp:coreProperties>
</file>