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19.07.2017  № 1744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нежилого помещения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№ 837, на основании решения Чебоксарского городского Собрания депутатов от 15.11.2016 № 522 «О Прогнозном плане (программе) приватизации муниципального имущества города Чебоксары на 2017 год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вязи с тем, чт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укцион в электронной форме с открытой формой подачи предложений о цене по продаже нежилого помещения, назначенный на 07.07.2017 г., не состоялся, администрация города Чебоксары п о с т а н о в л я е т:  </w:t>
      </w:r>
    </w:p>
    <w:p>
      <w:pPr>
        <w:pStyle w:val="Heading1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риватизировать:</w:t>
      </w:r>
    </w:p>
    <w:p>
      <w:pPr>
        <w:pStyle w:val="21"/>
        <w:spacing w:lineRule="auto" w:line="276"/>
        <w:ind w:firstLine="851"/>
        <w:rPr>
          <w:spacing w:val="0"/>
          <w:szCs w:val="28"/>
        </w:rPr>
      </w:pPr>
      <w:r>
        <w:rPr>
          <w:spacing w:val="0"/>
          <w:szCs w:val="28"/>
        </w:rPr>
        <w:t xml:space="preserve">нежилое помещение № 02, общей площадью 270,2 кв. м., расположенное на первом и втором этажах нежилого двухэтажного кирпичного пристроя (литера А1) к жилому девятиэтажному кирпичному зданию (литера А) с подвалом (литера А2), находящегося по адресу: г. Чебоксары,  пр. Мира, д. 72  (далее – Объект приватизации), </w:t>
      </w:r>
      <w:r>
        <w:rPr>
          <w:szCs w:val="28"/>
        </w:rPr>
        <w:t>путем продажи посредством публичного предложения</w:t>
      </w:r>
      <w:r>
        <w:rPr>
          <w:spacing w:val="0"/>
          <w:szCs w:val="28"/>
        </w:rPr>
        <w:t xml:space="preserve"> в электронной форме (далее-Продажа)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начальную цену (цену первоначального предложения) Объекта приватизации в размере 5 513 000 (Пять миллионов пятьсот тринадцать тысяч) рублей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минимальную цену предложения (цену отсечения) Объекта                  приватизации в размере 2 756 500 (Два миллиона семьсот пятьдесят шесть тысяч пятьсот) рублей;</w:t>
      </w:r>
    </w:p>
    <w:p>
      <w:pPr>
        <w:pStyle w:val="31"/>
        <w:spacing w:lineRule="auto" w:line="276" w:before="0" w:after="0"/>
        <w:ind w:left="0" w:firstLine="851"/>
        <w:jc w:val="both"/>
        <w:rPr/>
      </w:pPr>
      <w:r>
        <w:rPr>
          <w:sz w:val="28"/>
          <w:szCs w:val="28"/>
        </w:rPr>
        <w:t>величину снижения цены (шаг понижения) в размере 551 300 (Пятьсот пятьдесят одна тысяча триста) рублей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еличину повышения цены (шаг аукциона) в размере 275 650 (Двести семьдесят пять тысяч шестьсот пятьдесят) рублей;</w:t>
      </w:r>
    </w:p>
    <w:p>
      <w:pPr>
        <w:pStyle w:val="31"/>
        <w:spacing w:lineRule="auto" w:line="276" w:before="0" w:after="0"/>
        <w:ind w:left="0" w:firstLine="851"/>
        <w:jc w:val="both"/>
        <w:rPr/>
      </w:pPr>
      <w:r>
        <w:rPr>
          <w:sz w:val="28"/>
          <w:szCs w:val="28"/>
        </w:rPr>
        <w:t>величину задатка в размере 1 102 600 (Один миллион сто две тысячи шестьсот) рублей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купли-продажи не позднее чем через 5 рабочих дней с даты проведения Продажи Объекта приватизации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1"/>
        <w:spacing w:lineRule="auto" w:line="276" w:before="0" w:after="0"/>
        <w:ind w:left="0" w:firstLine="851"/>
        <w:jc w:val="both"/>
        <w:rPr/>
      </w:pPr>
      <w:r>
        <w:rPr>
          <w:sz w:val="28"/>
          <w:szCs w:val="28"/>
        </w:rPr>
        <w:t>3. Чебоксарскому городскому комитету по управлению имуществом произвести необходимые действия по организации и проведению Продажи Объекта приватизации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4. Считать утратившим силу постановление администрации города Чебоксары от 11.05.2017 № 1156 «Об условиях приватизации нежилого помещения».</w:t>
      </w:r>
    </w:p>
    <w:p>
      <w:pPr>
        <w:pStyle w:val="3"/>
        <w:tabs>
          <w:tab w:val="clear" w:pos="426"/>
        </w:tabs>
        <w:spacing w:lineRule="auto" w:line="276"/>
        <w:ind w:firstLine="851"/>
        <w:rPr/>
      </w:pPr>
      <w:r>
        <w:rPr>
          <w:spacing w:val="0"/>
          <w:szCs w:val="28"/>
        </w:rPr>
        <w:t>5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276" w:before="0" w:after="0"/>
        <w:ind w:left="0" w:firstLine="851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276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>7. Контроль за исполнением настоящего постановления 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276"/>
        <w:ind w:left="7088" w:firstLine="85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4:41:00Z</dcterms:created>
  <dc:creator>orp3</dc:creator>
  <dc:description/>
  <cp:keywords/>
  <dc:language>en-US</dc:language>
  <cp:lastModifiedBy>Mashburo2</cp:lastModifiedBy>
  <cp:lastPrinted>2017-07-09T11:39:00Z</cp:lastPrinted>
  <dcterms:modified xsi:type="dcterms:W3CDTF">2017-07-21T13:26:00Z</dcterms:modified>
  <cp:revision>3</cp:revision>
  <dc:subject/>
  <dc:title>О проведении аукциона по продаже права на заключение договора</dc:title>
</cp:coreProperties>
</file>