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9.07.2017  № 174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нежилого помещения, назначенный на 07.07.2017 г., не состоялся, администрация города Чебоксары п о с т а н о в л я е т:  </w:t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spacing w:lineRule="auto" w:line="240"/>
        <w:ind w:firstLine="851"/>
        <w:rPr>
          <w:spacing w:val="0"/>
          <w:szCs w:val="28"/>
        </w:rPr>
      </w:pPr>
      <w:r>
        <w:rPr>
          <w:szCs w:val="28"/>
        </w:rPr>
        <w:t>нежилое помещение № 1 с тамбурами (литеры а1, а2), общей площадью 216,5 кв. м., расположенное в подвале (литера А1) жилого пятиэтажного кирпичного дома (литера А), находящегося по адресу:                       г. Чебоксары, пр. Мира, д. 14</w:t>
      </w:r>
      <w:r>
        <w:rPr>
          <w:spacing w:val="0"/>
          <w:szCs w:val="28"/>
        </w:rPr>
        <w:t xml:space="preserve"> (далее – Объект приватизации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766 000 (Семьсот шестьдесят шесть тысяч)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383 000 (Триста восемьдесят три тысячи) рублей;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76 600 (Семьдесят шесть тысяч шестьсот)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38 300 (Тридцать восемь тысяч триста) рублей;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53 200 (Сто пятьдесят три тысячи двести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1.05.2017 № 1159 «Об условиях приватизации нежилого помещения».</w:t>
      </w:r>
    </w:p>
    <w:p>
      <w:pPr>
        <w:pStyle w:val="3"/>
        <w:tabs>
          <w:tab w:val="clear" w:pos="426"/>
        </w:tabs>
        <w:spacing w:lineRule="auto" w:line="240"/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left="708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43:00Z</dcterms:created>
  <dc:creator>orp3</dc:creator>
  <dc:description/>
  <cp:keywords/>
  <dc:language>en-US</dc:language>
  <cp:lastModifiedBy>Mashburo2</cp:lastModifiedBy>
  <cp:lastPrinted>2017-07-09T11:48:00Z</cp:lastPrinted>
  <dcterms:modified xsi:type="dcterms:W3CDTF">2017-07-21T13:23:00Z</dcterms:modified>
  <cp:revision>3</cp:revision>
  <dc:subject/>
  <dc:title>О проведении аукциона по продаже права на заключение договора</dc:title>
</cp:coreProperties>
</file>