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9.07.2017  № 174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кадастровый номер 21:01:010602:450, общая площадь: 1 015 кв. м, разрешенное использование: многоэтажная жилая застройка (высотная застройка) – для обустройства временных спортивных и детских площадок, хозяйственных площадок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Эльгера, дом 20, кадастровый номер 21:01:010107:242 чзу под № 1, общая площадь: 21 кв. м, разрешенное использование: для эксплуатации магазина – для размещения временных контейнеров для селективного сбора вторсырь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46:00Z</dcterms:created>
  <dc:creator>orp3</dc:creator>
  <dc:description/>
  <cp:keywords/>
  <dc:language>en-US</dc:language>
  <cp:lastModifiedBy>Mashburo2</cp:lastModifiedBy>
  <cp:lastPrinted>2017-05-29T13:42:00Z</cp:lastPrinted>
  <dcterms:modified xsi:type="dcterms:W3CDTF">2017-07-21T07:05:00Z</dcterms:modified>
  <cp:revision>3</cp:revision>
  <dc:subject/>
  <dc:title>О проведении аукциона по продаже права на заключение договора</dc:title>
</cp:coreProperties>
</file>