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.10.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779  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КУ ЧР «Республиканский противотуберкулезный диспансер»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сотрудников казенного учреждения Чувашской Республики «Республиканский противотуберкулезный диспансер»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у Светлану Леонидовну – бухгалтера бухгалтерии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Квартальную Ольгу Владимировну – врача-фтизиатра участкового амбулаторного отделения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Лукьянову Татьяну Евгеньевну – оператора ЭВМ сектора информационного обеспечения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Мастерову Алевтину Валентиновну – заведующего детским отделением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Михайлову Наталию Анатольевну – старшую медицинскую сестру операционного блока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Хурсевич Галину Федоровну – начальника отдела материально-технического снабжения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 А.Н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4845249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704747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  <w:sz w:val="24"/>
      </w:rPr>
      <w:t>Й Ы Ш + Н У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8:00Z</dcterms:created>
  <dc:creator>OEM</dc:creator>
  <dc:description/>
  <cp:keywords/>
  <dc:language>en-US</dc:language>
  <cp:lastModifiedBy>Нина А. Шипицина</cp:lastModifiedBy>
  <cp:lastPrinted>2016-10-13T10:28:00Z</cp:lastPrinted>
  <dcterms:modified xsi:type="dcterms:W3CDTF">2017-10-24T05:29:00Z</dcterms:modified>
  <cp:revision>3</cp:revision>
  <dc:subject/>
  <dc:title>№</dc:title>
</cp:coreProperties>
</file>