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2.2018 № 179</w:t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города Чебоксары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 07 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повышения качества и совершенствования контроля за реализацией муниципальных программ города Чебоксары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униципальных программ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Чебоксары от 14.06.2016 № 1595 «Об утверждении перечня муниципальных программ города Чебоксары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5. </w:t>
      </w:r>
      <w:r>
        <w:rPr>
          <w:rFonts w:cs="Calibri"/>
          <w:spacing w:val="-4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 экономическому</w:t>
      </w:r>
      <w:r>
        <w:rPr>
          <w:rFonts w:cs="Calibri"/>
          <w:sz w:val="28"/>
          <w:szCs w:val="28"/>
        </w:rPr>
        <w:t xml:space="preserve"> развитию и финансам Н.В. Колебанову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  <w:tab w:val="left" w:pos="7371" w:leader="none"/>
        </w:tabs>
        <w:ind w:left="0" w:hanging="0"/>
        <w:rPr/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9920" w:leader="none"/>
        </w:tabs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255" w:leader="none"/>
          <w:tab w:val="right" w:pos="15420" w:leader="none"/>
        </w:tabs>
        <w:autoSpaceDE w:val="false"/>
        <w:ind w:left="1077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  <w:tab w:val="right" w:pos="15420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9920" w:leader="none"/>
        </w:tabs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2.2018 № 1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9920" w:leader="none"/>
        </w:tabs>
        <w:autoSpaceDE w:val="false"/>
        <w:ind w:left="1077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355" w:leader="none"/>
          <w:tab w:val="center" w:pos="7710" w:leader="none"/>
        </w:tabs>
        <w:jc w:val="center"/>
        <w:rPr/>
      </w:pPr>
      <w:r>
        <w:rPr>
          <w:sz w:val="28"/>
          <w:szCs w:val="28"/>
        </w:rPr>
        <w:t>ПЕРЕЧЕНЬ МУНИЦИПАЛЬНЫХ ПРОГРАММ</w:t>
      </w:r>
    </w:p>
    <w:p>
      <w:pPr>
        <w:pStyle w:val="ConsPlusTitle"/>
        <w:widowControl/>
        <w:tabs>
          <w:tab w:val="clear" w:pos="708"/>
          <w:tab w:val="left" w:pos="3525" w:leader="none"/>
          <w:tab w:val="center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3060"/>
        <w:gridCol w:w="3960"/>
        <w:gridCol w:w="4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(основные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еализации)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города Чебоксары (программ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го строительства и сферы жилищно-коммунального хозяйства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ConsPlusCel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;</w:t>
            </w:r>
          </w:p>
          <w:p>
            <w:pPr>
              <w:pStyle w:val="ConsPlusCel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жилищным фондом  города Чебоксары»;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 и предприятия, отобранные на конкурс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Обеспечение комфортных условий проживания граждан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оддержка молодых семей в решении жилищной проблемы по городу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»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Муниципальная поддержка строительства жилья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Обеспечение населения качественной питьевой водой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, расположенного на территории города Чебоксар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Развитие жилищного строительства и сферы жилищно-коммунального хозяйства города Чебокса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«Социальная поддержка граждан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культуры и спорта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рогнозирования и социально-экономического развития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емельное управ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лжское территориальное </w:t>
            </w:r>
            <w:r>
              <w:rPr>
                <w:bCs/>
                <w:sz w:val="22"/>
                <w:szCs w:val="22"/>
              </w:rPr>
              <w:t>управление администрации</w:t>
            </w:r>
            <w:r>
              <w:rPr>
                <w:sz w:val="22"/>
                <w:szCs w:val="22"/>
              </w:rPr>
              <w:t xml:space="preserve">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илищным фондом  города Чебоксары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циальная защита населения города Чебокса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городе Чебоксары»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«Развитие культуры и туризма» в городе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боксары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развития туризма администрации города Чебоксар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и автономные учреждения, подведомственные управлению  культуры и развития туризма администрации города Чебокса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5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зм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 «Развитие культуры и туризма» в городе Чебоксары»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Городская реклама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униципальные бюджетные, автономные и казенные учреждения, подведомственные управлению  физической культуры и спорта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территориального общественного самоуправл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 «Развитие физической культуры и спорта»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го и общественного развития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ов города Чебоксар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города Чебоксары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и, промышленности и  внешнеэкономических связей администрации города Чебокса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бытовых услуг администрации города Чебоксар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МВД Российской Федерации по городу Чебоксары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втономное учреждение «Центр мониторинга и развития образования» муниципального образования города Чебоксары – столицы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У ЧР «Центр занятости населения города Чебоксары» Минтруда Чуваши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 развития дошкольного образования» города Чебоксары Чувашской Республик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лужба инженерно-хозяйственного сопровождения муниципальных бюджетных и автономных образовательных учреждений города Чебоксары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бюджетные, автономные и казенные учреждения, подведомственные управлению  образования города Чебокса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туденческого самоуправления и молодежные общественные объедин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развития образ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ь – инвестиции в будущее города Чебоксары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в городе Чебоксары новых мест в общеобразовательных организациях в соответствии с прогнозируемой потребностью и современными условиями обучен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драми муниципальных образовательных организаций города Чебоксары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города Чебоксары «Развитие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жизнедеятельности населения и территории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боксары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культуры и развития туризма администрации города Чебоксар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ражданской обороны и чрезвычайным ситуациям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лжское территориальное </w:t>
            </w:r>
            <w:r>
              <w:rPr>
                <w:bCs/>
                <w:sz w:val="22"/>
                <w:szCs w:val="22"/>
              </w:rPr>
              <w:t xml:space="preserve">управление администрации </w:t>
            </w:r>
            <w:r>
              <w:rPr>
                <w:sz w:val="22"/>
                <w:szCs w:val="22"/>
              </w:rPr>
              <w:t xml:space="preserve">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илищным фондом 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«Управление ЖКХ и благоустройства города Чебоксары»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ая реклама»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БУ </w:t>
            </w:r>
            <w:r>
              <w:rPr>
                <w:kern w:val="2"/>
                <w:sz w:val="22"/>
                <w:szCs w:val="22"/>
              </w:rPr>
              <w:t>«Чебоксары – Телеком»;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Народная дружина города Чебоксары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КУ «Чебоксарское городское бюро регистрации несчастных случаев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России по городу Чебоксары (по согласованию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города Чебоксары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Профилактика правонарушений в городе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городе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 «Повышение безопасности жизнедеятельности населения и территории города Чебокса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номическое развитие и инновационная экономика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вестиций, промышленности и внешнеэкономических связей администрации города Чебоксары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ых услуг администрации города Чебоксары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города Чебоксар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городской комитет по управлению имуществом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емельное управ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Управление жилфондом города Чебоксар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города Чебоксары» Минтруда 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ФНС России по городу Чебоксары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предпринимательства города Чебокса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субъектов малого и среднего предпринимательства в городе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потребительского рынка и сферы услуг в городе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ормирование благоприятной инвестиционной среды и повышение конкурентоспособности города Чебокса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ижение административных барьеров, оптимизация и повышение качества предоставления муниципальных услуг в городе Чебоксары»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жилищным фондом  города Чебоксары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пециализированные организации и предприятия, жилищно-коммун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города Чебокса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ьные дороги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сажирский транспор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ширение использования природного газа в качестве моторного топлива»</w:t>
            </w:r>
          </w:p>
        </w:tc>
      </w:tr>
      <w:tr>
        <w:trPr>
          <w:trHeight w:val="2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природно-сырьевых ресурсов и повышение экологической безопасности в городе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правление ЖКХ</w:t>
            </w:r>
            <w:r>
              <w:rPr>
                <w:bCs/>
                <w:sz w:val="22"/>
                <w:szCs w:val="22"/>
              </w:rPr>
              <w:t xml:space="preserve">, энергетики, </w:t>
            </w:r>
          </w:p>
          <w:p>
            <w:pPr>
              <w:pStyle w:val="ConsPlusCell"/>
              <w:ind w:right="-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а и связи администрации города Чебоксары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экологии города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илищным фондом города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 и предприятия города Чебокса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экологической безопасности в городе Чебоксары»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одохозяйственного комплекса города Чебоксары»;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Обращение с отходами, в том числе с твердыми коммунальными отходами, на территории города Чебокса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 «Развитие потенциала природно-сырьевых ресурсов и повышение экологической безопасности в городе Чебоксары»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Управление территориального планир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организации закупок»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емельное управление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Совершенствование бюджетной политики и эффективное использование бюджетного потенциала города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Управление муниципальным имуществом города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«Развитие потенциала муниципального управления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 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            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развития туризма администрации города Чебоксары;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ической культуры и спорта администрации города Чебоксар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кадровой политики и развитие кадрового потенциала муниципальной службы города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о-производственного обеспечения и информатиз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 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            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боксарский городской комитет по управлению имуществом;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Чебоксары - Телеко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ая рекла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Городская газета «Чебоксарские новости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геоинформационного обеспе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 «Информационное общество города Чебоксары»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«Содействие занят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правление ЖКХ</w:t>
            </w:r>
            <w:r>
              <w:rPr>
                <w:bCs/>
                <w:sz w:val="22"/>
                <w:szCs w:val="22"/>
              </w:rPr>
              <w:t xml:space="preserve">, энергетики,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а и связи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поставщиков и производителей средств индивидуальной защиты Чувашской Республик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учреждения, организации города Чебокса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условий и охраны труда в городе Чебоксары»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правление ЖКХ</w:t>
            </w:r>
            <w:r>
              <w:rPr>
                <w:bCs/>
                <w:sz w:val="22"/>
                <w:szCs w:val="22"/>
              </w:rPr>
              <w:t xml:space="preserve">, энергетики, </w:t>
            </w:r>
          </w:p>
          <w:p>
            <w:pPr>
              <w:pStyle w:val="ConsPlusCell"/>
              <w:ind w:right="-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а и связи администрации города Чебоксары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боксарский городской комитет по управлению имуществом;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ConsPlusCel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ветеринарии в городе Чебоксар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Развитие сельского хозяйства и регулирование рынка сельскохозяйственной продукции, сырья и продовольствия в городе Чебоксары»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социального сиротства и раннего выявления семейного неблагополучия на территории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 и </w:t>
            </w:r>
            <w:r>
              <w:rPr>
                <w:spacing w:val="-6"/>
                <w:sz w:val="22"/>
                <w:szCs w:val="22"/>
              </w:rPr>
              <w:t>спорт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ым вопросам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административными органами и общественными объединениями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боксары (по согласованию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 и социальной защиты Чувашской Республики (по согласованию)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города Чебоксары» Минтруда Чувашии (по согласованию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и молодежные общественные организ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й политики преодоления сиротства через создание системы профилактики детского и семейного неблагополучия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города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правление ЖКХ</w:t>
            </w:r>
            <w:r>
              <w:rPr>
                <w:bCs/>
                <w:sz w:val="22"/>
                <w:szCs w:val="22"/>
              </w:rPr>
              <w:t xml:space="preserve">, энергетики, </w:t>
            </w:r>
          </w:p>
          <w:p>
            <w:pPr>
              <w:pStyle w:val="ConsPlusCell"/>
              <w:ind w:right="-1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а и связи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, отобранные в соответствии с законодательством Российской Федер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, создание единого внешнего облика улиц, дорог и территорий города, повышение комфортности жилищного фонда посредством проведения мероприятий по благоустройству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9920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1:00Z</dcterms:created>
  <dc:creator>economy16</dc:creator>
  <dc:description/>
  <cp:keywords/>
  <dc:language>en-US</dc:language>
  <cp:lastModifiedBy>delo</cp:lastModifiedBy>
  <cp:lastPrinted>2017-04-24T16:16:00Z</cp:lastPrinted>
  <dcterms:modified xsi:type="dcterms:W3CDTF">2018-02-06T08:02:00Z</dcterms:modified>
  <cp:revision>9</cp:revision>
  <dc:subject/>
  <dc:title>П Р О Е К Т</dc:title>
</cp:coreProperties>
</file>