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11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835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УМВД России по г.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укрепление законности и правопорядка наградить Почетной грамотой администрации Московского района г. Чебоксары сотрудников Управления Министерства внутренних дел Российской Федерации по городу Чебоксары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деркину Наталью Валерьевну – старшего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отдела полиции № 5, майора пол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кторова Александра Анатольевича – старшего участкового уполномоченного полиции отдела участковых уполномоченных полиции и по делам несовершеннолетних отдела полиции № 5, майора поли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ову Нину Алексеевну – старшего дознавателя отдела дознания отдела полиции № 4, майора пол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веева Эдуарда Владиленовича – оперуполномоченного отдела уголовного розыска отдела полиции № 4, майора пол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190643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3407459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7:00Z</dcterms:created>
  <dc:creator>OEM</dc:creator>
  <dc:description/>
  <dc:language>en-US</dc:language>
  <cp:lastModifiedBy>Нина А. Шипицина</cp:lastModifiedBy>
  <cp:lastPrinted>2014-03-06T10:03:00Z</cp:lastPrinted>
  <dcterms:modified xsi:type="dcterms:W3CDTF">2017-11-03T05:57:00Z</dcterms:modified>
  <cp:revision>2</cp:revision>
  <dc:subject/>
  <dc:title>№</dc:title>
</cp:coreProperties>
</file>