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7 № 1838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52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30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12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.201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4447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.06.2017 № 762 «О внесении изменений в бюджет муниципального образования города Чебоксары – столицы Чувашской Республики на 2017 год и на плановый период 2018 и 2019 годов, утвержденный решением Чебоксарского городского Собрания депутатов от 22 декабря 2016 года № 586» администрация города Чебоксары  п о с т а н о в л я е т : </w:t>
      </w:r>
    </w:p>
    <w:p>
      <w:pPr>
        <w:pStyle w:val="Normal"/>
        <w:spacing w:lineRule="auto" w:line="360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 Внести следующие изменения в муниципальную программу города Чебоксары «Развитие потенциала природно-сырьевых ресурсов и повышение экологической безопасности в городе Чебоксары», утвержденную  постановлением администрации города Чебоксары от 30.12.2013 № 4447 (далее – муниципальная программ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ю «Объемы финансирования муниципальной программы с разбивкой по годам ее реализации» изложить в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ей редак</w:t>
      </w:r>
      <w:r>
        <w:rPr/>
        <w:t>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муниципальной программы на 2014 - 2020 годы составляет 568748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  415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  2205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  249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72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56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  186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1860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Российской Федерации – 379812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94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65868,4 тыс. рублей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19119,3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792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76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7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Чебоксары – 147739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8262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4284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01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47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307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860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6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22077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951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777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78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дел 5 муниципальной программы изложить в следующей редакции:</w:t>
      </w:r>
    </w:p>
    <w:p>
      <w:pPr>
        <w:pStyle w:val="Normal"/>
        <w:suppressAutoHyphens w:val="true"/>
        <w:ind w:left="-30" w:right="-60" w:firstLine="585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дел 5. Обоснование объема финансовых ресурсов, необходимых для реализации муниципальной программы 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Муниципальной программы формируются за счет средств местного бюджета, республиканского бюджета Чувашской Республики, федерального бюджета Российской Федерации и внебюджетных источников.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щий объем финансирования мероприятий муниципальной программы на 2014 - 2020 годы составляет 568748,1 тыс. рублей, в том числе по годам: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- 41572,3 тыс. рублей;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- 22059,9 тыс. рублей;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- 24920,7 тыс. рублей;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147291,8 тыс. рублей;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 295695,4 тыс. рублей;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- 18604,0 тыс. рублей;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- 18604,0 тыс. рублей,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Российской Федерации – 379812,0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7 год – 113943,6 тыс. рублей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265868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Чувашской Республики – 19119,3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- 3792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8576,4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675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Чебоксары – 147739,6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- 28262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- 14284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- 20135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24771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23077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- 1860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- 1860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- 22077,2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- 951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- 7775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- 4785,0 тыс. рублей.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Муниципальной программы за счет всех средств источников финансирования представлено в приложении № 2 к Муниципальной программе.».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риложение № 2 к муниципальной программе изложить в новой редакции согласно приложению № 1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приложении № 3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 В паспорте подпрограммы «Повышение экологической безопасности в городе Чебоксары» (далее - Подпрограмма) позицию «Объемы финансирования Подпрограммы с разбивкой по годам реализации» изложить в 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 Подпрограммы с разбивкой по годам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одпрограммы на 2014 - 2020 годы составляет 105362,1 тыс. 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121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1495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4102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396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701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228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228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- 3792,9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792,9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Чебоксары – 86137,2 тыс. рублей, в 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20370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59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1262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396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701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0228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0228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15432,0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7047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5545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84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 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следующей редакции:</w:t>
      </w:r>
    </w:p>
    <w:p>
      <w:pPr>
        <w:pStyle w:val="Normal"/>
        <w:widowControl/>
        <w:tabs>
          <w:tab w:val="clear" w:pos="720"/>
          <w:tab w:val="left" w:pos="555" w:leader="none"/>
        </w:tabs>
        <w:suppressAutoHyphens w:val="true"/>
        <w:autoSpaceDE w:val="true"/>
        <w:ind w:right="-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/>
        <w:tabs>
          <w:tab w:val="clear" w:pos="720"/>
          <w:tab w:val="left" w:pos="555" w:leader="none"/>
        </w:tabs>
        <w:suppressAutoHyphens w:val="true"/>
        <w:autoSpaceDE w:val="true"/>
        <w:ind w:right="-60" w:firstLine="709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uppressAutoHyphens w:val="true"/>
        <w:ind w:right="-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щий объем финансирования мероприятий Подпрограммы на 2014 - 2020 годы составляет 105362,1 тыс. рублей, в том числе по годам:</w:t>
      </w:r>
    </w:p>
    <w:p>
      <w:pPr>
        <w:pStyle w:val="Normal"/>
        <w:suppressAutoHyphens w:val="true"/>
        <w:ind w:right="-6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- 31210,0 тыс. рублей;</w:t>
      </w:r>
    </w:p>
    <w:p>
      <w:pPr>
        <w:pStyle w:val="Normal"/>
        <w:suppressAutoHyphens w:val="true"/>
        <w:ind w:right="-6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- 11495,0 тыс. рублей;</w:t>
      </w:r>
    </w:p>
    <w:p>
      <w:pPr>
        <w:pStyle w:val="Normal"/>
        <w:suppressAutoHyphens w:val="true"/>
        <w:ind w:right="-6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- 14102,7 тыс. рублей;</w:t>
      </w:r>
    </w:p>
    <w:p>
      <w:pPr>
        <w:pStyle w:val="Normal"/>
        <w:suppressAutoHyphens w:val="true"/>
        <w:ind w:right="-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13396,2 тыс. рублей;</w:t>
      </w:r>
    </w:p>
    <w:p>
      <w:pPr>
        <w:pStyle w:val="Normal"/>
        <w:suppressAutoHyphens w:val="true"/>
        <w:ind w:right="-6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 14701,4 тыс. рублей;</w:t>
      </w:r>
    </w:p>
    <w:p>
      <w:pPr>
        <w:pStyle w:val="Normal"/>
        <w:suppressAutoHyphens w:val="true"/>
        <w:ind w:right="-6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- 10228,4 тыс. рублей;</w:t>
      </w:r>
    </w:p>
    <w:p>
      <w:pPr>
        <w:pStyle w:val="Normal"/>
        <w:suppressAutoHyphens w:val="true"/>
        <w:ind w:right="-60"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- 10228,4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Чувашской Республики - 3792,9 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014 год - 3792,9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Чебоксары – 86137,2  тыс. рублей, в 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- 20370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015 год - 595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016 год - 11262,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017 год – 13396,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018 год – 14701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019 год - 10228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020 год - 10228,4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- 15432,0 тыс. руб.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014 год - 7047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015 год - 5545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016 год - 2840,0 тыс. рублей.</w:t>
      </w:r>
    </w:p>
    <w:p>
      <w:pPr>
        <w:pStyle w:val="Normal"/>
        <w:suppressAutoHyphens w:val="true"/>
        <w:ind w:right="-6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ходе реализации подпрограммы объемы подлежат ежегодной корректировке на основе анализа полученных результатов и с учетом реальных возможностей бюджета города Чебоксары.</w:t>
      </w:r>
    </w:p>
    <w:p>
      <w:pPr>
        <w:pStyle w:val="Normal"/>
        <w:suppressAutoHyphens w:val="true"/>
        <w:ind w:right="-6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подпрограммы приведено в приложении № 2 к подпрограмме.».</w:t>
      </w:r>
    </w:p>
    <w:p>
      <w:pPr>
        <w:pStyle w:val="Normal"/>
        <w:suppressAutoHyphens w:val="true"/>
        <w:ind w:right="-60" w:firstLine="709"/>
        <w:jc w:val="both"/>
        <w:rPr>
          <w:rFonts w:ascii="Times New Roman" w:hAnsi="Times New Roman" w:cs="Times New Roman"/>
          <w:sz w:val="16"/>
          <w:szCs w:val="16"/>
          <w:highlight w:val="yellow"/>
          <w:lang w:eastAsia="zh-CN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zh-CN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 Приложение № 2 к Подпрограмме изложить в новой редакции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приложении № 5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.5.1. В паспорте подпрограммы «Обращение с отходами, в том числе с твердыми коммунальными отходами, на территории города Чебоксары» (далее - Подпрограмма) позицию «Объемы финансирования подпрограммы с разбивкой по годам реализации» изложить в 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 подпрограммы с разбивкой по годам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ъем финансовых средств, необходимых для реализации подпрограмм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395138,4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тыс. руб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в т. ч. по годам:</w:t>
            </w:r>
          </w:p>
          <w:p>
            <w:pPr>
              <w:pStyle w:val="Normal"/>
              <w:widowControl/>
              <w:suppressAutoHyphens w:val="true"/>
              <w:autoSpaceDE w:val="true"/>
              <w:ind w:right="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2017 год — 122520,0 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ind w:right="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18 год –  272618,4 тыс. руб., </w:t>
            </w:r>
          </w:p>
          <w:p>
            <w:pPr>
              <w:pStyle w:val="Normal"/>
              <w:widowControl/>
              <w:suppressAutoHyphens w:val="true"/>
              <w:autoSpaceDE w:val="true"/>
              <w:ind w:right="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right="1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средства федерального бюджета Российской Федерации – 379812,0 тыс. руб., в т.ч. по годам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2017 год — 113943,6 тыс. руб.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18 год – 265868,4 тыс. руб.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средства республиканск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– 15326,4 тыс. руб., в т.ч.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76,4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75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 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следующей редакции:</w:t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асходы подпрограммы формируются за счет средств бюджетов всех уровней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ъем финансовых средств, необходимых для реализации подпрограммы, составляет 395 138,4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 тыс. руб.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zh-CN"/>
        </w:rPr>
        <w:t>в т. ч. по годам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ab/>
        <w:t xml:space="preserve">2017 год - 122 520,0 тыс. руб.; 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ab/>
        <w:t>2018 год - 272 618,4 тыс. руб.;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ab/>
        <w:t>из них: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за счет средств федерального бюджета – 379 812,0 тыс. руб., в т. ч. по годам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ab/>
        <w:t>2017 год – 113 943,6 тыс. руб.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ab/>
        <w:t>2018 год – 265 868,4 тыс. руб.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за счет средств республиканского бюджета Чувашской Республики – 15 326,4 тыс. руб., в т.ч.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8576,4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6750,0 тыс. руб.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ходе реализации подпрограммы возможно уточнение объемов источников финансирования с учетом реальных возможностей бюджетов всех уровней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zh-CN"/>
        </w:rPr>
        <w:t>Ресурсное обеспечение подпрограммы изложено в приложении № 2 к настоящей подпрограмме.»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eastAsia="Calibri" w:cs="Times New Roman"/>
          <w:sz w:val="16"/>
          <w:szCs w:val="16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sz w:val="16"/>
          <w:szCs w:val="16"/>
          <w:shd w:fill="FFFFFF" w:val="clear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риложение № 2 к Подпрограмме изложить в новой редакции согласно приложению № 3 к настоящему постановл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24"/>
        <w:ind w:firstLine="709"/>
        <w:jc w:val="both"/>
        <w:rPr/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 Г.Г. </w:t>
      </w:r>
      <w:r>
        <w:rPr/>
        <w:t>Александрова.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76"/>
      </w:tblGrid>
      <w:tr>
        <w:trPr/>
        <w:tc>
          <w:tcPr>
            <w:tcW w:w="6280" w:type="dxa"/>
            <w:tcBorders/>
            <w:vAlign w:val="bottom"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Ладыков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4" w:name="sub_110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9781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" w:name="sub_1100"/>
      <w:bookmarkStart w:id="6" w:name="Par29"/>
      <w:bookmarkStart w:id="7" w:name="Par23"/>
      <w:bookmarkEnd w:id="5"/>
      <w:bookmarkEnd w:id="6"/>
      <w:bookmarkEnd w:id="7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left="9781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781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9781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1.07.2017 № 1838</w:t>
      </w:r>
    </w:p>
    <w:p>
      <w:pPr>
        <w:pStyle w:val="Normal"/>
        <w:ind w:left="9781" w:hanging="0"/>
        <w:rPr>
          <w:rStyle w:val="Style10"/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 2</w:t>
        </w:r>
      </w:hyperlink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орода Чебоксары «Развитие потенциала природно-сырьевых ресурсов и повышение экологической безопасности в городе Чебоксары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8" w:name="P190"/>
      <w:bookmarkEnd w:id="8"/>
      <w:r>
        <w:rPr>
          <w:rFonts w:cs="Times New Roman" w:ascii="Times New Roman" w:hAnsi="Times New Roman"/>
          <w:bCs/>
          <w:sz w:val="24"/>
          <w:szCs w:val="24"/>
        </w:rPr>
        <w:t>Ресурсное обеспечение</w:t>
        <w:br/>
        <w:t>реализации муниципальной программы за счет всех средств источников финансирования</w:t>
      </w:r>
    </w:p>
    <w:p>
      <w:pPr>
        <w:pStyle w:val="Normal"/>
        <w:widowControl/>
        <w:autoSpaceDE w:val="true"/>
        <w:rPr>
          <w:rFonts w:ascii="Times New Roman" w:hAnsi="Times New Roman" w:cs="Arial"/>
          <w:bCs/>
          <w:sz w:val="20"/>
          <w:szCs w:val="20"/>
          <w:highlight w:val="yellow"/>
        </w:rPr>
      </w:pPr>
      <w:r>
        <w:rPr>
          <w:rFonts w:cs="Arial" w:ascii="Times New Roman" w:hAnsi="Times New Roman"/>
          <w:bCs/>
          <w:sz w:val="20"/>
          <w:szCs w:val="20"/>
          <w:highlight w:val="yellow"/>
        </w:rPr>
      </w:r>
    </w:p>
    <w:tbl>
      <w:tblPr>
        <w:tblW w:w="160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35"/>
        <w:gridCol w:w="1204"/>
        <w:gridCol w:w="1807"/>
        <w:gridCol w:w="692"/>
        <w:gridCol w:w="693"/>
        <w:gridCol w:w="973"/>
        <w:gridCol w:w="548"/>
        <w:gridCol w:w="969"/>
        <w:gridCol w:w="955"/>
        <w:gridCol w:w="19"/>
        <w:gridCol w:w="1094"/>
        <w:gridCol w:w="13"/>
        <w:gridCol w:w="1099"/>
        <w:gridCol w:w="8"/>
        <w:gridCol w:w="975"/>
        <w:gridCol w:w="962"/>
        <w:gridCol w:w="975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 руб.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ЦСР</w:t>
              </w:r>
            </w:hyperlink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а Чебоксар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отенциала природно-сырьевых ресурсов и повышение экологической безопасности в городе Чебоксар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ы , МБУ "Управление экологии города Чебоксар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72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9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0,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9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9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4,0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2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4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4,0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6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экологической безопасности 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роде Чебоксар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Управление экологии города Чебоксары"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,4</w:t>
            </w:r>
          </w:p>
        </w:tc>
      </w:tr>
      <w:tr>
        <w:trPr>
          <w:trHeight w:val="139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0,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2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,4</w:t>
            </w:r>
          </w:p>
        </w:tc>
      </w:tr>
      <w:tr>
        <w:trPr>
          <w:trHeight w:val="86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демеркуризации люминесцентных, энергосберегающих ламп, ртутьсодержащих приборов и отходов резинотехнических издел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Управление экологии города Чебокса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7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ункер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Управление экологии города Чебокса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особоохраняемых природных территорий и сохранение биологического разнообра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7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3,4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3,4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, обустройство, содержание существующих зеленых зон на территории горо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973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</w:tc>
      </w:tr>
      <w:tr>
        <w:trPr>
          <w:trHeight w:val="98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2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ологических мероприятий по содержанию и благоустройству города в весенний и осенний перио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973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1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</w:tr>
      <w:tr>
        <w:trPr>
          <w:trHeight w:val="92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>
          <w:trHeight w:val="72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ая деятельност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10732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56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просвещение населения горо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10732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92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лигона твердых бытовых отходов (Чувашская Республика, г. Новочебоксарск, ул. Промышленная) (1-й участок складирования) за счет субсидии, предоставляемой из республиканского бюджета Чувашской Республ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Л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И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 Чебокса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Л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И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витие водохозяйственного комплек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 Чебоксары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>
          <w:trHeight w:val="10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>
          <w:trHeight w:val="68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МАФ, заборных секций, устройство дорожно-тропиночной сети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1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становленных ранее МАФ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1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3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ибрежных зон ре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, МБУ «Управление ЖКХ и благоустройства города Чебокса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1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информированность населения о проблемах малых рек гор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1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Чебокс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0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33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widowControl/>
              <w:autoSpaceDE w:val="true"/>
              <w:ind w:left="-108" w:right="-3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щение с отходами, в том числе с твердыми коммунальными отходами, на территории города Чебоксары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1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firstLine="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0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" w:leader="none"/>
              </w:tabs>
              <w:autoSpaceDE w:val="true"/>
              <w:ind w:left="-108" w:right="-3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L50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ультивация санкционированной свалки твердых коммунальных отходов г.Чебокс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6 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Ч3602L50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6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L50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6 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Ч3602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lang w:val="en-US" w:eastAsia="en-US"/>
              </w:rPr>
              <w:t>L50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val="en-US" w:eastAsia="en-US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6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L50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города Чебоксары «Развитие потенциала природно-сырьевых ресурсов и повышение экологической безопасности в городе Чебоксары на 2014-2020 го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2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4,9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Э0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,9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Э0100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2" w:footer="48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_________________________________________________________</w:t>
      </w:r>
    </w:p>
    <w:p>
      <w:pPr>
        <w:pStyle w:val="Normal"/>
        <w:ind w:left="9781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left="9781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781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9781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1.07.2017 № 1838</w:t>
      </w:r>
    </w:p>
    <w:p>
      <w:pPr>
        <w:pStyle w:val="Normal"/>
        <w:ind w:left="9781" w:hanging="0"/>
        <w:rPr>
          <w:rStyle w:val="Style10"/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 2</w:t>
        </w:r>
      </w:hyperlink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Повышение экологической безопасности в городе Чебоксары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АЛИЗАЦИИ ПОДПРОГРАММЫ ЗА СЧЕТ ВСЕХ СРЕДСТВ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ТОЧНИКОВ ФИНАНСИРОВАН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Style w:val="Style10"/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/>
      </w:r>
    </w:p>
    <w:tbl>
      <w:tblPr>
        <w:tblW w:w="160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17"/>
        <w:gridCol w:w="1206"/>
        <w:gridCol w:w="1817"/>
        <w:gridCol w:w="695"/>
        <w:gridCol w:w="696"/>
        <w:gridCol w:w="980"/>
        <w:gridCol w:w="551"/>
        <w:gridCol w:w="976"/>
        <w:gridCol w:w="981"/>
        <w:gridCol w:w="1113"/>
        <w:gridCol w:w="1113"/>
        <w:gridCol w:w="981"/>
        <w:gridCol w:w="969"/>
        <w:gridCol w:w="981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 руб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ЦСР</w:t>
              </w:r>
            </w:hyperlink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83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экологической безопасности в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роде Чебоксар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Управление экологии города Чебоксары"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,4</w:t>
            </w:r>
          </w:p>
        </w:tc>
      </w:tr>
      <w:tr>
        <w:trPr>
          <w:trHeight w:val="13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0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,4</w:t>
            </w:r>
          </w:p>
        </w:tc>
      </w:tr>
      <w:tr>
        <w:trPr>
          <w:trHeight w:val="86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роприятий по демеркуризации люминесцентных, энергосберегающих ламп, ртутьсодержащих приборов и отходов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зинотехниче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Управление экологии города Чебоксар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7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ункер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Управление экологии города Чебоксар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особоохраняемых природных территорий и сохранение биологического разнообраз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3,4</w:t>
            </w:r>
          </w:p>
        </w:tc>
      </w:tr>
      <w:tr>
        <w:trPr>
          <w:trHeight w:val="41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3,4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, обустройство, содержание существующих зеленых зон на территории город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973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</w:tc>
      </w:tr>
      <w:tr>
        <w:trPr>
          <w:trHeight w:val="98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ологических мероприятий по содержанию и благоустройству города в весенний и осенний период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973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</w:tr>
      <w:tr>
        <w:trPr>
          <w:trHeight w:val="92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>
          <w:trHeight w:val="72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кая деятельност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1073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56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просвещение населения город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экологии города Чебокса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1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1073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92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лигона твердых бытовых отходов (Чувашская Республика,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. Новочебоксарск, ул. Промышлен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-й участок складирования) за счет субсидии, предоставляемой из республикан-ского бюджета Чувашской Республ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Л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И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 Чебоксар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Л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3И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962" w:gutter="0" w:header="0" w:top="184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9781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</w:r>
    </w:p>
    <w:p>
      <w:pPr>
        <w:pStyle w:val="Normal"/>
        <w:ind w:left="9781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781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9781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1.07.2017 № 1838</w:t>
      </w:r>
    </w:p>
    <w:p>
      <w:pPr>
        <w:pStyle w:val="Normal"/>
        <w:ind w:left="10206" w:hanging="0"/>
        <w:rPr>
          <w:rStyle w:val="Style10"/>
          <w:rFonts w:ascii="Calibri" w:hAnsi="Calibri" w:eastAsia="Calibri" w:cs="Calibri"/>
          <w:b w:val="false"/>
          <w:b w:val="false"/>
          <w:color w:val="000000"/>
          <w:sz w:val="22"/>
          <w:szCs w:val="22"/>
          <w:highlight w:val="yellow"/>
          <w:lang w:eastAsia="en-US"/>
        </w:rPr>
      </w:pPr>
      <w:r>
        <w:rPr/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 2</w:t>
        </w:r>
      </w:hyperlink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бращени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ходами, в том числе с твердыми коммунальными отходами, на территории города Чебоксары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  <w:br/>
        <w:t>реализации подпрограммы за счет всех средств источников финансирования</w:t>
      </w:r>
    </w:p>
    <w:p>
      <w:pPr>
        <w:pStyle w:val="Normal"/>
        <w:widowControl/>
        <w:autoSpaceDE w:val="true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53"/>
        <w:gridCol w:w="1145"/>
        <w:gridCol w:w="1842"/>
        <w:gridCol w:w="709"/>
        <w:gridCol w:w="709"/>
        <w:gridCol w:w="992"/>
        <w:gridCol w:w="567"/>
        <w:gridCol w:w="992"/>
        <w:gridCol w:w="993"/>
        <w:gridCol w:w="1134"/>
        <w:gridCol w:w="1134"/>
        <w:gridCol w:w="992"/>
        <w:gridCol w:w="992"/>
        <w:gridCol w:w="992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-ной программы, подпрограмм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 руб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ращение с отходами, в том числе с твердыми коммунальными отходами, на территории города Чебоксары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firstLine="1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" w:leader="none"/>
              </w:tabs>
              <w:autoSpaceDE w:val="true"/>
              <w:ind w:left="-108" w:right="-3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L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ультивация санкционированной свалки твердых коммунальных отходов г.Чебокса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Ч3602L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L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и, транспорта и связи администрации города Чебоксары, МБУ «Управление ЖКХ и благоустройства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Ч3602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lang w:val="en-US" w:eastAsia="en-US"/>
              </w:rPr>
              <w:t>L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val="en-US"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L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>_______________________________________________________</w:t>
      </w:r>
    </w:p>
    <w:sectPr>
      <w:footerReference w:type="default" r:id="rId18"/>
      <w:type w:val="nextPage"/>
      <w:pgSz w:orient="landscape" w:w="16838" w:h="11906"/>
      <w:pgMar w:left="851" w:right="962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3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3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color w:val="243F60"/>
      <w:sz w:val="24"/>
      <w:szCs w:val="24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EE3CF347268ECAF22798EB4B9F42DD3064B0D1DC5A3966155CC4E3B6E116450F7B25C7B2D05C2432CBA9AFz1tFI" TargetMode="External"/><Relationship Id="rId5" Type="http://schemas.openxmlformats.org/officeDocument/2006/relationships/hyperlink" Target="garantf1://70308460.100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footer" Target="footer2.xml"/><Relationship Id="rId9" Type="http://schemas.openxmlformats.org/officeDocument/2006/relationships/hyperlink" Target="consultantplus://offline/ref=EE3CF347268ECAF22798EB4B9F42DD3064B0D1DC5A3966155CC4E3B6E116450F7B25C7B2D05C2432CBA9AFz1tFI" TargetMode="External"/><Relationship Id="rId10" Type="http://schemas.openxmlformats.org/officeDocument/2006/relationships/hyperlink" Target="garantf1://70308460.1000" TargetMode="External"/><Relationship Id="rId11" Type="http://schemas.openxmlformats.org/officeDocument/2006/relationships/hyperlink" Target="garantf1://70308460.100330" TargetMode="External"/><Relationship Id="rId12" Type="http://schemas.openxmlformats.org/officeDocument/2006/relationships/hyperlink" Target="garantf1://70308460.100340" TargetMode="External"/><Relationship Id="rId13" Type="http://schemas.openxmlformats.org/officeDocument/2006/relationships/footer" Target="footer3.xml"/><Relationship Id="rId14" Type="http://schemas.openxmlformats.org/officeDocument/2006/relationships/hyperlink" Target="consultantplus://offline/ref=EE3CF347268ECAF22798EB4B9F42DD3064B0D1DC5A3966155CC4E3B6E116450F7B25C7B2D05C2432CBA9AFz1tFI" TargetMode="External"/><Relationship Id="rId15" Type="http://schemas.openxmlformats.org/officeDocument/2006/relationships/hyperlink" Target="garantf1://70308460.1000" TargetMode="External"/><Relationship Id="rId16" Type="http://schemas.openxmlformats.org/officeDocument/2006/relationships/hyperlink" Target="garantf1://70308460.100330" TargetMode="External"/><Relationship Id="rId17" Type="http://schemas.openxmlformats.org/officeDocument/2006/relationships/hyperlink" Target="garantf1://70308460.100340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54:00Z</dcterms:created>
  <dc:creator>НПП "Гарант-Сервис"</dc:creator>
  <dc:description/>
  <cp:keywords/>
  <dc:language>en-US</dc:language>
  <cp:lastModifiedBy>delo</cp:lastModifiedBy>
  <cp:lastPrinted>2017-08-01T09:51:00Z</cp:lastPrinted>
  <dcterms:modified xsi:type="dcterms:W3CDTF">2017-08-01T06:55:00Z</dcterms:modified>
  <cp:revision>5</cp:revision>
  <dc:subject/>
  <dc:title>Постановление Кабинета Министров Чувашской Республики</dc:title>
</cp:coreProperties>
</file>