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8.11.2017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1853  </w:t>
      </w:r>
    </w:p>
    <w:p>
      <w:pPr>
        <w:pStyle w:val="Normal"/>
        <w:suppressAutoHyphens w:val="true"/>
        <w:spacing w:lineRule="auto" w:line="276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3401" w:hanging="0"/>
        <w:jc w:val="both"/>
        <w:rPr>
          <w:sz w:val="24"/>
          <w:szCs w:val="24"/>
        </w:rPr>
      </w:pPr>
      <w:r>
        <w:rPr>
          <w:sz w:val="28"/>
          <w:szCs w:val="28"/>
        </w:rPr>
        <w:t>О XIV районном конкурсе непрофессиональных танцевальных коллективов «Стартинейджер: народы России»</w:t>
      </w:r>
    </w:p>
    <w:p>
      <w:pPr>
        <w:pStyle w:val="Normal"/>
        <w:suppressAutoHyphens w:val="true"/>
        <w:spacing w:lineRule="auto" w:line="324"/>
        <w:ind w:right="3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 исполнение </w:t>
      </w:r>
      <w:r>
        <w:rPr>
          <w:sz w:val="28"/>
          <w:szCs w:val="28"/>
        </w:rPr>
        <w:t xml:space="preserve">Закона Чувашской Республики от 15 ноября 2007 г. №70 «О государственной молодёжной политике» (с изменениями и дополнениями), постановления Кабинета Министров Чувашской Республики от 16 декабря 2011 г. № 589 «О государственной программе Чувашской Республики «Развитие образования» (с изменениями и дополнениями), приказа Министерства образования и молодёжной политики Чувашской Республики от 15 февраля 2017 г. №301 «О проведении республиканской акции «Молодёжь за здоровый образ жизни», постановления администрации города Чебоксары Чувашской Республики от 30 декабря 2013 г. № 4438 «Об утверждении муниципальной программы города Чебоксары «Развитие образования» на 2014-2020 годы» (с изменениями и дополнениями), в целях формирования среди молодежи уважительного отношения к любой культуре и её носителям, воспитание патриотизма и гражданственности, выявления и поддержки новых имён, талантов среди молодежи, создания условий для реализации их творческого потенциала, развития и укрепления связей между образовательными организациями высшего образования и профессиональными образовательными организациями, молодежными общественными объединениями и предприятиями, расположенными на территории Московского района города Чебоксары, п о с т а н о в л я ю: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 XIV районном конкурсе непрофессиональных танцевальных коллективов «Стартинейджер: народы России» (далее – Конкур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Конкурса утвердить организационный комитет в составе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оманова Е.В.</w:t>
        <w:tab/>
        <w:t>– заместитель главы администрации, председатель оргкомитета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онникова Т.Н. – начальник отдела по взаимодействию с общественными объединениями и организационной работы, заместитель председателя оргкомитета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иколаева С.С. </w:t>
        <w:tab/>
        <w:t>– ведущий специалист-эксперт по делам молодёжи отдела по взаимодействию с общественными объединениями и организационной работы, секретарь оргкомитета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лев Д.С. – </w:t>
        <w:tab/>
        <w:t>студент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 (по согласованию);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1843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динов Е.Э. – студент  государственного автоном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 (по согласованию)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фирьева А.А. – 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 (по согласованию)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Д.О. – </w:t>
        <w:tab/>
        <w:t xml:space="preserve">студентка Чебоксар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по согласованию);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ов П.С.  – </w:t>
        <w:tab/>
        <w:t>студент бюджетного профессионального  образовательного учреждения «Чебоксарский медицинский колледж» Министерства здравоохранения Чувашской Республики (по согласованию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бразовательных организаций высшего образования, профессиональных образовательных организаций, средних общеобразовательных школах (далее – ООВО, ПОО, СОШ), молодежных объединений и организаций, находящихся на территории Московского района г. Чебоксары, обеспечить участие молодежи в Конкурс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-эксперту по делам молодёжи Николаевой С.С.  довести данное постановление до заинтересованных ли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лавному специалисту-эксперту - пресс-секретарю Фондеркиной Л.В. данное постановление опубликовать на официальном сайте администрации Московского района г.Чебокса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324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А.Н. Петров</w:t>
      </w:r>
    </w:p>
    <w:p>
      <w:pPr>
        <w:pStyle w:val="Normal"/>
        <w:suppressAutoHyphens w:val="tru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uppressAutoHyphens w:val="true"/>
        <w:ind w:left="4962" w:hanging="0"/>
        <w:jc w:val="center"/>
        <w:rPr/>
      </w:pPr>
      <w:r>
        <w:rPr>
          <w:sz w:val="24"/>
          <w:szCs w:val="24"/>
        </w:rPr>
        <w:t>постановлением главы администрации Московского района города Чебоксары</w:t>
      </w:r>
    </w:p>
    <w:p>
      <w:pPr>
        <w:pStyle w:val="Normal"/>
        <w:suppressAutoHyphens w:val="tru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 ноября 2017 г. № 1853</w:t>
      </w:r>
    </w:p>
    <w:p>
      <w:pPr>
        <w:pStyle w:val="Normal"/>
        <w:suppressAutoHyphens w:val="true"/>
        <w:ind w:left="4962" w:hanging="0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suppressAutoHyphens w:val="true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районном конкурсе непрофессиональных танцевальных коллективов «Стартинейджер: народы России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XIV конкурс непрофессиональных танцевальных коллективов «Стартинейджер: народы Росси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Конкурс) проводится во исполнение Закона Чувашской Республики от 15 ноября 2007 г. № 70 «О государственной молодёжной политике» (с изменениями и дополнениями), постановления Кабинета Министров Чувашской Республики от 16 декабря 2011 г. № 589 «О государственной программе Чувашской Республики «Развитие образования» (с изменениями и дополнениями), приказа Министерства образования и молодёжной политики Чувашской Республики от 15 февраля 2017 г. №301 «О проведении республиканской акции «Молодёжь за здоровый образ жизни», постановления администрации города Чебоксары Чувашской Республики от 30 декабря 2013 г. №4438 «Об утверждении муниципальной программы города Чебоксары «Развитие образования» на 2014-2020 годы» (с изменениями и дополнениям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2. Организаторами Конкурса являются администрация Московского района г. Чебоксары, Молодёжное правительство при администрации Московского района г. Чебоксары (далее – Организаторы)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Cs/>
          <w:sz w:val="28"/>
          <w:szCs w:val="28"/>
        </w:rPr>
        <w:t xml:space="preserve">1.3.Тематика Конкурса заключается в представлении разных народов России с помощью танца, с использованием танцевальных направлений и жанров. Костюмы, музыкальное сопровождение выступлений, декорации должны соответствовать тематике Конкурса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В номерах, представляемых на Конкурс, не должно быть пропаганды негативных проявлений в молодёжной среде: изображений всех видов свастики, насилия, дискриминации, вандализма, крови, отражающих телесные страдания людей и животных; текстов, сцен, звуковых эффектов, указывающих на насилие; информации, в любой форме унижающей достоинство человека или отдельной национальной группы людей, несущей какую-либо форму протеста, критики или негативного восприятия человеческого общества, природы и др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.5. Организаторы Конкурса оставляют за собой право на внесение незначительных изменений в условия Конкурса, прописанные в данном Положении (не влияющие на общие результаты Конкурса)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Cs/>
          <w:color w:val="000000"/>
          <w:sz w:val="28"/>
          <w:szCs w:val="28"/>
        </w:rPr>
        <w:t xml:space="preserve">2.1. Привлечение внимания молодежи к стране Россия, как к многонациональной и дружелюбной, где проживает более 190 народов, в число которых входят не только коренные малые и автохтонные народы страны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Cs/>
          <w:color w:val="000000"/>
          <w:sz w:val="28"/>
          <w:szCs w:val="28"/>
        </w:rPr>
        <w:t>2.2. П</w:t>
      </w:r>
      <w:r>
        <w:rPr>
          <w:bCs/>
          <w:sz w:val="28"/>
          <w:szCs w:val="28"/>
        </w:rPr>
        <w:t xml:space="preserve">опуляризация здорового образа жизни, массовых форм организации досуга, активного отдыха молодёжи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3.</w:t>
      </w:r>
      <w:r>
        <w:rPr>
          <w:bCs/>
          <w:color w:val="000000"/>
          <w:sz w:val="28"/>
          <w:szCs w:val="28"/>
        </w:rPr>
        <w:t xml:space="preserve"> Выявление и поддержка новых имён и талантов среди молодёжи и создание условий для реализации их творческого потенциала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Cs/>
          <w:sz w:val="28"/>
          <w:szCs w:val="28"/>
        </w:rPr>
        <w:t>2.4 Р</w:t>
      </w:r>
      <w:r>
        <w:rPr>
          <w:bCs/>
          <w:color w:val="000000"/>
          <w:sz w:val="28"/>
          <w:szCs w:val="28"/>
        </w:rPr>
        <w:t xml:space="preserve">азвитие и укрепление связей между средними общеобразовательными школами, образовательными организациями высшего образования, профессиональными образовательными организациями </w:t>
      </w:r>
      <w:r>
        <w:rPr>
          <w:bCs/>
          <w:sz w:val="28"/>
          <w:szCs w:val="28"/>
        </w:rPr>
        <w:t>и предприятиями, расположенными на территории Московского района г.Чебоксары (далее –СОШ, ООВО, ПОО соответственно);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5. Привлечение наибольшего числа учащейся и студенческой молодёжи к участию в Конкурсе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6.  Реализация программных мероприятий и этапов Конкурса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место проведения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Cs/>
          <w:sz w:val="28"/>
          <w:szCs w:val="28"/>
        </w:rPr>
        <w:t>3.1. Конкурс проводится 14 декабря 2017 г. Начало Конкурса в 14 часов 00 минут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3.2. О месте проведения Конкурса будет сообщено дополнительно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участия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Cs/>
          <w:sz w:val="28"/>
          <w:szCs w:val="28"/>
        </w:rPr>
        <w:t>4.1. К участию в Конкурсе допускаются команды СОШ, ООВО, ПОО, других учреждений и организаций, в т.ч. общественных объединений, находящихся на территории Московского района г.Чебоксары, и осуществляющих работу с молодёжью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Cs/>
          <w:sz w:val="28"/>
          <w:szCs w:val="28"/>
        </w:rPr>
        <w:t>4.2. Команда должна состоять из 8-10 человек, рекомендуется равное количество девушек и юношей в команде. В команде от ООВО/ПОО не менее 30% (3 человека) из состава команды должны являться студентами первого курса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4.3. Каждый член команды должен иметь при себе студенческий (ученический) билет или иной документ, подтверждающий факт его обучения/членства в учебном заведении/молодёжной организации, чью команду он представляет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4.4. Каждая команда готовит видеоролик-презентацию о своей команде (см. пункт 5.1. Положения)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Cs/>
          <w:sz w:val="28"/>
          <w:szCs w:val="28"/>
        </w:rPr>
        <w:t xml:space="preserve">4.5. Каждая команда получает задание и готовит номер на определенную тему. Темы будут определены посредством жеребьевки на общем собрании представителей СОШ, ООВО, ПОО, которое состоится в 15 часов 00 минут 16 ноября 2017 г. в малом зале администрации Московского района г.Чебоксары (г.Чебоксары, Московский проспект, 33 А, 3 этаж)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4.6. Внешний вид команды (костюм или его элементы), постановка номера, а также музыкальное оформление должны соответствовать тематике Конкурса. Приветствуется и дополнительно оценивается наличие у команды своего названия, эмблемы, отличительных знаков в костюмах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Cs/>
          <w:sz w:val="28"/>
          <w:szCs w:val="28"/>
        </w:rPr>
        <w:t>4.7. Команда-победитель прошлого года («Стартинейджер – 2016: рабочие профессии») выступает со своим творческим номером вне конкурсной программы, а также оказывает содействие в подготовке и проведении Конкурса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Cs/>
          <w:sz w:val="28"/>
          <w:szCs w:val="28"/>
        </w:rPr>
        <w:t xml:space="preserve">4.8. Для участия в Конкурсе необходимо отправить заявку за подписью руководителя учебного заведения до </w:t>
      </w:r>
      <w:r>
        <w:rPr>
          <w:b/>
          <w:bCs/>
          <w:sz w:val="28"/>
          <w:szCs w:val="28"/>
          <w:u w:val="single"/>
        </w:rPr>
        <w:t>30 ноября 2017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электронную почту: </w:t>
      </w:r>
      <w:r>
        <w:rPr>
          <w:bCs/>
          <w:sz w:val="28"/>
          <w:szCs w:val="28"/>
          <w:lang w:val="en-US"/>
        </w:rPr>
        <w:t>molod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o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a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 или представить в бумажном варианте по адресу: </w:t>
        <w:br/>
        <w:t>г. Чебоксары, Московский проспект, 33 А. каб.102.</w:t>
      </w:r>
      <w:r>
        <w:rPr>
          <w:bCs/>
          <w:sz w:val="28"/>
          <w:szCs w:val="28"/>
        </w:rPr>
        <w:t xml:space="preserve"> Образец заявки см. в приложении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4.9. До оформления заявки представителям учебных заведений необходимо связаться с организаторами и оповестить о намерении участвовать в Конкурсе (необходимо для приглашения на организационное собрание и проведения жеребьевки по распределению тем)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5.1. Заочный этап: учебное заведение готовит видео с репетиции. Требования к видеоролику:</w:t>
      </w:r>
    </w:p>
    <w:p>
      <w:pPr>
        <w:pStyle w:val="Normal"/>
        <w:suppressAutoHyphens w:val="true"/>
        <w:overflowPunct w:val="true"/>
        <w:autoSpaceDE w:val="true"/>
        <w:spacing w:lineRule="auto" w:line="30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) длительность не более 3-х минут;</w:t>
      </w:r>
    </w:p>
    <w:p>
      <w:pPr>
        <w:pStyle w:val="Normal"/>
        <w:suppressAutoHyphens w:val="true"/>
        <w:overflowPunct w:val="true"/>
        <w:autoSpaceDE w:val="true"/>
        <w:spacing w:lineRule="auto" w:line="30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) качество не ниже 480 px;</w:t>
      </w:r>
    </w:p>
    <w:p>
      <w:pPr>
        <w:pStyle w:val="Normal"/>
        <w:suppressAutoHyphens w:val="true"/>
        <w:overflowPunct w:val="true"/>
        <w:autoSpaceDE w:val="true"/>
        <w:spacing w:lineRule="auto" w:line="30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3) формат видео с возможностью воспроизведения на большом количестве современных цифровых устройств: AVI, MPEG, MKV, WMV и др.;</w:t>
      </w:r>
    </w:p>
    <w:p>
      <w:pPr>
        <w:pStyle w:val="Normal"/>
        <w:suppressAutoHyphens w:val="true"/>
        <w:overflowPunct w:val="true"/>
        <w:autoSpaceDE w:val="true"/>
        <w:spacing w:lineRule="auto" w:line="30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4) должен содержать фрагменты домашнего задания на Конкурс (репетицию), ответ на вопрос «Что для Вас танцы?», а также обращение к зрителям с приглашением на Конкурс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Cs/>
          <w:sz w:val="28"/>
          <w:szCs w:val="28"/>
        </w:rPr>
        <w:t xml:space="preserve">5.2. Видеоролики необходимо </w:t>
      </w:r>
      <w:r>
        <w:rPr>
          <w:bCs/>
          <w:color w:val="000000"/>
          <w:sz w:val="28"/>
          <w:szCs w:val="28"/>
        </w:rPr>
        <w:t xml:space="preserve">представить вместе с заявкой </w:t>
      </w:r>
      <w:r>
        <w:rPr>
          <w:bCs/>
          <w:sz w:val="28"/>
          <w:szCs w:val="28"/>
        </w:rPr>
        <w:t xml:space="preserve">до </w:t>
        <w:br/>
      </w:r>
      <w:r>
        <w:rPr>
          <w:b/>
          <w:bCs/>
          <w:sz w:val="28"/>
          <w:szCs w:val="28"/>
          <w:u w:val="single"/>
        </w:rPr>
        <w:t xml:space="preserve">30 ноября 2017 г. </w:t>
      </w:r>
      <w:r>
        <w:rPr>
          <w:bCs/>
          <w:sz w:val="28"/>
          <w:szCs w:val="28"/>
        </w:rPr>
        <w:t>(см. пункт 4.8.)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В ходе заочного этапа Организаторами и жюри будут определены участники очного этапа Конкурса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5.4. Команда, представившая видеоролик, соответствующий указанным в пункте 5.1 требованиям, а также набравший наибольшее количество положительных отзывов жюри, получает специальный приз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5.5. В ходе очного этапа Конкурса участникам нужно будет выполнить следующие задания: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«Визитка» – представление названия, эмблемы и девиза команды, отражающие не только информацию об учебном заведении, но и тематику Конкурса. Оценивается жюри. Длительность этапа – не более 1 минуты 20 секунд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минка» – необходимо максимально точно и синхронно всей командой повторить предлагаемые движения. Не оценивается жюри. Длительность – 4-5 минут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омашнее задание» – танец команды, соответствующий тематике Конкурса. Оценивается жюри. Длительность – не более 3 минут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) «Большой танцевальный батл» – по приглашению ведущего 2-3 команды выполняют движения (импровизируют) под разные музыкальные композиции и стили, затем приглашаются следующие команды. В ходе соревнования танцоры стараются показать все свое мастерство, свои «трюки» и «фишки», зарабатывая себе баллы. Проводится в несколько этапов, в ходе каждого жюри выбирает сильнейшие команды, которые выходят в финал батла. Длительность – не более 3 минут каждый выход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5) «Король танца» и «Королева танца» – для участия по решению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анды выбираются юноша и девушка (пара). Приглашаются по одной паре от нескольких команд, которые выполняют движения (импровизируют) под разные музыкальные композиции и стили, затем приглашаются следующие пары. Проводится в несколько этапов, в ходе каждого жюри выбирает сильнейшие пары, которые выходят в финал. По итогам жюри определяет номинации «Король танца», «Королева танца», «Лучшая танцевальная пара». Длительность – не более 2 минут каждый выход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В начале мероприятия будет объявлен конкурс болельщиков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bCs/>
          <w:sz w:val="28"/>
          <w:szCs w:val="28"/>
        </w:rPr>
        <w:t xml:space="preserve">При определении лучшей группы поддержки будут учитываться: количество пришедших, «кричалки», плакаты, внешний вид и прочее. Лучшая команда болельщиков получит специальный приз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3. Организатор оставляет за собой право вносить изменения в пункт 5 Положения. Обо всех изменениях команды предупреждаются заблаговременно.</w:t>
      </w:r>
    </w:p>
    <w:p>
      <w:pPr>
        <w:pStyle w:val="Normal"/>
        <w:suppressAutoHyphens w:val="true"/>
        <w:spacing w:lineRule="auto" w:line="360"/>
        <w:ind w:left="283" w:hanging="0"/>
        <w:jc w:val="center"/>
        <w:rPr/>
      </w:pPr>
      <w:r>
        <w:rPr>
          <w:b/>
          <w:sz w:val="28"/>
          <w:szCs w:val="28"/>
        </w:rPr>
        <w:t>6. Жюри конкурса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Жюри формируется организаторами Конкурса. В состав жюри преимущественно входят: руководители и представители профессиональных танцевальных коллективов, лидеры молодежных общественных организаций и объединений, партнёры Конкурса, депутаты Государственного Совета Чувашской Республики и депутаты Чебоксарского городского Собрания депутатов, представители органов государственной власти Чувашской Республики и органов местного самоуправления г.Чебоксары, другие лица по решению Организаторов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Критерии оценивания и определение победителей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Конкурсные выступления будут оцениваться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overflowPunct w:val="true"/>
        <w:autoSpaceDE w:val="true"/>
        <w:spacing w:lineRule="auto" w:line="276" w:before="0" w:after="200"/>
        <w:ind w:left="851" w:hanging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блюдение временного регламен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overflowPunct w:val="true"/>
        <w:autoSpaceDE w:val="true"/>
        <w:spacing w:lineRule="auto" w:line="276" w:before="0" w:after="200"/>
        <w:ind w:left="851" w:hanging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блюдение гендерного равенства в команде (4 девушки и 4 парня/ </w:t>
        <w:br/>
        <w:t>5 девушек и 5 парней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overflowPunct w:val="true"/>
        <w:autoSpaceDE w:val="true"/>
        <w:spacing w:lineRule="auto" w:line="360" w:before="0" w:after="200"/>
        <w:ind w:left="851" w:hanging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ачество исполнения:</w:t>
      </w:r>
    </w:p>
    <w:p>
      <w:pPr>
        <w:pStyle w:val="Normal"/>
        <w:suppressAutoHyphens w:val="true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а) артистичность;</w:t>
      </w:r>
    </w:p>
    <w:p>
      <w:pPr>
        <w:pStyle w:val="Normal"/>
        <w:suppressAutoHyphens w:val="true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б) синхронность;</w:t>
      </w:r>
    </w:p>
    <w:p>
      <w:pPr>
        <w:pStyle w:val="Normal"/>
        <w:suppressAutoHyphens w:val="true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в) выразительность;</w:t>
      </w:r>
    </w:p>
    <w:p>
      <w:pPr>
        <w:pStyle w:val="Normal"/>
        <w:suppressAutoHyphens w:val="true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г) художественность;</w:t>
      </w:r>
    </w:p>
    <w:p>
      <w:pPr>
        <w:pStyle w:val="Normal"/>
        <w:suppressAutoHyphens w:val="true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д) ритмичность движений;</w:t>
      </w:r>
    </w:p>
    <w:p>
      <w:pPr>
        <w:pStyle w:val="Normal"/>
        <w:suppressAutoHyphens w:val="true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е) умение понимать друг друга, умение налаживать контакты с залом;</w:t>
      </w:r>
    </w:p>
    <w:p>
      <w:pPr>
        <w:pStyle w:val="Normal"/>
        <w:suppressAutoHyphens w:val="true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ж) оригинальность движений и их соответствие тематике Конкурса.</w:t>
      </w:r>
    </w:p>
    <w:p>
      <w:pPr>
        <w:pStyle w:val="Normal"/>
        <w:suppressAutoHyphens w:val="true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4) соответствие внешнего вида команды тематике Конкурса;</w:t>
      </w:r>
    </w:p>
    <w:p>
      <w:pPr>
        <w:pStyle w:val="Normal"/>
        <w:suppressAutoHyphens w:val="true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5) отдельные примечания членов жюр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Команда-победитель определяется по сумме баллов, набранных по ходу прохождения этапов Конкурса (Гран-при)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о итогам Конкурса выявляются победители по следующим категориям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sz w:val="28"/>
          <w:szCs w:val="28"/>
        </w:rPr>
        <w:t>1 место среди ООВО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sz w:val="28"/>
          <w:szCs w:val="28"/>
        </w:rPr>
        <w:t>1 место среди ПОО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 место среди СОШ.</w:t>
      </w:r>
    </w:p>
    <w:p>
      <w:pPr>
        <w:pStyle w:val="Normal"/>
        <w:suppressAutoHyphens w:val="true"/>
        <w:spacing w:lineRule="auto" w:line="36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7.4. Отдельно будут выявлены победители в следующих номинациях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Королева танца»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Король танца»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Лучший капитан»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Лучшая танцевальная пара»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Лучшее видео с репетиции».</w:t>
      </w:r>
    </w:p>
    <w:p>
      <w:pPr>
        <w:pStyle w:val="Normal"/>
        <w:suppressAutoHyphens w:val="true"/>
        <w:spacing w:lineRule="auto" w:line="360"/>
        <w:ind w:left="283" w:firstLine="437"/>
        <w:jc w:val="both"/>
        <w:rPr/>
      </w:pPr>
      <w:r>
        <w:rPr>
          <w:sz w:val="28"/>
          <w:szCs w:val="28"/>
        </w:rPr>
        <w:t>7.5. Номинация «Лучший капитан» выбирается в ходе Конкурса по критериям: умение организовать команду на Конкурсе; активность команды на протяжении всего Конкурса; дисциплинированность команды и другие.</w:t>
      </w:r>
    </w:p>
    <w:p>
      <w:pPr>
        <w:pStyle w:val="Normal"/>
        <w:suppressAutoHyphens w:val="true"/>
        <w:spacing w:lineRule="auto" w:line="36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>7.6. Жюри имеет право присуждать дополнительные номинации и места на свое усмотрение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Конкурса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8.1. Команды, получившие «Гран-при», занявшие 1 места, а также участники, победившие в номинациях, награждаются дипломами и ценными призами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8.2. Всем командам вручаются благодарственные письма за участие и памятные призы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 конкурса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Конкурса осуществляется за счёт привлечённых меценатских средств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Ведущий специалист-эксперт по делам молодежи отдела по взаимодействию с общественными объединениями и организационной работы администрации Московского района г. Чебоксары Николаева Софья Сергеевна – тел</w:t>
      </w:r>
      <w:r>
        <w:rPr>
          <w:sz w:val="28"/>
          <w:szCs w:val="28"/>
          <w:lang w:val="de-DE"/>
        </w:rPr>
        <w:t>.: 23-5</w:t>
      </w: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  <w:lang w:val="de-DE"/>
        </w:rPr>
        <w:t>,</w:t>
      </w:r>
      <w:r>
        <w:rPr>
          <w:sz w:val="28"/>
          <w:szCs w:val="28"/>
        </w:rPr>
        <w:t xml:space="preserve"> 8-900-333-23-20;</w:t>
      </w:r>
      <w:r>
        <w:rPr>
          <w:sz w:val="28"/>
          <w:szCs w:val="28"/>
          <w:lang w:val="de-DE"/>
        </w:rPr>
        <w:t xml:space="preserve"> e-mail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lod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s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a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226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uppressAutoHyphens w:val="true"/>
        <w:ind w:firstLine="1985"/>
        <w:jc w:val="center"/>
        <w:rPr/>
      </w:pP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ложению о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конкурсе непрофессиональных танцевальных коллективов «Стартинейджер: народы России»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районном конкурсе непрофессиональных танцевальных коллективов «Стартинейджер: народы Росси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изации, полный адрес, тел./факс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анды: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700"/>
        <w:gridCol w:w="2533"/>
        <w:gridCol w:w="1486"/>
      </w:tblGrid>
      <w:tr>
        <w:trPr>
          <w:trHeight w:val="65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ностью)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хх.хх.хххх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  <w:sz w:val="28"/>
          <w:szCs w:val="28"/>
        </w:rPr>
        <w:t xml:space="preserve">Ф.И.О. и контактный телефон командира команды </w:t>
      </w:r>
      <w:r>
        <w:rPr>
          <w:b/>
          <w:color w:val="000000"/>
          <w:sz w:val="28"/>
          <w:szCs w:val="28"/>
          <w:u w:val="single"/>
        </w:rPr>
        <w:t>(обязательно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bCs/>
          <w:color w:val="000000"/>
          <w:sz w:val="28"/>
          <w:szCs w:val="28"/>
        </w:rPr>
        <w:t xml:space="preserve">Краткое описание номера (отразить выбранный народ и используемые танцевальные жанры):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ата </w:t>
        <w:tab/>
        <w:tab/>
        <w:tab/>
        <w:t xml:space="preserve"> Подпись руководителя (с печатью учебного заведения)</w:t>
      </w:r>
    </w:p>
    <w:sectPr>
      <w:headerReference w:type="default" r:id="rId5"/>
      <w:type w:val="nextPage"/>
      <w:pgSz w:w="11906" w:h="16838"/>
      <w:pgMar w:left="1985" w:right="567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011295</wp:posOffset>
              </wp:positionH>
              <wp:positionV relativeFrom="page">
                <wp:posOffset>62039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73817092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8.85pt;mso-position-vertical-relative:page;margin-left:315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22159186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molod@mosk.cap.ru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25:00Z</dcterms:created>
  <dc:creator>OEM</dc:creator>
  <dc:description/>
  <cp:keywords/>
  <dc:language>en-US</dc:language>
  <cp:lastModifiedBy>Нина А. Шипицина</cp:lastModifiedBy>
  <cp:lastPrinted>2015-12-01T14:07:00Z</cp:lastPrinted>
  <dcterms:modified xsi:type="dcterms:W3CDTF">2017-11-10T05:37:00Z</dcterms:modified>
  <cp:revision>4</cp:revision>
  <dc:subject/>
  <dc:title>№</dc:title>
</cp:coreProperties>
</file>